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郑州大学大型活动审批（备案）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160"/>
        <w:gridCol w:w="1440"/>
        <w:gridCol w:w="28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办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郑州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生党委工作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单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郑州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生创新中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郑州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生创新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时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名称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大学研究生自主创新项目结项及立项大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5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  <w:r>
              <w:rPr>
                <w:rFonts w:cs="宋体;SimSun" w:ascii="宋体;SimSun" w:hAnsi="宋体;SimSun"/>
                <w:sz w:val="24"/>
                <w:szCs w:val="28"/>
              </w:rPr>
              <w:t>14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地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报告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自主创新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左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责任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38691926</w:t>
            </w:r>
          </w:p>
        </w:tc>
      </w:tr>
      <w:tr>
        <w:trPr>
          <w:trHeight w:val="8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措施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排专人组织入场、离场、维持现场秩序。</w:t>
            </w:r>
          </w:p>
        </w:tc>
      </w:tr>
      <w:tr>
        <w:trPr>
          <w:trHeight w:val="9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预案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安全小组，保障活动有序进行，处理突发事件。</w:t>
            </w:r>
          </w:p>
        </w:tc>
      </w:tr>
      <w:tr>
        <w:trPr>
          <w:trHeight w:val="10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办（承办）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意见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主管部门审批意见 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办公室、校长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领导审批意见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卫处备案意见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此表适用于各单位在校内组织举办的大型集体活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此表一式三份，主办单位、审批单位和保卫处各留存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15:00Z</dcterms:created>
  <dc:creator>USER</dc:creator>
  <dc:description/>
  <cp:keywords/>
  <dc:language>en-US</dc:language>
  <cp:lastModifiedBy>Administrator</cp:lastModifiedBy>
  <cp:lastPrinted>2009-09-15T17:22:00Z</cp:lastPrinted>
  <dcterms:modified xsi:type="dcterms:W3CDTF">2014-12-10T09:30:00Z</dcterms:modified>
  <cp:revision>4</cp:revision>
  <dc:subject/>
  <dc:title>郑州大学大型活动审批（备案）表</dc:title>
</cp:coreProperties>
</file>