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  <w:shd w:fill="FFFFFF" w:val="clear"/>
        </w:rPr>
        <w:t>附件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shd w:fill="FFFFFF" w:val="clear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Times New Roman" w:ascii="方正小标宋简体" w:hAnsi="方正小标宋简体"/>
          <w:color w:val="000000"/>
          <w:sz w:val="30"/>
          <w:szCs w:val="30"/>
          <w:shd w:fill="FFFFFF" w:val="clear"/>
        </w:rPr>
        <w:t>2015</w:t>
      </w:r>
      <w:r>
        <w:rPr>
          <w:rFonts w:ascii="方正小标宋简体" w:hAnsi="方正小标宋简体" w:cs="Times New Roman" w:eastAsia="方正小标宋简体"/>
          <w:color w:val="000000"/>
          <w:sz w:val="30"/>
          <w:szCs w:val="30"/>
          <w:shd w:fill="FFFFFF" w:val="clear"/>
        </w:rPr>
        <w:t>年高校辅导员访问学者计划接受单位名单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023"/>
        <w:gridCol w:w="3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单位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接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受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数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教育部辅导员培训和研修基地（北京师范大学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：牛小游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：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11598518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fdy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@bnu.edu.c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教育部辅导员培训和研修基地（东北师范大学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：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昕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：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943099409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fdyjd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@nenu.edu.c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教育部辅导员培训和研修基地（南开大学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：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甘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：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900330693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3517564@qq.co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教育部辅导员培训和研修基地（中南大学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：李林芝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：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467677677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4422069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qq.co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教育部辅导员培训和研修基地（西南大学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：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霞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：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752966309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78854363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@qq.co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教育部辅导员培训和研修基地（浙江大学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：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静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：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758279980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fdy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@zju.edu.c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教育部辅导员培训和研修基地（复旦大学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：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妮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：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916092779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fdy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@fudan.edu.c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教育部辅导员培训和研修基地（山东大学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：王海宁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：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969098567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wanghaining@sdu.edu.c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教育部辅导员培训和研修基地（南京师范大学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：范晓云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：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851603355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fanxiaoyun@njnu.edu.c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教育部辅导员培训和研修基地（郑州大学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：薛建龙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：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603719008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xuejianlong@zzu.edu.c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大连海事大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：王施宇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：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478571970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41190336@qq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23:00Z</dcterms:created>
  <dc:creator>think</dc:creator>
  <dc:description/>
  <cp:keywords/>
  <dc:language>en-US</dc:language>
  <cp:lastModifiedBy>薛建龙</cp:lastModifiedBy>
  <dcterms:modified xsi:type="dcterms:W3CDTF">2015-06-10T00:57:00Z</dcterms:modified>
  <cp:revision>3</cp:revision>
  <dc:subject/>
  <dc:title/>
</cp:coreProperties>
</file>