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统数据录入说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统录入严格按照省资助中心要求，要求学生基本信息每项必填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基本信息录入的可以通过以下两种方式录入，各院（系）可以根据本院（系）实际情况进行录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逐个学生添加。此方法请参照操作手册进行添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过模板导入。步骤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学生基本信息，在导入按钮下有模板下载选项，下载模板。根据模板内容进行信息完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模板表格完善后，在学生基本信息中导入选择数据导入，点击后选择完善好的表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点击数据校验，若校验成功，再次点击校验导入即可；</w:t>
      </w:r>
      <w:r>
        <w:rPr>
          <w:rFonts w:ascii="仿宋_GB2312" w:hAnsi="仿宋_GB2312" w:eastAsia="仿宋_GB2312"/>
          <w:b/>
          <w:sz w:val="28"/>
          <w:szCs w:val="28"/>
        </w:rPr>
        <w:t>若校验失败，在每行的最后一栏查看校验失败原因，并进行修改</w:t>
      </w:r>
      <w:r>
        <w:rPr>
          <w:rFonts w:ascii="仿宋_GB2312" w:hAnsi="仿宋_GB2312" w:eastAsia="仿宋_GB2312"/>
          <w:sz w:val="28"/>
          <w:szCs w:val="28"/>
        </w:rPr>
        <w:t>、重新导入校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基本信息导入成功后，参照手册进行贫困生的认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方式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录入后信息完整，可以进行多个添加；方式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有部分信息未能导入，需单个添加家庭联系人等未完善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完善后，其他步骤可以按照操作手册相关说明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0:00Z</dcterms:created>
  <dc:creator>zzu</dc:creator>
  <dc:description/>
  <cp:keywords/>
  <dc:language>en-US</dc:language>
  <cp:lastModifiedBy>zzu</cp:lastModifiedBy>
  <cp:lastPrinted>2012-10-10T18:24:00Z</cp:lastPrinted>
  <dcterms:modified xsi:type="dcterms:W3CDTF">2012-10-12T01:38:00Z</dcterms:modified>
  <cp:revision>13</cp:revision>
  <dc:subject/>
  <dc:title/>
</cp:coreProperties>
</file>