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2015</w:t>
      </w:r>
      <w:r>
        <w:rPr/>
        <w:t>年基层工会工作量化考评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24"/>
        <w:gridCol w:w="1740"/>
        <w:gridCol w:w="1740"/>
        <w:gridCol w:w="894"/>
      </w:tblGrid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主席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</w:t>
            </w:r>
            <w:r>
              <w:rPr/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评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次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6"/>
        <w:gridCol w:w="5473"/>
        <w:gridCol w:w="629"/>
        <w:gridCol w:w="2060"/>
        <w:gridCol w:w="520"/>
      </w:tblGrid>
      <w:tr>
        <w:trPr>
          <w:tblHeader w:val="true"/>
          <w:trHeight w:val="7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说明</w:t>
            </w:r>
          </w:p>
          <w:p>
            <w:pPr>
              <w:pStyle w:val="Normal"/>
              <w:rPr/>
            </w:pPr>
            <w:r>
              <w:rPr/>
              <w:t>（必填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评分</w:t>
            </w:r>
          </w:p>
        </w:tc>
      </w:tr>
      <w:tr>
        <w:trPr>
          <w:trHeight w:val="69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重视工会工作，党委会议专门研究工会工作，行政以具体行动支持工会工作。</w:t>
            </w:r>
            <w:r>
              <w:rPr/>
              <w:t>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工会每学期至少向同级</w:t>
            </w:r>
            <w:r>
              <w:rPr/>
              <w:t>党委</w:t>
            </w:r>
            <w:r>
              <w:rPr/>
              <w:t>汇报工作一次，重大问题及时请示同级</w:t>
            </w:r>
            <w:r>
              <w:rPr/>
              <w:t>党委</w:t>
            </w:r>
            <w:r>
              <w:rPr/>
              <w:t>及校工会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工会定期召开委员会议，开展学习</w:t>
            </w:r>
            <w:r>
              <w:rPr/>
              <w:t>,</w:t>
            </w:r>
            <w:r>
              <w:rPr/>
              <w:t>研究工作</w:t>
            </w:r>
            <w:r>
              <w:rPr/>
              <w:t>,</w:t>
            </w:r>
            <w:r>
              <w:rPr/>
              <w:t>会议有记录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</w:t>
            </w:r>
            <w:r>
              <w:rPr/>
              <w:t>开展</w:t>
            </w:r>
            <w:r>
              <w:rPr/>
              <w:t>工会小组活动，强化工会小组职能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工之家活动场所设备齐全，固定资产管理规范，使用制度完善，有专人管理，使用率高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会员评家活动，每年一次</w:t>
            </w:r>
            <w:r>
              <w:rPr/>
              <w:t>,</w:t>
            </w:r>
            <w:r>
              <w:rPr/>
              <w:t>评</w:t>
            </w:r>
            <w:r>
              <w:rPr/>
              <w:t>家</w:t>
            </w:r>
            <w:r>
              <w:rPr/>
              <w:t>结果报送校工会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班子健全，</w:t>
            </w:r>
            <w:r>
              <w:rPr/>
              <w:t>根据校工会安排</w:t>
            </w:r>
            <w:r>
              <w:rPr/>
              <w:t>4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按期换届</w:t>
            </w:r>
            <w:r>
              <w:rPr/>
              <w:t>，</w:t>
            </w:r>
            <w:r>
              <w:rPr/>
              <w:t>程序严谨规范</w:t>
            </w:r>
            <w:r>
              <w:rPr/>
              <w:t>，</w:t>
            </w:r>
            <w:r>
              <w:rPr/>
              <w:t>符合规定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年初将工作计划报送校工会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接纳新会员，对新</w:t>
            </w:r>
            <w:r>
              <w:rPr/>
              <w:t>进教职工</w:t>
            </w:r>
            <w:r>
              <w:rPr/>
              <w:t>开展</w:t>
            </w:r>
            <w:r>
              <w:rPr/>
              <w:t>岗前“教师誓词”宣誓活动</w:t>
            </w:r>
            <w:r>
              <w:rPr/>
              <w:t>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实推进“教工之家”内涵建设，积极开展工会特色活动，成效显著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会规章制度健全，文件档案管理规范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参加校工会组织的各项会议，</w:t>
            </w:r>
            <w:r>
              <w:rPr/>
              <w:t>没有迟到</w:t>
            </w:r>
            <w:r>
              <w:rPr/>
              <w:t>、</w:t>
            </w:r>
            <w:r>
              <w:rPr/>
              <w:t>旷会</w:t>
            </w:r>
            <w:r>
              <w:rPr/>
              <w:t>、替会</w:t>
            </w:r>
            <w:r>
              <w:rPr/>
              <w:t>现象</w:t>
            </w:r>
            <w:r>
              <w:rPr/>
              <w:t>。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参加工会协作组交流活动，参加一次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教育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报送本单位工会工作信息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条以上</w:t>
            </w:r>
            <w:r>
              <w:rPr/>
              <w:t>2</w:t>
            </w:r>
            <w:r>
              <w:rPr/>
              <w:t>分，</w:t>
            </w:r>
            <w:r>
              <w:rPr/>
              <w:t>5</w:t>
            </w:r>
            <w:r>
              <w:rPr/>
              <w:t>条以下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  <w:r>
              <w:rPr/>
              <w:t>（总分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工运理论研究，会员在校外刊物</w:t>
            </w:r>
            <w:r>
              <w:rPr/>
              <w:t>、媒体</w:t>
            </w:r>
            <w:r>
              <w:rPr/>
              <w:t>发表工会工作相关论文</w:t>
            </w:r>
            <w:r>
              <w:rPr/>
              <w:t>及工会工作信息，</w:t>
            </w:r>
            <w:r>
              <w:rPr/>
              <w:t>3</w:t>
            </w:r>
            <w:r>
              <w:rPr/>
              <w:t>条以上</w:t>
            </w:r>
            <w:r>
              <w:rPr/>
              <w:t>2</w:t>
            </w:r>
            <w:r>
              <w:rPr/>
              <w:t>分，</w:t>
            </w:r>
            <w:r>
              <w:rPr/>
              <w:t>3</w:t>
            </w:r>
            <w:r>
              <w:rPr/>
              <w:t>条以下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  <w:r>
              <w:rPr/>
              <w:t>（总分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省教育厅“做党和人民满意的好老师”师德主题征文和省教育工会</w:t>
            </w:r>
            <w:r>
              <w:rPr/>
              <w:t>2015</w:t>
            </w:r>
            <w:r>
              <w:rPr/>
              <w:t>年工运理论征文活动，每项上交论文</w:t>
            </w:r>
            <w:r>
              <w:rPr/>
              <w:t>1</w:t>
            </w:r>
            <w:r>
              <w:rPr/>
              <w:t>分，获得奖励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校工会“</w:t>
            </w:r>
            <w:r>
              <w:rPr/>
              <w:t>郑大情、中国梦</w:t>
            </w:r>
            <w:r>
              <w:rPr/>
              <w:t>”教职工书画作品展</w:t>
            </w:r>
            <w:r>
              <w:rPr/>
              <w:t>征稿</w:t>
            </w:r>
            <w:r>
              <w:rPr/>
              <w:t>活动，上交作品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工会工作宣传专栏、板报或网络宣传平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立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教学科研中心工作，结合本单位实际，主动开展岗位比武、技能竞赛活动，形式多样、效果好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组织本单位教师参加郑州大学第六届教师讲课大赛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河南省</w:t>
            </w:r>
            <w:r>
              <w:rPr/>
              <w:t>2015</w:t>
            </w:r>
            <w:r>
              <w:rPr/>
              <w:t>年度教学技能竞赛中取得好成绩。（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“三育人”活动为抓手，深入开展师德师风建设</w:t>
            </w:r>
            <w:r>
              <w:rPr/>
              <w:t>,</w:t>
            </w:r>
            <w:r>
              <w:rPr/>
              <w:t>材料报送及时、规范</w:t>
            </w:r>
            <w:r>
              <w:rPr/>
              <w:t>。</w:t>
            </w:r>
            <w:r>
              <w:rPr/>
              <w:t>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内获得省级以上先进集体荣誉称号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组织代表按时参加学校二届三次教代会各次会议，及时报送相关材料，无缺席、请假、迟到现象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教代会制度，每学年至少召开一次二级教代会。</w:t>
            </w:r>
            <w:r>
              <w:rPr/>
              <w:t>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落实教代会提案，做到提案件件有答复，满意率达</w:t>
            </w:r>
            <w:r>
              <w:rPr/>
              <w:t>90</w:t>
            </w:r>
            <w:r>
              <w:rPr/>
              <w:t>％以上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校党委</w:t>
            </w:r>
            <w:r>
              <w:rPr/>
              <w:t>文件要求</w:t>
            </w:r>
            <w:r>
              <w:rPr/>
              <w:t>，工会主席参加党政联席会议</w:t>
            </w:r>
            <w:r>
              <w:rPr/>
              <w:t>，担任教学任务的按同级党政副职减免教学工作量，有单独办公室</w:t>
            </w:r>
            <w:r>
              <w:rPr/>
              <w:t>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院政务公开，单位发展规划、工作总结、财务预算、奖酬金分配方案等重大事项经教代会讨论、通过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教代会民主评议领导干部工作，向党政提出意见和建议</w:t>
            </w:r>
            <w:r>
              <w:rPr/>
              <w:t>,</w:t>
            </w:r>
            <w:r>
              <w:rPr/>
              <w:t>效果好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工作需求，建立教代会专门委员会，民主沟通渠道畅通</w:t>
            </w:r>
            <w:r>
              <w:rPr/>
              <w:t>。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代会文件齐全。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内容按照女工委年度量化考核要求执行，成绩按女工委考核分数的</w:t>
            </w:r>
            <w:r>
              <w:rPr/>
              <w:t>20%</w:t>
            </w:r>
            <w:r>
              <w:rPr/>
              <w:t>计算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庆祝合校</w:t>
            </w:r>
            <w:r>
              <w:rPr/>
              <w:t>15</w:t>
            </w:r>
            <w:r>
              <w:rPr/>
              <w:t>周年文艺汇演，获一等奖</w:t>
            </w:r>
            <w:r>
              <w:rPr/>
              <w:t>2</w:t>
            </w:r>
            <w:r>
              <w:rPr/>
              <w:t>分，二等奖</w:t>
            </w:r>
            <w:r>
              <w:rPr/>
              <w:t>1</w:t>
            </w:r>
            <w:r>
              <w:rPr/>
              <w:t>分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组织教职工参加校田径运动会，</w:t>
            </w:r>
            <w:r>
              <w:rPr/>
              <w:t>项目报名率达</w:t>
            </w:r>
            <w:r>
              <w:rPr/>
              <w:t>50%</w:t>
            </w:r>
            <w:r>
              <w:rPr/>
              <w:t>、参赛率达</w:t>
            </w:r>
            <w:r>
              <w:rPr/>
              <w:t>80%</w:t>
            </w:r>
            <w:r>
              <w:rPr/>
              <w:t>、无违纪现象得</w:t>
            </w:r>
            <w:r>
              <w:rPr/>
              <w:t>2</w:t>
            </w:r>
            <w:r>
              <w:rPr/>
              <w:t>分，获得团体奖总分前</w:t>
            </w:r>
            <w:r>
              <w:rPr/>
              <w:t>8</w:t>
            </w:r>
            <w:r>
              <w:rPr/>
              <w:t>名或体育道德风尚奖</w:t>
            </w:r>
            <w:r>
              <w:rPr/>
              <w:t>1</w:t>
            </w:r>
            <w:r>
              <w:rPr/>
              <w:t>分。（总分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</w:t>
            </w:r>
            <w:r>
              <w:rPr/>
              <w:t>年度</w:t>
            </w:r>
            <w:r>
              <w:rPr/>
              <w:t>教职工</w:t>
            </w:r>
            <w:r>
              <w:rPr/>
              <w:t>乒乓球赛和</w:t>
            </w:r>
            <w:r>
              <w:rPr/>
              <w:t>智力运动会，</w:t>
            </w:r>
            <w:r>
              <w:rPr/>
              <w:t>无弃权、无违纪现象，每项活动</w:t>
            </w:r>
            <w:r>
              <w:rPr/>
              <w:t>2</w:t>
            </w:r>
            <w:r>
              <w:rPr/>
              <w:t>分，获团体奖</w:t>
            </w:r>
            <w:r>
              <w:rPr/>
              <w:t>2</w:t>
            </w:r>
            <w:r>
              <w:rPr/>
              <w:t>分。（总分</w:t>
            </w:r>
            <w:r>
              <w:rPr/>
              <w:t>4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健康教育，坚持举办健康培训讲座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建各类兴趣协会，引导教职工参加丰富多彩的业余文化活动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工会为主组织本单位的文艺联欢活动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</w:t>
            </w:r>
          </w:p>
          <w:p>
            <w:pPr>
              <w:pStyle w:val="Normal"/>
              <w:rPr/>
            </w:pPr>
            <w:r>
              <w:rPr/>
              <w:t>权</w:t>
            </w:r>
          </w:p>
          <w:p>
            <w:pPr>
              <w:pStyle w:val="Normal"/>
              <w:rPr/>
            </w:pPr>
            <w:r>
              <w:rPr/>
              <w:t>服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源头维护，积极参与涉及教职工切身利益等重大问题的决策研究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教职工的热点、难点问题，及时准确反映教职工意见和思想动态，并积极协调解决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采取措施做好教职工生活服务和福利工作，群众满意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为构建和谐郑大作贡献，参与调解和处理职工劳动争议与纠纷，深受教职工信赖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模休养工作公开透明，安排科学，典型示范作用发挥显著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职工体检工作，做好教职工子女</w:t>
            </w:r>
            <w:r>
              <w:rPr/>
              <w:t>入园、入学</w:t>
            </w:r>
            <w:r>
              <w:rPr/>
              <w:t>和“金秋助学”工作。</w:t>
            </w:r>
            <w:r>
              <w:rPr/>
              <w:t>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开展</w:t>
            </w:r>
            <w:r>
              <w:rPr/>
              <w:t>“</w:t>
            </w:r>
            <w:r>
              <w:rPr/>
              <w:t>送温暖</w:t>
            </w:r>
            <w:r>
              <w:rPr/>
              <w:t>”</w:t>
            </w:r>
            <w:r>
              <w:rPr/>
              <w:t>工程，对生活困难户心中有数，并建档立卡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长效工作机制，切实做到“六必访”（职工病、婚、丧、生育、获得较高层次荣誉、特殊情况必访）。</w:t>
            </w: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费及经费管理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足额收缴会员会费，</w:t>
            </w:r>
            <w:r>
              <w:rPr/>
              <w:t>管理规范，</w:t>
            </w:r>
            <w:r>
              <w:rPr/>
              <w:t>收支建帐，合理使用，精打细算</w:t>
            </w:r>
            <w:r>
              <w:rPr/>
              <w:t>。</w:t>
            </w:r>
            <w:r>
              <w:rPr/>
              <w:t>每年向会员公布经费收支情况。</w:t>
            </w: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争取党政对工会的经费支持，效</w:t>
            </w:r>
            <w:r>
              <w:rPr/>
              <w:t>果</w:t>
            </w:r>
            <w:r>
              <w:rPr/>
              <w:t>明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1 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使用</w:t>
            </w:r>
            <w:r>
              <w:rPr/>
              <w:t>校工会</w:t>
            </w:r>
            <w:r>
              <w:rPr/>
              <w:t>奖励</w:t>
            </w:r>
            <w:r>
              <w:rPr/>
              <w:t>或</w:t>
            </w:r>
            <w:r>
              <w:rPr/>
              <w:t>拨付经费，账目规范，手续齐全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合计分数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领导签字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</w:t>
      </w:r>
      <w:r>
        <w:rPr/>
        <w:t>基层工会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43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州大学</w:t>
      </w:r>
      <w:r>
        <w:rPr/>
        <w:t>工会</w:t>
      </w:r>
      <w:r>
        <w:rPr/>
        <w:t>委员会</w:t>
      </w:r>
      <w:r>
        <w:rPr/>
        <w:t>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印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5:00Z</dcterms:created>
  <dc:creator>文印中心</dc:creator>
  <dc:description/>
  <dc:language>en-US</dc:language>
  <cp:lastModifiedBy>Administrator</cp:lastModifiedBy>
  <cp:lastPrinted>2016-01-15T15:02:00Z</cp:lastPrinted>
  <dcterms:modified xsi:type="dcterms:W3CDTF">2016-03-16T08:20:47Z</dcterms:modified>
  <cp:revision>3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