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</w:rPr>
              <w:t>悉尼大学定制项目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6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绩点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听力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阅读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口语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学校宿舍地址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紧急联络人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认真、完整填写，请填写长期居住、生活的地址，如家庭地址或单位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15"/>
                <w:szCs w:val="15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6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3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项目主办方了解的信息，以便我们更好地保障你在项目期间的安全）</w:t>
            </w:r>
          </w:p>
        </w:tc>
      </w:tr>
      <w:tr>
        <w:trPr>
          <w:trHeight w:val="147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The University of Sydney Customized Program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悉尼大学定制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10:00Z</dcterms:created>
  <dc:creator>张健</dc:creator>
  <dc:description/>
  <dc:language>en-US</dc:language>
  <cp:lastModifiedBy>张健</cp:lastModifiedBy>
  <cp:lastPrinted>2015-08-27T15:02:00Z</cp:lastPrinted>
  <dcterms:modified xsi:type="dcterms:W3CDTF">2016-03-09T09:10:00Z</dcterms:modified>
  <cp:revision>2</cp:revision>
  <dc:subject/>
  <dc:title>The University of Sydn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