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法学院</w:t>
      </w:r>
      <w:r>
        <w:rPr>
          <w:rFonts w:eastAsia="仿宋;宋体" w:cs="仿宋;宋体" w:ascii="仿宋;宋体" w:hAnsi="仿宋;宋体"/>
          <w:b/>
          <w:bCs/>
          <w:sz w:val="44"/>
          <w:szCs w:val="44"/>
        </w:rPr>
        <w:t>2013-2014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学年第</w:t>
      </w:r>
      <w:r>
        <w:rPr>
          <w:rFonts w:eastAsia="仿宋;宋体" w:cs="仿宋;宋体" w:ascii="仿宋;宋体" w:hAnsi="仿宋;宋体"/>
          <w:b/>
          <w:bCs/>
          <w:sz w:val="44"/>
          <w:szCs w:val="44"/>
        </w:rPr>
        <w:t>5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周考勤缺勤名单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44955</wp:posOffset>
                </wp:positionV>
                <wp:extent cx="44119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65"/>
                              <w:gridCol w:w="1500"/>
                              <w:gridCol w:w="705"/>
                              <w:gridCol w:w="1440"/>
                              <w:gridCol w:w="153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考勤时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梦雅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11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薛如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23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锐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23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中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23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欣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3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戴航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30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铭泽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30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苗青青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32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桑毓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32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王小雨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32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冰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3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通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33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曹亚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4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姬正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4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欣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41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明慧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41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莫心怡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41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宋坤泽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42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秀梅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5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侵权行为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璐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50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侵权行为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九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53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侵权行为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文涛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53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侵权行为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范深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34023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侵权行为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兰倩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60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侵权行为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栗振兴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61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侵权行为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62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侵权行为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萌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62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侵权行为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峰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6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侵权行为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郁松磊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63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侵权行为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石小倩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72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卜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7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继龙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72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宗豪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1073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晨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201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胡杨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2010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朋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35201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楚亦婓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1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法制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于亭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13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法制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权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21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法制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丽花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22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法制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宋佳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24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法制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晋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24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法制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婉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30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法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解超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31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法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一鸣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31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法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璐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31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法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倪淑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31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法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存思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32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法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航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32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法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锐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3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法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艺烜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33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法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宋曼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42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法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晓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43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7:50-08: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法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坤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胡宇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0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慧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1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敬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明龙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1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倩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1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兴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龙笑天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1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苗欣硕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1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潘嵩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1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齐嘉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1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宋智琴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2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静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2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娜娜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2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东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2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若彤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雅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2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岩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2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一卜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2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颖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2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韦炎志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宗博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3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费朦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54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蔡雨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雨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0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增宝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0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杜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0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耿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0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缑会帅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0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灿灿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0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郝梦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一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1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博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1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建波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1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1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弈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2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帅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2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仝浩远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2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筑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2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帅帅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2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3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颜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63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刑法学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慧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72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法总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舒颖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351073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3: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法总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841.9pt;mso-wrap-distance-left:9pt;mso-wrap-distance-right:9pt;mso-wrap-distance-top:0pt;mso-wrap-distance-bottom:0pt;margin-top:121.65pt;mso-position-vertical-relative:page;margin-left:123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65"/>
                        <w:gridCol w:w="1500"/>
                        <w:gridCol w:w="705"/>
                        <w:gridCol w:w="1440"/>
                        <w:gridCol w:w="153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考勤时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梦雅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11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30-15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薛如霞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23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30-15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锐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23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30-15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中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23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30-15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欣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3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戴航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30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铭泽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30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苗青青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32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桑毓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32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王小雨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32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冰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33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通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33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曹亚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4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姬正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4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欣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41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明慧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41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莫心怡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41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宋坤泽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42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秀梅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5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侵权行为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璐瑶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50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侵权行为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九霞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53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侵权行为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文涛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53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侵权行为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深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34023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侵权行为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兰倩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60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侵权行为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栗振兴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61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侵权行为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62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侵权行为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萌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62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侵权行为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峰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63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侵权行为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郁松磊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63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侵权行为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石小倩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72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卜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7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继龙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72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宗豪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1073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晨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1235201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胡杨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2010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朋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35201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法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楚亦婓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1335101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法制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于亭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13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法制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权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21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法制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丽花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22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法制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宋佳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24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法制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晋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24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50-10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法制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婉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30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法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超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31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法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一鸣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31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法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璐瑶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31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法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倪淑萍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31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法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存思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32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法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航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32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法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锐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33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法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艺烜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33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法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宋曼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42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法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晓飞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43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07:50-08: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法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坤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胡宇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0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慧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1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敬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明龙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1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倩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1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兴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龙笑天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1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苗欣硕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1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潘嵩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1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齐嘉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1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宋智琴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2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静文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2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娜娜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2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东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2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若彤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雅然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2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岩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2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一卜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2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颖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2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韦炎志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3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宗博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3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费朦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54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蔡雨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雨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0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丁增宝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0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杜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0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耿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0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缑会帅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0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灿灿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0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郝梦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一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1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博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斌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1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建波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1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1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弈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2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帅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2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仝浩远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2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筑疆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2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帅帅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2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3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颜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63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刑法学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慧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72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法总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舒颖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351073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3: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法总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bCs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bCs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bCs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b/>
                              <w:szCs w:val="21"/>
                              <w:bCs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bCs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bCs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bCs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b/>
                              <w:szCs w:val="21"/>
                              <w:bCs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zCs w:val="21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bCs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bCs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bCs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b/>
                        <w:szCs w:val="21"/>
                        <w:bCs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Cs w:val="21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bCs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bCs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bCs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b/>
                        <w:szCs w:val="21"/>
                        <w:bCs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59:00Z</dcterms:created>
  <dc:creator>Administrator</dc:creator>
  <dc:description/>
  <cp:keywords/>
  <dc:language>en-US</dc:language>
  <cp:lastModifiedBy>微软用户</cp:lastModifiedBy>
  <dcterms:modified xsi:type="dcterms:W3CDTF">2014-03-27T01:48:00Z</dcterms:modified>
  <cp:revision>3</cp:revision>
  <dc:subject/>
  <dc:title>法学院2013-2014学年第18周考勤缺勤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