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护理学</w:t>
      </w:r>
      <w:r>
        <w:rPr>
          <w:rFonts w:eastAsia="黑体;SimHei" w:ascii="黑体;SimHei" w:hAnsi="黑体;SimHei"/>
          <w:sz w:val="32"/>
        </w:rPr>
        <w:t>****</w:t>
      </w:r>
      <w:r>
        <w:rPr>
          <w:rFonts w:ascii="黑体;SimHei" w:hAnsi="黑体;SimHei" w:eastAsia="黑体;SimHei"/>
          <w:sz w:val="32"/>
        </w:rPr>
        <w:t>级《                 》课程试题（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---2015</w:t>
      </w:r>
      <w:r>
        <w:rPr>
          <w:rFonts w:ascii="黑体;SimHei" w:hAnsi="黑体;SimHei" w:eastAsia="黑体;SimHei"/>
          <w:sz w:val="32"/>
        </w:rPr>
        <w:t>学年第二学期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2"/>
        <w:gridCol w:w="863"/>
        <w:gridCol w:w="862"/>
        <w:gridCol w:w="863"/>
        <w:gridCol w:w="862"/>
        <w:gridCol w:w="863"/>
        <w:gridCol w:w="863"/>
        <w:gridCol w:w="1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合分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查人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一定采取以下几种题型，可根据本课程特点拟其它题型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打开本文件后，务必直接在本文件内修改，然后：打开“文件”菜单——单击“另存为”——以本课程名来命文件名——单击“保存”按纽即可。</w:t>
      </w:r>
    </w:p>
    <w:p>
      <w:pPr>
        <w:pStyle w:val="Normal"/>
        <w:spacing w:lineRule="exact" w:line="400"/>
        <w:ind w:left="63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直接下载模版的页边距不要做调整，学生学号、</w:t>
      </w:r>
      <w:r>
        <w:rPr>
          <w:rFonts w:ascii="宋体;SimSun" w:hAnsi="宋体;SimSun" w:cs="宋体;SimSun"/>
          <w:spacing w:val="-10"/>
        </w:rPr>
        <w:t>姓名、专业、密封线等均不需输入（印刷时统一加上）。但应注意根据题意留好空位和间距，以满足考生答题的需</w:t>
      </w:r>
      <w:r>
        <w:rPr>
          <w:rFonts w:ascii="宋体;SimSun" w:hAnsi="宋体;SimSun" w:cs="宋体;SimSun"/>
        </w:rPr>
        <w:t>要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最后，把本说明删除。用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 xml:space="preserve">纸打印 试做，交试做版文稿。并提交电子版文稿。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一、名词解释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社会主义初级阶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生产资料所有制结构</w:t>
      </w:r>
    </w:p>
    <w:p>
      <w:pPr>
        <w:pStyle w:val="Normal"/>
        <w:spacing w:lineRule="exact" w:line="40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二、填空题：（每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影响污染物对健康损害的因素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水俣病是</w:t>
      </w:r>
      <w:r>
        <w:rPr>
          <w:rFonts w:eastAsia="Times New Roman"/>
          <w:u w:val="single"/>
        </w:rPr>
        <w:t xml:space="preserve">               </w:t>
      </w:r>
      <w:r>
        <w:rPr/>
        <w:t>所引起的慢性中毒疾病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三、单选题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（说明：将认为正确答案的字母填写在每小题后面的括号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资本总公式的矛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价值增值与劳动过程的矛盾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价值形成与价值的矛盾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在产过程与交换过程的矛盾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等价交换与价值增的矛盾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资本积聚是通过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组织</w:t>
      </w:r>
      <w:r>
        <w:rPr/>
        <w:t>股份公司来扩大个别资本的规模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剩余价值资本化来扩大个别资本规模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大资本合并中小资本来扩大个别资本规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把既有的分散资本结合起来扩大个别资本规模</w:t>
      </w:r>
    </w:p>
    <w:p>
      <w:pPr>
        <w:pStyle w:val="Normal"/>
        <w:spacing w:lineRule="exact" w:line="400"/>
        <w:ind w:firstLine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四、多选题：（每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（说明：将认为正确答案的字母填写在每小题后而的括号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资本积聚是通过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组织</w:t>
      </w:r>
      <w:r>
        <w:rPr/>
        <w:t>股份公司来扩大个别资本的规模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剩余价值资本化来扩大个别资本规模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大资本合并中小资本来扩大个别资本规模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把既有的分散资本结合起来扩大个别资本规模</w:t>
      </w:r>
    </w:p>
    <w:p>
      <w:pPr>
        <w:pStyle w:val="Normal"/>
        <w:spacing w:lineRule="exact" w:line="400"/>
        <w:ind w:firstLine="210"/>
        <w:rPr/>
      </w:pPr>
      <w:r>
        <w:rPr/>
        <w:t>E</w:t>
      </w:r>
      <w:r>
        <w:rPr/>
        <w:t>．生产过程与交换过程的矛盾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五、是非题：（每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（说明：认为陈述正确的在括号内打“√”；否则在括号内打“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”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作为商品的计算机软件，其价值的物质承担者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作为商品的计算机软件，其价值的物质承担者是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六、简答题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为什么说商品是使用价值和价值的对立统一体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为什么说商品是使用价值和价值的对立统一体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七、论述题：（每题分数见题后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试述马克思的平均利润率理论及其对我国建立市场经济的启示。（</w:t>
      </w:r>
      <w:r>
        <w:rPr>
          <w:rFonts w:eastAsia="Times New Roman"/>
        </w:rPr>
        <w:t xml:space="preserve">    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试述马克思的平均利润率理论及其对我国建立市场经济的启示。（</w:t>
      </w:r>
      <w:r>
        <w:rPr>
          <w:rFonts w:eastAsia="Times New Roman"/>
        </w:rPr>
        <w:t xml:space="preserve">     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0318" w:h="14570"/>
      <w:pgMar w:left="1134" w:right="1021" w:gutter="0" w:header="0" w:top="851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ind w:firstLine="288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96260</wp:posOffset>
              </wp:positionH>
              <wp:positionV relativeFrom="paragraph">
                <wp:posOffset>635</wp:posOffset>
              </wp:positionV>
              <wp:extent cx="4730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25pt;mso-wrap-distance-left:0pt;mso-wrap-distance-right:0pt;mso-wrap-distance-top:0pt;mso-wrap-distance-bottom:0pt;margin-top:0pt;mso-position-vertical-relative:text;margin-left:2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3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xqjwc</dc:creator>
  <dc:description/>
  <cp:keywords/>
  <dc:language>en-US</dc:language>
  <cp:lastModifiedBy>微软用户</cp:lastModifiedBy>
  <cp:lastPrinted>2003-12-01T17:37:00Z</cp:lastPrinted>
  <dcterms:modified xsi:type="dcterms:W3CDTF">2015-06-16T06:13:00Z</dcterms:modified>
  <cp:revision>11</cp:revision>
  <dc:subject/>
  <dc:title>2002年级临床医学专业内科学试题</dc:title>
</cp:coreProperties>
</file>