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机关工作作风“满意度”评议意见汇总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sz w:val="30"/>
          <w:szCs w:val="30"/>
        </w:rPr>
        <w:t>财务处报账速度较慢，经常出现排长队情况，建议增设报账窗口，提高工作效率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sz w:val="30"/>
          <w:szCs w:val="30"/>
        </w:rPr>
        <w:t>研究生院（研工部）、财务处、人事处、教务处、国资处、学生处、后勤管理处、大学生就业创业指导服务中心、团委、保卫处等单位存在工作人员服务态度差、说话难听、办事推诿扯皮现象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sz w:val="30"/>
          <w:szCs w:val="30"/>
        </w:rPr>
        <w:t>应加强对学生宿舍楼的安全管理和学生安全教育，坚持严格门禁制度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sz w:val="30"/>
          <w:szCs w:val="30"/>
        </w:rPr>
      </w:pPr>
      <w:r>
        <w:rPr>
          <w:sz w:val="30"/>
          <w:szCs w:val="30"/>
        </w:rPr>
        <w:t>盛和苑存在乱拉电线给电动车充电现象，造成消防安全隐患，无人管理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sz w:val="30"/>
          <w:szCs w:val="30"/>
        </w:rPr>
      </w:pPr>
      <w:r>
        <w:rPr>
          <w:sz w:val="30"/>
          <w:szCs w:val="30"/>
        </w:rPr>
        <w:t>教务处应加强对学校师资队伍的规范化、科学化管理。避免个别教师私自调课、缺课等现象，切实对学生负责。学校部分教师用方言授课严重影响教学效果，建议学校教师统一使用普通话授课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sz w:val="30"/>
          <w:szCs w:val="30"/>
        </w:rPr>
      </w:pPr>
      <w:r>
        <w:rPr>
          <w:sz w:val="30"/>
          <w:szCs w:val="30"/>
        </w:rPr>
        <w:t>教务处应严格要求各院系双学位的审批与开办，着重提高双学位教学质量，部分院系对双学位任课教师管理过于松散、随意，院系盲目增设双学位专业数量，忽略教学质量，双学位的设置形同虚设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sz w:val="30"/>
          <w:szCs w:val="30"/>
        </w:rPr>
        <w:t>团委工作存在重形式、走过场现象，活动缺乏新意和吸引力，部分研究生会干部、学生会干部和社团干部不能以身作则，严以律己，影响学生组织形象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sz w:val="30"/>
          <w:szCs w:val="30"/>
        </w:rPr>
        <w:t>三个老校区综合管理中心和保卫处应加强校园和家属区的综合治理，确保老校区的安全、卫生和秩序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sz w:val="30"/>
          <w:szCs w:val="30"/>
        </w:rPr>
      </w:pPr>
      <w:r>
        <w:rPr>
          <w:sz w:val="30"/>
          <w:szCs w:val="30"/>
        </w:rPr>
        <w:t>后勤集团工作效率和工作质量还需要提高，宿舍照明和暖气多次报修无果，直至报至校长信箱才派人维修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6-01-18T11:56:00Z</cp:lastPrinted>
  <dcterms:modified xsi:type="dcterms:W3CDTF">2016-03-14T03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