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" w:before="0" w:after="93"/>
        <w:ind w:left="0" w:hanging="0"/>
        <w:jc w:val="center"/>
        <w:rPr>
          <w:rFonts w:ascii="宋体" w:hAnsi="宋体" w:cs="仿宋_gb2312;宋体"/>
          <w:b/>
          <w:b/>
          <w:szCs w:val="28"/>
        </w:rPr>
      </w:pPr>
      <w:r>
        <w:rPr>
          <w:rFonts w:ascii="宋体" w:hAnsi="宋体" w:cs="仿宋_gb2312;宋体"/>
          <w:b/>
          <w:szCs w:val="28"/>
        </w:rPr>
        <w:t>附表</w:t>
      </w:r>
      <w:r>
        <w:rPr>
          <w:rFonts w:cs="仿宋_gb2312;宋体" w:ascii="宋体" w:hAnsi="宋体"/>
          <w:b/>
          <w:szCs w:val="28"/>
        </w:rPr>
        <w:t>1</w:t>
      </w:r>
      <w:r>
        <w:rPr>
          <w:rFonts w:ascii="宋体" w:hAnsi="宋体" w:cs="仿宋_gb2312;宋体"/>
          <w:b/>
          <w:szCs w:val="28"/>
        </w:rPr>
        <w:t>：机关各单位“三育人”先进个人推荐名额分配表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00"/>
        <w:gridCol w:w="3060"/>
        <w:gridCol w:w="1620"/>
      </w:tblGrid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育人”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育人”指标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委宣传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资产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联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检查委员会（监察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就业创业指导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区综合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规划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校区综合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校区综合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与重点建设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人才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（学工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（研工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技术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报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社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开发与科技合作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动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塑国家磨具工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竞争）</w:t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标有“竞争”字样的名额表示该单位推荐的人选将参加机关党委组织的遴选，从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个“竞争”候选人中，选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作为学校“三育人”先进个人；未标“竞争”字样的名额表示该指标由各单位遴选推荐报机关党委批准，不再参与机关党委组织的遴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