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郑州大学机关</w:t>
      </w:r>
      <w:r>
        <w:rPr>
          <w:b/>
          <w:sz w:val="35"/>
        </w:rPr>
        <w:t>201</w:t>
      </w:r>
      <w:r>
        <w:rPr>
          <w:b/>
          <w:sz w:val="35"/>
          <w:lang w:val="en-US" w:eastAsia="zh-CN"/>
        </w:rPr>
        <w:t>4</w:t>
      </w:r>
      <w:r>
        <w:rPr>
          <w:b/>
          <w:sz w:val="35"/>
        </w:rPr>
        <w:t>年职工</w:t>
      </w:r>
      <w:r>
        <w:rPr>
          <w:b/>
          <w:sz w:val="35"/>
          <w:lang w:eastAsia="zh-CN"/>
        </w:rPr>
        <w:t>趣味</w:t>
      </w:r>
      <w:r>
        <w:rPr>
          <w:b/>
          <w:sz w:val="35"/>
        </w:rPr>
        <w:t>运动会报名总表</w:t>
      </w:r>
    </w:p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51775</wp:posOffset>
                </wp:positionH>
                <wp:positionV relativeFrom="paragraph">
                  <wp:posOffset>2728595</wp:posOffset>
                </wp:positionV>
                <wp:extent cx="1143000" cy="989965"/>
                <wp:effectExtent l="1270" t="1905" r="3175" b="3175"/>
                <wp:wrapNone/>
                <wp:docPr id="1" name="__TH_G2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000"/>
                          <a:chOff x="0" y="0"/>
                          <a:chExt cx="1143000" cy="9900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71680" cy="9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2280" cy="49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73800"/>
                            <a:ext cx="214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269280"/>
                            <a:ext cx="214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463680"/>
                            <a:ext cx="189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7" style="position:absolute;margin-left:-618.25pt;margin-top:214.85pt;width:90pt;height:77.9pt" coordorigin="-12365,4297" coordsize="1800,1558">
                <v:line id="shape_0" from="-11464,4297" to="-10565,5855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365,5077" to="-10567,5855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061;top:4413;width:3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72;top:4721;width:3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63;top:5027;width:29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8757920" cy="286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792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037"/>
                              <w:gridCol w:w="1027"/>
                              <w:gridCol w:w="1042"/>
                              <w:gridCol w:w="931"/>
                              <w:gridCol w:w="1213"/>
                              <w:gridCol w:w="959"/>
                              <w:gridCol w:w="1099"/>
                              <w:gridCol w:w="1099"/>
                              <w:gridCol w:w="1221"/>
                              <w:gridCol w:w="1219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党办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组织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宣传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统战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校报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武装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纪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校工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计生办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际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  <w:r>
                                    <w:rPr/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待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科办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就业中心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代列车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必报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跳袋鼠（选报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人背向夹球接力（选报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单绳绕杆跑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选报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盛水接力（选报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扯龙尾（必报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1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①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2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②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2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②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2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②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3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③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= 1 \* GB3 \* MERGEFORMA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3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③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4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④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4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④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4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④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6pt;height:225.5pt;mso-wrap-distance-left:9pt;mso-wrap-distance-right:9pt;mso-wrap-distance-top:0pt;mso-wrap-distance-bottom:0pt;margin-top:113.3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037"/>
                        <w:gridCol w:w="1027"/>
                        <w:gridCol w:w="1042"/>
                        <w:gridCol w:w="931"/>
                        <w:gridCol w:w="1213"/>
                        <w:gridCol w:w="959"/>
                        <w:gridCol w:w="1099"/>
                        <w:gridCol w:w="1099"/>
                        <w:gridCol w:w="1221"/>
                        <w:gridCol w:w="1219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group id="shape_0" alt="__TH_G22五号7" style="position:absolute;margin-left:63.85pt;margin-top:1.6pt;width:144.2pt;height:65.05pt" coordorigin="1277,32" coordsize="2884,1301">
                                  <v:line id="shape_0" from="2718,32" to="4161,1333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77,684" to="4161,1333" ID="__TH_L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3368;top:129;width:541;height:31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09;top:386;width:541;height:31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赛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681;top:639;width:478;height:3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比赛项目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党办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组织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宣传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统战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校报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武装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纪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校工会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计生办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  <w:r>
                              <w:rPr/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待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科办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就业中心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院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时代列车</w:t>
                            </w:r>
                            <w:r>
                              <w:rPr>
                                <w:lang w:eastAsia="zh-CN"/>
                              </w:rPr>
                              <w:t>（必报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跳袋鼠（选报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人背向夹球接力（选报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跳单绳绕杆跑</w:t>
                            </w:r>
                            <w:r>
                              <w:rPr>
                                <w:lang w:eastAsia="zh-CN"/>
                              </w:rPr>
                              <w:t>（选报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盛水接力（选报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扯龙尾（必报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2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2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2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3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③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①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3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③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4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④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4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④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4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④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10710</wp:posOffset>
                </wp:positionV>
                <wp:extent cx="8747125" cy="2939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125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7"/>
                              <w:gridCol w:w="1186"/>
                              <w:gridCol w:w="1181"/>
                              <w:gridCol w:w="1080"/>
                              <w:gridCol w:w="900"/>
                              <w:gridCol w:w="1080"/>
                              <w:gridCol w:w="1080"/>
                              <w:gridCol w:w="900"/>
                              <w:gridCol w:w="1116"/>
                              <w:gridCol w:w="1080"/>
                              <w:gridCol w:w="1245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一队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资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育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术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档案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南区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东区综合管理中心医学实验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区综合管理中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实验动物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时代列车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必报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跳袋鼠（选报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人背向夹球接力（选报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跳单绳绕杆跑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选报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盛水接力（选报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扯龙尾（必报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4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④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4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④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5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⑤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5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⑤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5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⑤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5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⑤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6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⑥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6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⑥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6 \* GB3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⑥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5pt;height:231.45pt;mso-wrap-distance-left:9pt;mso-wrap-distance-right:9pt;mso-wrap-distance-top:0pt;mso-wrap-distance-bottom:0pt;margin-top:347.3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7"/>
                        <w:gridCol w:w="1186"/>
                        <w:gridCol w:w="1181"/>
                        <w:gridCol w:w="1080"/>
                        <w:gridCol w:w="900"/>
                        <w:gridCol w:w="1080"/>
                        <w:gridCol w:w="1080"/>
                        <w:gridCol w:w="900"/>
                        <w:gridCol w:w="1116"/>
                        <w:gridCol w:w="1080"/>
                        <w:gridCol w:w="1245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pict>
                                <v:group id="shape_0" alt="__TH_G22五号7" style="position:absolute;margin-left:58.3pt;margin-top:0.45pt;width:147.25pt;height:68.6pt" coordorigin="1166,9" coordsize="2945,1372">
                                  <v:line id="shape_0" from="2637,9" to="4110,1381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66,696" to="4110,1381" ID="__TH_L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3299;top:110;width:552;height:3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443;top:381;width:552;height:3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赛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620;top:652;width:488;height:3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队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资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6" w:leader="none"/>
                              </w:tabs>
                              <w:rPr/>
                            </w:pPr>
                            <w:r>
                              <w:rPr/>
                              <w:t>后勤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高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学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育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术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6" w:leader="none"/>
                              </w:tabs>
                              <w:rPr/>
                            </w:pPr>
                            <w:r>
                              <w:rPr/>
                              <w:t>档案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南区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东区综合管理中心医学实验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区综合管理中心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实验动物中心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时代列车</w:t>
                            </w:r>
                            <w:r>
                              <w:rPr>
                                <w:lang w:eastAsia="zh-CN"/>
                              </w:rPr>
                              <w:t>（必报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跳袋鼠（选报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人背向夹球接力（选报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跳单绳绕杆跑</w:t>
                            </w:r>
                            <w:r>
                              <w:rPr>
                                <w:lang w:eastAsia="zh-CN"/>
                              </w:rPr>
                              <w:t>（选报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盛水接力（选报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扯龙尾（必报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4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④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4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④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5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⑤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5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⑤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5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⑤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5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⑤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6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⑥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6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⑥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6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⑥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20320</wp:posOffset>
                </wp:positionV>
                <wp:extent cx="1831975" cy="826770"/>
                <wp:effectExtent l="1270" t="2540" r="2540" b="3175"/>
                <wp:wrapNone/>
                <wp:docPr id="6" name="__TH_G2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826920"/>
                          <a:chOff x="0" y="0"/>
                          <a:chExt cx="1832040" cy="826920"/>
                        </a:xfrm>
                      </wpg:grpSpPr>
                      <wps:wsp>
                        <wps:cNvSpPr/>
                        <wps:spPr>
                          <a:xfrm>
                            <a:off x="915120" y="0"/>
                            <a:ext cx="916920" cy="82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1832040" cy="41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61560"/>
                            <a:ext cx="344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24640"/>
                            <a:ext cx="344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385920"/>
                            <a:ext cx="304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7" style="position:absolute;margin-left:63.85pt;margin-top:1.6pt;width:144.2pt;height:65.05pt" coordorigin="1277,32" coordsize="2884,1301">
                <v:line id="shape_0" from="2718,32" to="4161,1333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7,684" to="4161,1333" ID="__TH_L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3368;top:129;width:54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509;top:386;width:54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681;top:639;width:47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5715</wp:posOffset>
                </wp:positionV>
                <wp:extent cx="1870075" cy="871855"/>
                <wp:effectExtent l="1270" t="2540" r="2540" b="3175"/>
                <wp:wrapNone/>
                <wp:docPr id="7" name="__TH_G2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871920"/>
                          <a:chOff x="0" y="0"/>
                          <a:chExt cx="1870200" cy="871920"/>
                        </a:xfrm>
                      </wpg:grpSpPr>
                      <wps:wsp>
                        <wps:cNvSpPr/>
                        <wps:spPr>
                          <a:xfrm>
                            <a:off x="934200" y="0"/>
                            <a:ext cx="936000" cy="87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1870200" cy="43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64080"/>
                            <a:ext cx="351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236160"/>
                            <a:ext cx="351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408240"/>
                            <a:ext cx="310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7" style="position:absolute;margin-left:58.3pt;margin-top:0.45pt;width:147.25pt;height:68.6pt" coordorigin="1166,9" coordsize="2945,1372">
                <v:line id="shape_0" from="2637,9" to="4110,1381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66,696" to="4110,1381" ID="__TH_L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3299;top:110;width:55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443;top:381;width:55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620;top:652;width:4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......</w:t>
      </w:r>
      <w:r>
        <w:rPr>
          <w:sz w:val="24"/>
          <w:szCs w:val="24"/>
          <w:lang w:val="en-US" w:eastAsia="zh-CN"/>
        </w:rPr>
        <w:t>和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</w:t>
      </w:r>
      <w:r>
        <w:rPr>
          <w:sz w:val="24"/>
          <w:szCs w:val="24"/>
          <w:lang w:val="en-US" w:eastAsia="zh-CN"/>
        </w:rPr>
        <w:t>、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</w:t>
      </w:r>
      <w:r>
        <w:rPr>
          <w:sz w:val="24"/>
          <w:szCs w:val="24"/>
          <w:lang w:val="en-US" w:eastAsia="zh-CN"/>
        </w:rPr>
        <w:t>、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</w:t>
      </w:r>
      <w:r>
        <w:rPr>
          <w:sz w:val="24"/>
          <w:szCs w:val="24"/>
          <w:lang w:val="en-US" w:eastAsia="zh-CN"/>
        </w:rPr>
        <w:t>......</w:t>
      </w:r>
      <w:r>
        <w:rPr>
          <w:sz w:val="24"/>
          <w:szCs w:val="24"/>
          <w:lang w:val="en-US" w:eastAsia="zh-CN"/>
        </w:rPr>
        <w:t>分别代表参赛人数和扯龙尾项目组别。</w:t>
      </w:r>
    </w:p>
    <w:sectPr>
      <w:type w:val="nextPage"/>
      <w:pgSz w:orient="landscape" w:w="16838" w:h="11906"/>
      <w:pgMar w:left="1080" w:right="1080" w:gutter="0" w:header="0" w:top="1100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2:45:00Z</dcterms:created>
  <dc:creator>微软用户</dc:creator>
  <dc:description/>
  <dc:language>en-US</dc:language>
  <cp:lastModifiedBy>Administrator</cp:lastModifiedBy>
  <cp:lastPrinted>2014-09-29T15:38:00Z</cp:lastPrinted>
  <dcterms:modified xsi:type="dcterms:W3CDTF">2014-10-15T02:42:21Z</dcterms:modified>
  <cp:revision>47</cp:revision>
  <dc:subject/>
  <dc:title>参赛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