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475"/>
      </w:tblGrid>
      <w:tr>
        <w:trPr>
          <w:trHeight w:val="270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际化人才培养学校语言培训班录取名单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雅思班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托福班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林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萌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静尘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丽冰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梦圆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森峰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张静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雨松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沁园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舒颖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力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令蓉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斌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茹涵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萌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莹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雅琼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馨元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雨桐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锋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婷婷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维嘉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业欣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如冰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洁如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天紫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书艳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章玲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雨桑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瑾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艳玲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宵冰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秋鸽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晓柯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铭媛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菁菁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林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洲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双影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尚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53:00Z</dcterms:created>
  <dc:creator>学生处</dc:creator>
  <dc:description/>
  <dc:language>en-US</dc:language>
  <cp:lastModifiedBy>学生处</cp:lastModifiedBy>
  <dcterms:modified xsi:type="dcterms:W3CDTF">2016-03-01T01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