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郑州大学货物采购竞价单</w:t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944"/>
        <w:gridCol w:w="1182"/>
        <w:gridCol w:w="709"/>
        <w:gridCol w:w="2977"/>
        <w:gridCol w:w="1080"/>
        <w:gridCol w:w="1046"/>
        <w:gridCol w:w="709"/>
        <w:gridCol w:w="1134"/>
        <w:gridCol w:w="963"/>
      </w:tblGrid>
      <w:tr>
        <w:trPr>
          <w:trHeight w:val="493" w:hRule="atLeast"/>
        </w:trPr>
        <w:tc>
          <w:tcPr>
            <w:tcW w:w="7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采购人发出询价时间：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报价时间</w:t>
            </w:r>
          </w:p>
        </w:tc>
        <w:tc>
          <w:tcPr>
            <w:tcW w:w="49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全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网络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全称（加盖公章）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达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市高新区科学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综合办公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65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详细地址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办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功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26600827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、联系电话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货物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、型号及主要性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响应规格、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主要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保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期</w:t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设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附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批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谈判时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携带资料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省直单位协议供货商资格证明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营业执照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授权委托书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被授权人身份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算机厂商针对本次项目专项授权书和服务承诺函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报价：人民币（大写）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达截止日期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¥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线左方为采购人填写</w:t>
            </w:r>
          </w:p>
        </w:tc>
        <w:tc>
          <w:tcPr>
            <w:tcW w:w="7909" w:type="dxa"/>
            <w:gridSpan w:val="6"/>
            <w:tcBorders>
              <w:top w:val="single" w:sz="12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线右方为供货商填写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"/>
          <w:szCs w:val="2"/>
        </w:rPr>
      </w:pPr>
      <w:r>
        <w:rPr>
          <w:rFonts w:eastAsia="方正小标宋简体" w:ascii="方正小标宋简体" w:hAnsi="方正小标宋简体"/>
          <w:sz w:val="2"/>
          <w:szCs w:val="2"/>
        </w:rPr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/>
          <w:sz w:val="2"/>
          <w:szCs w:val="2"/>
        </w:rPr>
      </w:pPr>
      <w:r>
        <w:rPr>
          <w:rFonts w:eastAsia="方正小标宋简体" w:ascii="方正小标宋简体" w:hAnsi="方正小标宋简体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采购数量与基本要求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77"/>
        <w:gridCol w:w="4293"/>
        <w:gridCol w:w="668"/>
        <w:gridCol w:w="626"/>
        <w:gridCol w:w="669"/>
      </w:tblGrid>
      <w:tr>
        <w:trPr>
          <w:trHeight w:val="1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参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3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记本电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inkPad 1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寸笔记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i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理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存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盘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清多媒体接口。带原装皮包，鼠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记本电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inkPad 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寸笔记本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理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存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硬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显。带原装皮包，鼠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式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想品牌机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l i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理器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存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硬盘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显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高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口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液晶显示器，含鼠标、键盘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式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想品牌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ntel i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理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存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盘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显卡支持高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液晶显示器，含鼠标、键盘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;SimSun" w:cs="Times New Roman"/>
      <w:b/>
      <w:bCs/>
      <w:cap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05:00Z</dcterms:created>
  <dc:creator>詹旭</dc:creator>
  <dc:description/>
  <cp:keywords/>
  <dc:language>en-US</dc:language>
  <cp:lastModifiedBy>詹旭</cp:lastModifiedBy>
  <cp:lastPrinted>2015-06-01T16:25:00Z</cp:lastPrinted>
  <dcterms:modified xsi:type="dcterms:W3CDTF">2017-01-03T07:38:00Z</dcterms:modified>
  <cp:revision>3</cp:revision>
  <dc:subject/>
  <dc:title>郑州大学货物采购竞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