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河南省抽检学士学位论文名单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24"/>
        <w:gridCol w:w="1336"/>
        <w:gridCol w:w="1660"/>
        <w:gridCol w:w="2182"/>
        <w:gridCol w:w="1345"/>
      </w:tblGrid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bookmarkStart w:id="0" w:name="_Hlk4370066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论文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位授予单位名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论文类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陈家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824*********1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6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陈敬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825*********5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6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陈攀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725*********0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陈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202*********0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6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陈伟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627*********0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郭骅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801*********8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6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龚彦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502*********5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范仕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324*********0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戴天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3026*********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6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郭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825*********61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皓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221*********01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105*********1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于安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105*********1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文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801*********8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杨嘉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102*********0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赵双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道路桥梁与渡河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122*********4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7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景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道路桥梁与渡河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825*********1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韩彦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理信息系统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0322*********9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7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郭燕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理信息系统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0282*********7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董晓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理信息系统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185*********5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0183*********6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赵菀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082*********0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522*********03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文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882*********5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大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521*********0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刘永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材料科学与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727*********6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昳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材料科学与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703*********5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刘若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材料科学与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108*********7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8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嘉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材料科学与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522*********0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菲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材料科学与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185*********3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席肖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全工程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系统安全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222*********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9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位少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全工程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系统安全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481*********21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全工程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备与结构安全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701*********5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魏晓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全工程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备与结构安全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521*********5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晓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全工程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备与结构安全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328*********3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9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潘志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0502*********0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9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罗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0523*********8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刘亚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325*********5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聂淑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526*********4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0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孟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221*********0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卢银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421*********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刘文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124*********7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刘鸿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727*********13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薛钰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426*********0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徐绍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2201*********01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武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326*********9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晓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1321*********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品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481*********2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金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923*********0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亚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928*********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吴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321*********9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徐洲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221*********9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闫洒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426*********6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702*********5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陈青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控技术与仪器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502*********0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陈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控技术与仪器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528*********8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党晓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控技术与仪器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081*********3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控技术与仪器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481*********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冯吉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782*********6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冯俊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829*********6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付润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723*********4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胡永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825*********0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泽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2731*********2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周文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30105*********6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冯敏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182*********61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姜晓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0582*********9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汪秋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1526*********3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0323*********9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蔡蒙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326*********5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崔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105*********1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朱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2233*********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曹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档案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701*********5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曹佳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档案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105*********1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常丹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402*********10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184*********6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周古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图书馆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282*********0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图书馆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102*********0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图书馆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711*********5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3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蒋大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426*********0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梦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221*********62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会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923*********2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周立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0881*********5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顺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023*********5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2430*********1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发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1122*********5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孙晓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329*********0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4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宋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302*********8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魏中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183*********3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志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024*********6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璐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823*********9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刘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105*********1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刘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211*********0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刘娅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603*********2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5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刘雪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728*********8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5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程彦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323*********4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程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3026*********8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亚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725*********2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杜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503*********5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德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体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185*********5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体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801*********4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康明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体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526*********5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6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焦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体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822*********6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6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1224*********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翁财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0181*********8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6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刁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2331*********8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宋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0204*********2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6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吴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计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1088*********1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土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计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0881*********2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丹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计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221*********2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6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计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301*********5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闪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计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423*********0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赵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计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721*********0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赵雪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计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302*********0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曹金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481*********1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褚伟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应用物理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40321*********65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凯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应用物理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0521*********6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7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孙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应用物理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0102*********2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朱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184*********0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7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223*********0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一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325*********5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明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药物制剂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482*********0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药物制剂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323*********0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崔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药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322*********1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朱超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药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1026*********0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欢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181*********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孔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0402*********4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胡林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2223*********0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郭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303*********4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8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722*********0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周永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3522*********42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逍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523*********5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9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田慧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928*********2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21081*********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会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482*********3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余刘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330*********0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9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许显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528*********5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9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徐贺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827*********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谢梦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3026*********5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将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327*********6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1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美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727*********64x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钧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703*********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2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203*********0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2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贾小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727*********0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2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姚田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播电视新闻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781*********7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2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阎雪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播电视新闻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304*********0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2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夏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播电视新闻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105*********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2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崔汝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文学科实验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汉语言文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0326*********9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2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孙晓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文学科实验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汉语言文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481*********2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2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文学科实验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汉语言文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20321*********1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2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史瑞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医学检验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728*********5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2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英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医学检验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702*********2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2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任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181*********0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2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吴乾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726*********0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2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永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121*********5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2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凯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481*********9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2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宋金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825*********3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2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权冰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883*********3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2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彭良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41221*********8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02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哲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828*********6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学士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18:00Z</dcterms:created>
  <dc:creator>Du</dc:creator>
  <dc:description/>
  <cp:keywords/>
  <dc:language>en-US</dc:language>
  <cp:lastModifiedBy>Du</cp:lastModifiedBy>
  <dcterms:modified xsi:type="dcterms:W3CDTF">2015-12-07T01:18:00Z</dcterms:modified>
  <cp:revision>2</cp:revision>
  <dc:subject/>
  <dc:title/>
</cp:coreProperties>
</file>