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在２０１４年学生会换届会上的讲话</w:t>
      </w:r>
    </w:p>
    <w:p>
      <w:pPr>
        <w:pStyle w:val="Normal"/>
        <w:jc w:val="center"/>
        <w:rPr>
          <w:rFonts w:ascii="黑体;SimHei" w:hAnsi="黑体;SimHei" w:eastAsia="黑体;SimHei"/>
          <w:sz w:val="44"/>
          <w:szCs w:val="44"/>
        </w:rPr>
      </w:pPr>
      <w:r>
        <w:rPr>
          <w:rFonts w:ascii="黑体;SimHei" w:hAnsi="黑体;SimHei" w:eastAsia="黑体;SimHei"/>
          <w:sz w:val="44"/>
          <w:szCs w:val="44"/>
        </w:rPr>
        <w:t>王瑞波</w:t>
      </w:r>
    </w:p>
    <w:p>
      <w:pPr>
        <w:pStyle w:val="Normal"/>
        <w:rPr>
          <w:sz w:val="30"/>
          <w:szCs w:val="30"/>
        </w:rPr>
      </w:pPr>
      <w:r>
        <w:rPr>
          <w:sz w:val="30"/>
          <w:szCs w:val="30"/>
        </w:rPr>
        <w:t>各位老师、各位同学：</w:t>
      </w:r>
    </w:p>
    <w:p>
      <w:pPr>
        <w:pStyle w:val="Normal"/>
        <w:ind w:firstLine="600"/>
        <w:rPr>
          <w:sz w:val="30"/>
          <w:szCs w:val="30"/>
        </w:rPr>
      </w:pPr>
      <w:r>
        <w:rPr>
          <w:sz w:val="30"/>
          <w:szCs w:val="30"/>
        </w:rPr>
        <w:t>在全国上下努力学习党的十八届三中全会和习近平总书记系列讲话精神的重要时刻，在全校上下认真开展党的群众路线主题教育活动的关键时期，我们进行了学院学生会换届。在过去的一年里，上一届学生会在学院党委的领导下，在院团委和校学生会的具体指导下，勤奋工作，辛勤奉献，积极探索，为学院的各项事业特别是学生工作的长足进步做出了积极的贡献。在此我谨代表学院党政领导向大家表示衷心的感谢！</w:t>
      </w:r>
    </w:p>
    <w:p>
      <w:pPr>
        <w:pStyle w:val="Normal"/>
        <w:ind w:firstLine="600"/>
        <w:rPr>
          <w:sz w:val="30"/>
          <w:szCs w:val="30"/>
        </w:rPr>
      </w:pPr>
      <w:r>
        <w:rPr>
          <w:sz w:val="30"/>
          <w:szCs w:val="30"/>
        </w:rPr>
        <w:t>在过去的一年里，学生会在主席团的率领下，努力加强自身建设。学生会开展了集体学习、生活会、案例分析会、活动总结会、素质拓展等活动，不仅提高了学生会成员的理论素质，而且提升了同学之间的情谊，增强了学生会整体性、战斗性。学生会通过招新活动，为学生会输送了新鲜血液，有一大批品学兼优、热爱学生会工作的２０１３级同学加入到学生会大家庭中。通过招新选拔和培训，使学生会新成员得到了能力提高，进而保证了学生会事业后继有人，保证了学生会事业的蓬勃发展和兴旺昌盛。</w:t>
      </w:r>
    </w:p>
    <w:p>
      <w:pPr>
        <w:pStyle w:val="Normal"/>
        <w:ind w:firstLine="600"/>
        <w:rPr/>
      </w:pPr>
      <w:r>
        <w:rPr>
          <w:sz w:val="30"/>
          <w:szCs w:val="30"/>
        </w:rPr>
        <w:t>在过去的一年里，学生会在院团委的带领下，紧紧围绕学校和学院中心工作，大力加强学风建设。学风是学院的发展之魂，学风是学生成长之魄。扎实开展学风建设是学生工作永恒主题。学生会在各年级的支持配合下，大力开展文明课堂评选活动、我最喜爱的老师评选活动、科技创新活动、英语竞赛和读书工程等一系列学风建设活动。使我院在</w:t>
      </w:r>
      <w:r>
        <w:rPr>
          <w:sz w:val="30"/>
          <w:szCs w:val="30"/>
        </w:rPr>
        <w:t>2013</w:t>
      </w:r>
      <w:r>
        <w:rPr>
          <w:sz w:val="30"/>
          <w:szCs w:val="30"/>
        </w:rPr>
        <w:t>年度成为学校科技创新工作先进集体。</w:t>
      </w:r>
    </w:p>
    <w:p>
      <w:pPr>
        <w:pStyle w:val="Normal"/>
        <w:ind w:firstLine="600"/>
        <w:rPr>
          <w:sz w:val="30"/>
          <w:szCs w:val="30"/>
        </w:rPr>
      </w:pPr>
      <w:r>
        <w:rPr>
          <w:sz w:val="30"/>
          <w:szCs w:val="30"/>
        </w:rPr>
        <w:t>在过去的一年里，学生会锐意进取，积极探索学生工作的新途径、新方式。学生会加强了宣传工作，积极引导学生会各部门建好管好微博、班级和社团开通微博，并加强了微博团队建设，使微博成为宣传我院良好精神面貌和学生工作的又一窗口。学生会主动与郑州救助站、郑州晚报积极联系，成立了“衣往情深”公益项目爱心共建站，把学生的爱心向社会传播。目前，这些渠道已逐渐成为学校向社会传承文化的有力助手。我院被评为信息工作先进单位。</w:t>
      </w:r>
    </w:p>
    <w:p>
      <w:pPr>
        <w:pStyle w:val="Normal"/>
        <w:ind w:firstLine="600"/>
        <w:rPr/>
      </w:pPr>
      <w:r>
        <w:rPr>
          <w:sz w:val="30"/>
          <w:szCs w:val="30"/>
        </w:rPr>
        <w:t>此外，学生会带领全院同学积极开展喜闻乐见的文体活动，比如校园歌手大赛、“三走”活动、阳光体育运动、校园达人秀、艺术团汇报演出、播音与主持人大赛等有意义、有价值的文体活动，丰富了同学们的业余文化生活，并取得了一系列令人鼓舞的成绩。在此我代表学院对大家过去的一年里所取得的成绩表示祝贺，对大家的辛苦付出表示感谢！</w:t>
      </w:r>
    </w:p>
    <w:p>
      <w:pPr>
        <w:pStyle w:val="Normal"/>
        <w:ind w:firstLine="600"/>
        <w:rPr>
          <w:sz w:val="30"/>
          <w:szCs w:val="30"/>
        </w:rPr>
      </w:pPr>
      <w:r>
        <w:rPr>
          <w:sz w:val="30"/>
          <w:szCs w:val="30"/>
        </w:rPr>
        <w:t>学生会事业是薪火相传的事业，新一届学生会成员将从师兄师姐手中接下接力棒，将从自身开始把学生会的光荣传承下去，将从我们开始创造我们应该创造的时代辉煌！</w:t>
      </w:r>
    </w:p>
    <w:p>
      <w:pPr>
        <w:pStyle w:val="Normal"/>
        <w:rPr>
          <w:sz w:val="30"/>
          <w:szCs w:val="30"/>
        </w:rPr>
      </w:pPr>
      <w:r>
        <w:rPr>
          <w:sz w:val="30"/>
          <w:szCs w:val="30"/>
        </w:rPr>
        <w:t>接下来我代表学院提几点希望，与大家共勉：</w:t>
      </w:r>
    </w:p>
    <w:p>
      <w:pPr>
        <w:pStyle w:val="Style15"/>
        <w:numPr>
          <w:ilvl w:val="0"/>
          <w:numId w:val="1"/>
        </w:numPr>
        <w:rPr>
          <w:sz w:val="30"/>
          <w:szCs w:val="30"/>
        </w:rPr>
      </w:pPr>
      <w:r>
        <w:rPr>
          <w:sz w:val="30"/>
          <w:szCs w:val="30"/>
        </w:rPr>
        <w:t>希望大家在学习上下功夫</w:t>
      </w:r>
    </w:p>
    <w:p>
      <w:pPr>
        <w:pStyle w:val="Style15"/>
        <w:ind w:left="4" w:hanging="0"/>
        <w:rPr>
          <w:sz w:val="30"/>
          <w:szCs w:val="30"/>
        </w:rPr>
      </w:pPr>
      <w:r>
        <w:rPr>
          <w:sz w:val="30"/>
          <w:szCs w:val="30"/>
        </w:rPr>
        <w:t>首先要加强理论学习，提升自身理论水平。没有革命的理论就没有革命的行动，当前学生会干部首先要重点学习好社会主义核心价值观的内涵，把学习贯彻习总书记“五四讲话”作为抓手，深刻体会社会主义核心价值观的内涵，现实背景，现实意义，进而把实现社会主义核心价值观作为我们学习、工作的价值追求。要重点学习好马克思主义哲学，要学习使用思辨思想指导我们的工作，提升我们的境界。其次，大家要多读书，多读纸质书籍，争作校园读书工程的模范；大家要多读专业类参考文献，了解专业发展前景，争做专业学习的领航人；大家要多做读书笔记，用笔记</w:t>
      </w:r>
      <w:r>
        <w:rPr>
          <w:rFonts w:ascii="宋体;SimSun" w:hAnsi="宋体;SimSun" w:cs="宋体;SimSun" w:eastAsia="宋体;SimSun"/>
          <w:sz w:val="30"/>
          <w:szCs w:val="30"/>
        </w:rPr>
        <w:t>记</w:t>
      </w:r>
      <w:r>
        <w:rPr>
          <w:sz w:val="30"/>
          <w:szCs w:val="30"/>
        </w:rPr>
        <w:t>录自己的思想，争做思维全面发展、成熟的榜样。第三，处理业务学习和学生工作的关系。大家要加强业务知识学习，勤奋努力，争做成绩优秀，品学兼优的学习尖子。</w:t>
      </w:r>
    </w:p>
    <w:p>
      <w:pPr>
        <w:pStyle w:val="Normal"/>
        <w:rPr>
          <w:sz w:val="30"/>
          <w:szCs w:val="30"/>
        </w:rPr>
      </w:pPr>
      <w:r>
        <w:rPr>
          <w:sz w:val="30"/>
          <w:szCs w:val="30"/>
        </w:rPr>
        <w:t>第二、希望学生会在工作创新上下功夫</w:t>
      </w:r>
    </w:p>
    <w:p>
      <w:pPr>
        <w:pStyle w:val="Normal"/>
        <w:ind w:firstLine="600"/>
        <w:rPr>
          <w:sz w:val="30"/>
          <w:szCs w:val="30"/>
        </w:rPr>
      </w:pPr>
      <w:r>
        <w:rPr>
          <w:sz w:val="30"/>
          <w:szCs w:val="30"/>
        </w:rPr>
        <w:t>要在学生活动的形式上创新，要采用广大同学喜闻乐见的活动形式开展教育活动，使广大同学乐于参与，普受教育。工作抓手上创新，要多采用基础性工作支点，如：社会实践活动、科技创新活动，就可以采用自由结合的项目申报形式，使更多同学全过程参与项目申报、验收等全过程学习提高。同样，学生会的很多传统经典活动也可以以项目承包的形式由社团来完成。学生会要在眼界提升上下功夫，要多学习国内、省内、校内其他院系（特别是相关院系）学生会的好做法、好经验、好活动，在广泛学习的基础上创新。</w:t>
      </w:r>
    </w:p>
    <w:p>
      <w:pPr>
        <w:pStyle w:val="Normal"/>
        <w:rPr>
          <w:sz w:val="30"/>
          <w:szCs w:val="30"/>
        </w:rPr>
      </w:pPr>
      <w:r>
        <w:rPr>
          <w:sz w:val="30"/>
          <w:szCs w:val="30"/>
        </w:rPr>
        <w:t>第三、希望学生会在制度机制建设上下功夫</w:t>
      </w:r>
    </w:p>
    <w:p>
      <w:pPr>
        <w:pStyle w:val="Normal"/>
        <w:ind w:firstLine="600"/>
        <w:rPr>
          <w:sz w:val="30"/>
          <w:szCs w:val="30"/>
        </w:rPr>
      </w:pPr>
      <w:r>
        <w:rPr>
          <w:sz w:val="30"/>
          <w:szCs w:val="30"/>
        </w:rPr>
        <w:t>不论是自身进步，还是活动开展；不论是招新，还是换届，都应在公开、公平、公正的制度下进行。只有如此，学生会才会有生命力，才会更加赢得大家的信任。学生会要制定制度，更要执行制度。要建立健全有利于学生会健康发展的开放型学生会制度体系，让我们学院每位同学都羡慕学生会干部的成长，都自觉服从学生会的带领。</w:t>
      </w:r>
    </w:p>
    <w:p>
      <w:pPr>
        <w:pStyle w:val="Normal"/>
        <w:rPr/>
      </w:pPr>
      <w:r>
        <w:rPr>
          <w:sz w:val="30"/>
          <w:szCs w:val="30"/>
        </w:rPr>
        <w:t>第四，希望大家在工作中讲究方法上下功夫，建设智慧型学生会。</w:t>
      </w:r>
    </w:p>
    <w:p>
      <w:pPr>
        <w:pStyle w:val="Normal"/>
        <w:rPr>
          <w:sz w:val="30"/>
          <w:szCs w:val="30"/>
        </w:rPr>
      </w:pPr>
      <w:r>
        <w:rPr>
          <w:sz w:val="30"/>
          <w:szCs w:val="30"/>
        </w:rPr>
        <w:t>首先，清晰工作主线。大家要牢牢把握服务同学成长成才的主线，牢牢把握受教育长才干的主线，牢牢把握为建设高水平研究型学院增砖加瓦这一主线。</w:t>
      </w:r>
    </w:p>
    <w:p>
      <w:pPr>
        <w:pStyle w:val="Normal"/>
        <w:rPr/>
      </w:pPr>
      <w:r>
        <w:rPr>
          <w:sz w:val="30"/>
          <w:szCs w:val="30"/>
        </w:rPr>
        <w:t>其次，抓住工作重点。学生会的重点工作是学风建设、学生创新精神的培养，良好校园文化培育，维护同学权益</w:t>
      </w:r>
    </w:p>
    <w:p>
      <w:pPr>
        <w:pStyle w:val="Normal"/>
        <w:rPr/>
      </w:pPr>
      <w:r>
        <w:rPr>
          <w:sz w:val="30"/>
          <w:szCs w:val="30"/>
        </w:rPr>
        <w:t>再次，发动群众。只有同学认可、参与的活动才会是有意义的，我们常说“人民参与，人民共享”，我们要想方设法动员更多同学参与我们的活动，参与我们的建设，参与我们的各种工作。</w:t>
      </w:r>
    </w:p>
    <w:p>
      <w:pPr>
        <w:pStyle w:val="Normal"/>
        <w:spacing w:before="0" w:after="200"/>
        <w:rPr>
          <w:sz w:val="30"/>
          <w:szCs w:val="30"/>
        </w:rPr>
      </w:pPr>
      <w:r>
        <w:rPr>
          <w:sz w:val="30"/>
          <w:szCs w:val="30"/>
        </w:rPr>
        <w:t>最后，祝大家身体健康，学习进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084"/>
        </w:tabs>
        <w:ind w:left="1084"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45:00Z</dcterms:created>
  <dc:creator>USER</dc:creator>
  <dc:description/>
  <cp:keywords/>
  <dc:language>en-US</dc:language>
  <cp:lastModifiedBy>Administrator</cp:lastModifiedBy>
  <dcterms:modified xsi:type="dcterms:W3CDTF">2014-06-05T01:47:00Z</dcterms:modified>
  <cp:revision>24</cp:revision>
  <dc:subject/>
  <dc:title/>
</cp:coreProperties>
</file>