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 </w:t>
      </w:r>
      <w:r>
        <w:rPr>
          <w:sz w:val="30"/>
          <w:szCs w:val="30"/>
        </w:rPr>
        <w:t>郑州大学普通本科生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毕业论文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质量评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供学校评审专家组使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0"/>
        <w:gridCol w:w="1440"/>
        <w:gridCol w:w="1440"/>
        <w:gridCol w:w="900"/>
        <w:gridCol w:w="956"/>
        <w:gridCol w:w="360"/>
        <w:gridCol w:w="360"/>
        <w:gridCol w:w="360"/>
        <w:gridCol w:w="360"/>
        <w:gridCol w:w="416"/>
      </w:tblGrid>
      <w:tr>
        <w:trPr>
          <w:trHeight w:val="4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</w:t>
            </w:r>
          </w:p>
          <w:p>
            <w:pPr>
              <w:pStyle w:val="Normal"/>
              <w:rPr/>
            </w:pPr>
            <w:r>
              <w:rPr/>
              <w:t>评成成绩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价意见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符合要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人才培养目标，体现综合训练基本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贴切，难易度适当，体现教学计划中对“三基”、能力和知识结构的要求；做到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社会实践、生产应用和科研课题相结合，有一定的科学意义和实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各种相关工具、手段，独立查阅相关文献资料，归纳和总结本学科领域有关科学成果，引用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融会贯通，将所学知识和技能用于毕业论文中，具有一定分析和解决实际问题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整体思路清晰，结构完整，具有科学合理性，能够理论联系实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练运用本学科各种常规科学研究方法，使用先进的技术手段，独立完成资料查阅翻译、方案拟定、方案实施、总结归纳等过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、翻译一定量的本专业外文资料，外文摘要正确规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内容与题目相符合，逻辑性与相关性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点鲜明，论据充分，条理清楚，文笔流畅，思路清晰、书写工整、文字表达能力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规范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的格式要求、各种标准的运用和引用符合学校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毕业论文字数不少于</w:t>
            </w:r>
            <w:r>
              <w:rPr/>
              <w:t>8000</w:t>
            </w:r>
            <w:r>
              <w:rPr/>
              <w:t>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理论上具有新意，有一定的实际应用价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Du</dc:creator>
  <dc:description/>
  <cp:keywords/>
  <dc:language>en-US</dc:language>
  <cp:lastModifiedBy>Du</cp:lastModifiedBy>
  <dcterms:modified xsi:type="dcterms:W3CDTF">2015-06-01T14:21:00Z</dcterms:modified>
  <cp:revision>4</cp:revision>
  <dc:subject/>
  <dc:title/>
</cp:coreProperties>
</file>