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级新生寄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879"/>
        <w:gridCol w:w="1252"/>
        <w:gridCol w:w="106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寄语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介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注：一句话简介，如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教学名师、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奖获得者等）</w:t>
            </w:r>
          </w:p>
        </w:tc>
      </w:tr>
      <w:tr>
        <w:trPr>
          <w:trHeight w:val="160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语（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字左右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介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注：一句话简介，如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教学名师、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奖获得者等）</w:t>
            </w:r>
          </w:p>
        </w:tc>
      </w:tr>
      <w:tr>
        <w:trPr>
          <w:trHeight w:val="160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语（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879"/>
        <w:gridCol w:w="1252"/>
        <w:gridCol w:w="106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寄语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介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注：一句话简介，如国家奖学金获得者、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奖获得者、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年度大学生标兵等）</w:t>
            </w:r>
          </w:p>
        </w:tc>
      </w:tr>
      <w:tr>
        <w:trPr>
          <w:trHeight w:val="160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语（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字左右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介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注：一句话简介，如国家奖学金获得者、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奖获得者、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年度大学生标兵等）</w:t>
            </w:r>
          </w:p>
        </w:tc>
      </w:tr>
      <w:tr>
        <w:trPr>
          <w:trHeight w:val="160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语（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23:00Z</dcterms:created>
  <dc:creator>lenovo</dc:creator>
  <dc:description/>
  <dc:language>en-US</dc:language>
  <cp:lastModifiedBy>Administrator</cp:lastModifiedBy>
  <dcterms:modified xsi:type="dcterms:W3CDTF">2016-08-17T08:15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