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革命老区扶贫开发工作重点县贫困学生</w:t>
      </w:r>
      <w:r>
        <w:rPr/>
        <w:t>名单</w:t>
      </w:r>
    </w:p>
    <w:tbl>
      <w:tblPr>
        <w:tblW w:w="15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36"/>
        <w:gridCol w:w="1000"/>
        <w:gridCol w:w="709"/>
        <w:gridCol w:w="2268"/>
        <w:gridCol w:w="2976"/>
        <w:gridCol w:w="1985"/>
        <w:gridCol w:w="1701"/>
        <w:gridCol w:w="1559"/>
        <w:gridCol w:w="1276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何种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3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辛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县仙台镇黄李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3816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51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阳县马村乡马南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829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12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自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贸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旗县朱集镇五老庄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18837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33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瑞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嵩县九店乡东岭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717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710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郸城县丁村乡薛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370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5710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县高码头乡葛口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3717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93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陵县赵村乡陈两河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3073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7710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软件开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阳县油坊店乡周楼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397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县新集镇东风居民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857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减免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僖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王坪乡合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习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386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减免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7:00Z</dcterms:created>
  <dc:creator>微软用户</dc:creator>
  <dc:description/>
  <cp:keywords/>
  <dc:language>en-US</dc:language>
  <cp:lastModifiedBy>张健</cp:lastModifiedBy>
  <dcterms:modified xsi:type="dcterms:W3CDTF">2013-09-09T03:27:00Z</dcterms:modified>
  <cp:revision>43</cp:revision>
  <dc:subject/>
  <dc:title/>
</cp:coreProperties>
</file>