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机关工会、女工委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工作（活动）一览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13"/>
        <w:gridCol w:w="1684"/>
        <w:gridCol w:w="3214"/>
      </w:tblGrid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（活动）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人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办机关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纪念“三八”国际劳动妇女节征文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征文</w:t>
            </w:r>
            <w:r>
              <w:rPr/>
              <w:t>23</w:t>
            </w:r>
            <w:r>
              <w:rPr/>
              <w:t>篇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开展“做魅力女性、建巾帼新功”系列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“智慧、健康、自律、明礼、活力、创新”女性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—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开展机关</w:t>
            </w:r>
            <w:r>
              <w:rPr/>
              <w:t>2016</w:t>
            </w:r>
            <w:r>
              <w:rPr/>
              <w:t>年“阳光健身月”系列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个人报名或单位派代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校健步走、踢毽子、登山活动、羽毛球赛、女职工健身操培训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秀外慧中——成就自信、阳光、亮丽的您”礼仪讲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代表（</w:t>
            </w:r>
            <w:r>
              <w:rPr/>
              <w:t>90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红，旅游管理学院经营与管理系主任、教授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“人文素质与现代大学制度”大讲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</w:t>
            </w:r>
            <w:r>
              <w:rPr/>
              <w:t>2</w:t>
            </w:r>
            <w:r>
              <w:rPr/>
              <w:t>名代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慧林，中国人民大学原副校长，教授、博士师生导师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校“阳光体育”运动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+</w:t>
            </w:r>
            <w:r>
              <w:rPr/>
              <w:t>76</w:t>
            </w:r>
            <w:r>
              <w:rPr/>
              <w:t>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日学校召开运动会，运动员</w:t>
            </w:r>
            <w:r>
              <w:rPr/>
              <w:t>34</w:t>
            </w:r>
            <w:r>
              <w:rPr/>
              <w:t>人，团体操表演</w:t>
            </w:r>
            <w:r>
              <w:rPr/>
              <w:t>76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“地方高水平大学的使命”大讲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</w:t>
            </w:r>
            <w:r>
              <w:rPr/>
              <w:t>1</w:t>
            </w:r>
            <w:r>
              <w:rPr/>
              <w:t>名代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庆葆，南京大学党委副书记，历史系教授、博士师生导师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职工“环校健步走”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（</w:t>
            </w:r>
            <w:r>
              <w:rPr/>
              <w:t>360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个人报名，其中：三名校领导参加。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职工身体检查工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＋</w:t>
            </w:r>
            <w:r>
              <w:rPr/>
              <w:t>220</w:t>
            </w:r>
            <w:r>
              <w:rPr/>
              <w:t>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时间为：</w:t>
            </w:r>
            <w:r>
              <w:rPr/>
              <w:t>5</w:t>
            </w:r>
            <w:r>
              <w:rPr/>
              <w:t>月中旬—下旬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机关工会</w:t>
            </w:r>
            <w:r>
              <w:rPr/>
              <w:t>2016</w:t>
            </w:r>
            <w:r>
              <w:rPr/>
              <w:t>年工作会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委员，各单位负责人参会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职工“踢毽子”比赛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（</w:t>
            </w:r>
            <w:r>
              <w:rPr/>
              <w:t>50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个人报名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职工登“始祖山”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个单位选派职工代表参加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书香满机关”读书活动启动仪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代表（</w:t>
            </w:r>
            <w:r>
              <w:rPr/>
              <w:t>70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全体男女职工赠书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职工代表学校参加省“健步走”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派代表（</w:t>
            </w:r>
            <w:r>
              <w:rPr/>
              <w:t>10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海洋、李玥、张雨、罗凤谦、史临红、郑美英、孙建华、魏爱卿、郭慧华。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出席学校“双代会”职工代表选举工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出正式代表</w:t>
            </w:r>
            <w:r>
              <w:rPr/>
              <w:t>38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职工扑克牌“双升”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（</w:t>
            </w:r>
            <w:r>
              <w:rPr/>
              <w:t>40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个人报名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教育厅“立德树人，成就最美”师德主题教育征文比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学校选送</w:t>
            </w:r>
            <w:r>
              <w:rPr/>
              <w:t>5</w:t>
            </w:r>
            <w:r>
              <w:rPr/>
              <w:t>篇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——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  <w:r>
              <w:rPr/>
              <w:t>国际家庭日“写家书</w:t>
            </w:r>
            <w:r>
              <w:rPr/>
              <w:t>.</w:t>
            </w:r>
            <w:r>
              <w:rPr/>
              <w:t>传亲情”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学校选送</w:t>
            </w:r>
            <w:r>
              <w:rPr/>
              <w:t>8</w:t>
            </w:r>
            <w:r>
              <w:rPr/>
              <w:t>篇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“普及消防知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增强安全意识”大讲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（</w:t>
            </w:r>
            <w:r>
              <w:rPr/>
              <w:t>200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继源，省消防协会与服务中心主任级教员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代会期间“基层工会工作巡礼展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300</w:t>
            </w:r>
            <w:r>
              <w:rPr/>
              <w:t>字，照片</w:t>
            </w:r>
            <w:r>
              <w:rPr/>
              <w:t>5</w:t>
            </w:r>
            <w:r>
              <w:rPr/>
              <w:t>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工会特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亮点工作</w:t>
            </w:r>
            <w:r>
              <w:rPr/>
              <w:t>300</w:t>
            </w:r>
            <w:r>
              <w:rPr/>
              <w:t>文字材料及</w:t>
            </w:r>
            <w:r>
              <w:rPr/>
              <w:t>5</w:t>
            </w:r>
            <w:r>
              <w:rPr/>
              <w:t>张照片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职工羽毛球“单打”比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（</w:t>
            </w:r>
            <w:r>
              <w:rPr/>
              <w:t>20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取前三名，女子取前一名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关职工参加学校“智力运动会”比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代表队（</w:t>
            </w:r>
            <w:r>
              <w:rPr/>
              <w:t>10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项目：围棋、跳棋、象棋、扑克牌“双升”。吴彤获围棋赛第一名。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“郑州大学机关职工兴趣小组</w:t>
            </w:r>
            <w:r>
              <w:rPr/>
              <w:t>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队、乒乓球队、健步走队。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职工羽毛球“双打”比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（</w:t>
            </w:r>
            <w:r>
              <w:rPr/>
              <w:t>20</w:t>
            </w:r>
            <w:r>
              <w:rPr/>
              <w:t>人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团体前三名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好上报学校“机关职工有关信息统计”的工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工会小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学校“开展重点课题调研”郑大工文【</w:t>
            </w:r>
            <w:r>
              <w:rPr/>
              <w:t>2016</w:t>
            </w:r>
            <w:r>
              <w:rPr/>
              <w:t>】</w:t>
            </w:r>
            <w:r>
              <w:rPr/>
              <w:t>29</w:t>
            </w:r>
            <w:r>
              <w:rPr/>
              <w:t>号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关职工劳模代表参加学校暑期劳模休养工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派代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代表：任义、邹旭、孙红、张曼平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关职工羽毛球队参加学校羽毛球比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代表队（</w:t>
            </w:r>
            <w:r>
              <w:rPr/>
              <w:t>9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：任义、梁长平、牛海军、宁友民、袁丽洁、方若虹、王浩毅、张芹。获团体亚军。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“五好文明家庭”评选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推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评出</w:t>
            </w:r>
            <w:r>
              <w:rPr/>
              <w:t>10</w:t>
            </w:r>
            <w:r>
              <w:rPr/>
              <w:t>户五好文明家庭，推荐到学校参评的</w:t>
            </w:r>
            <w:r>
              <w:rPr/>
              <w:t>5</w:t>
            </w:r>
            <w:r>
              <w:rPr/>
              <w:t>户：朱敬章、金娟、黄灵歌、张兰、刘爱玲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关职工秋季健步走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（</w:t>
            </w:r>
            <w:r>
              <w:rPr/>
              <w:t>380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职工</w:t>
            </w:r>
            <w:r>
              <w:rPr/>
              <w:t>380</w:t>
            </w:r>
            <w:r>
              <w:rPr/>
              <w:t>人，其中</w:t>
            </w:r>
            <w:r>
              <w:rPr/>
              <w:t>4</w:t>
            </w:r>
            <w:r>
              <w:rPr/>
              <w:t>位校领导参加此项活动。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好上报学校“机关职工会员信息统计”的工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工会小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统计会员数</w:t>
            </w:r>
            <w:r>
              <w:rPr/>
              <w:t>483</w:t>
            </w:r>
            <w:r>
              <w:rPr/>
              <w:t>人。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机关职工趣味运动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（</w:t>
            </w:r>
            <w:r>
              <w:rPr/>
              <w:t>396</w:t>
            </w:r>
            <w:r>
              <w:rPr/>
              <w:t>）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个人报名，其中</w:t>
            </w:r>
            <w:r>
              <w:rPr/>
              <w:t>2</w:t>
            </w:r>
            <w:r>
              <w:rPr/>
              <w:t>位校领导参加此项活动。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-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“衣往情深，温暖冬天”捐衣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自愿参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积极分子表彰与读书分享及读书报告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代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：薛波，数学与统计学院副院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8:00Z</dcterms:created>
  <dc:creator>PC</dc:creator>
  <dc:description/>
  <dc:language>en-US</dc:language>
  <cp:lastModifiedBy>PC</cp:lastModifiedBy>
  <dcterms:modified xsi:type="dcterms:W3CDTF">2016-12-06T08:48:00Z</dcterms:modified>
  <cp:revision>2</cp:revision>
  <dc:subject/>
  <dc:title/>
</cp:coreProperties>
</file>