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8755</wp:posOffset>
                </wp:positionH>
                <wp:positionV relativeFrom="paragraph">
                  <wp:posOffset>62865</wp:posOffset>
                </wp:positionV>
                <wp:extent cx="581660" cy="402590"/>
                <wp:effectExtent l="10160" t="8890" r="1079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1760" cy="402480"/>
                        </a:xfrm>
                        <a:custGeom>
                          <a:avLst/>
                          <a:gdLst>
                            <a:gd name="textAreaLeft" fmla="*/ 83520 w 329760"/>
                            <a:gd name="textAreaRight" fmla="*/ 246240 w 329760"/>
                            <a:gd name="textAreaTop" fmla="*/ 50760 h 228240"/>
                            <a:gd name="textAreaBottom" fmla="*/ 17748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803"/>
                              </a:moveTo>
                              <a:lnTo>
                                <a:pt x="11743" y="4803"/>
                              </a:lnTo>
                              <a:lnTo>
                                <a:pt x="11743" y="0"/>
                              </a:lnTo>
                              <a:lnTo>
                                <a:pt x="21600" y="10800"/>
                              </a:lnTo>
                              <a:lnTo>
                                <a:pt x="11743" y="21600"/>
                              </a:lnTo>
                              <a:lnTo>
                                <a:pt x="11743" y="16797"/>
                              </a:lnTo>
                              <a:lnTo>
                                <a:pt x="0" y="16797"/>
                              </a:lnTo>
                              <a:lnTo>
                                <a:pt x="5473" y="10800"/>
                              </a:lnTo>
                              <a:lnTo>
                                <a:pt x="0" y="4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15.65pt;margin-top:4.95pt;width:45.75pt;height:31.65pt;mso-wrap-style:square;v-text-anchor:top;rotation:270" type="_x0000_t9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44"/>
          <w:szCs w:val="44"/>
        </w:rPr>
        <w:t>届毕业生图书、衣物捐赠活动院（系）位置分布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295</wp:posOffset>
                </wp:positionH>
                <wp:positionV relativeFrom="margin">
                  <wp:posOffset>647700</wp:posOffset>
                </wp:positionV>
                <wp:extent cx="8469630" cy="222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7008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85pt;margin-top:-15.65pt;width:666.9pt;height:1.7pt;flip:y;mso-position-vertic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70485</wp:posOffset>
                </wp:positionV>
                <wp:extent cx="597535" cy="4831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83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厚德大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380.4pt;mso-wrap-distance-left:9.05pt;mso-wrap-distance-right:9.05pt;mso-wrap-distance-top:0pt;mso-wrap-distance-bottom:0pt;margin-top:5.5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厚德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73845</wp:posOffset>
                </wp:positionH>
                <wp:positionV relativeFrom="paragraph">
                  <wp:posOffset>48895</wp:posOffset>
                </wp:positionV>
                <wp:extent cx="597535" cy="4831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83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天健大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380.4pt;mso-wrap-distance-left:9.05pt;mso-wrap-distance-right:9.05pt;mso-wrap-distance-top:0pt;mso-wrap-distance-bottom:0pt;margin-top:3.85pt;mso-position-vertical-relative:text;margin-left:722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天健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195</wp:posOffset>
                </wp:positionH>
                <wp:positionV relativeFrom="paragraph">
                  <wp:posOffset>147955</wp:posOffset>
                </wp:positionV>
                <wp:extent cx="8528050" cy="327025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5195" cy="328739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35"/>
                              <w:gridCol w:w="735"/>
                              <w:gridCol w:w="735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4"/>
                              <w:gridCol w:w="735"/>
                              <w:gridCol w:w="735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化学与分子工程学院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管理工程学院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历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力学与工程科学学院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化工与能源学院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教育系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  <w:t>医学检验系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体育系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国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泊月长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tbl>
                            <w:tblPr>
                              <w:tblW w:w="132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35"/>
                              <w:gridCol w:w="735"/>
                              <w:gridCol w:w="735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4"/>
                              <w:gridCol w:w="735"/>
                              <w:gridCol w:w="735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新闻与传播学院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数学与统计学院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外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物理工程学院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水利与环境学院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信息管理学院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电气工程学院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旅游管理学院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护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美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3"/>
                                    </w:rPr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  <w:t>临床医学系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  <w:t>音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  <w:t>软件技术学院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distribut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72.85pt;height:258.85pt;mso-wrap-distance-left:9.05pt;mso-wrap-distance-right:9.05pt;mso-wrap-distance-top:0pt;mso-wrap-distance-bottom:0pt;margin-top:11.65pt;mso-position-vertical-relative:text;margin-left:52.85pt;mso-position-horizontal-relative:text">
                <v:shadow on="t" color="#4E6128" offset="1.35pt,1.35pt"/>
                <v:textbox>
                  <w:txbxContent>
                    <w:tbl>
                      <w:tblPr>
                        <w:tblW w:w="132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35"/>
                        <w:gridCol w:w="735"/>
                        <w:gridCol w:w="735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4"/>
                        <w:gridCol w:w="735"/>
                        <w:gridCol w:w="735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化学与分子工程学院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管理工程学院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历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力学与工程科学学院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化工与能源学院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教育系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公共卫生学院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3"/>
                              </w:rPr>
                              <w:t>医学检验系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建筑学院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体育系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国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学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泊月长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tbl>
                      <w:tblPr>
                        <w:tblW w:w="132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35"/>
                        <w:gridCol w:w="735"/>
                        <w:gridCol w:w="735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4"/>
                        <w:gridCol w:w="735"/>
                        <w:gridCol w:w="735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新闻与传播学院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数学与统计学院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外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物理工程学院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水利与环境学院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信息管理学院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电气工程学院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旅游管理学院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美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3"/>
                              </w:rPr>
                              <w:t>口腔医学院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3"/>
                              </w:rPr>
                              <w:t>临床医学系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3"/>
                              </w:rPr>
                              <w:t>音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3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3"/>
                              </w:rPr>
                              <w:t>软件技术学院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distribute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63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3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295</wp:posOffset>
                </wp:positionH>
                <wp:positionV relativeFrom="margin">
                  <wp:posOffset>5469890</wp:posOffset>
                </wp:positionV>
                <wp:extent cx="8545830" cy="571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464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145.65pt;width:672.9pt;height:0.4pt;flip:y;mso-position-vertic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37:00Z</dcterms:created>
  <dc:creator>Administrator</dc:creator>
  <dc:description/>
  <cp:keywords/>
  <dc:language>en-US</dc:language>
  <cp:lastModifiedBy>张健</cp:lastModifiedBy>
  <cp:lastPrinted>2014-06-04T11:44:00Z</cp:lastPrinted>
  <dcterms:modified xsi:type="dcterms:W3CDTF">2014-06-04T03:54:00Z</dcterms:modified>
  <cp:revision>4</cp:revision>
  <dc:subject/>
  <dc:title/>
</cp:coreProperties>
</file>