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 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6        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197"/>
        <w:gridCol w:w="783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修养和法律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（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（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学英语听说（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计算机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伟涛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哲学史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增宝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导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百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永超、魏长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 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5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哲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204"/>
        <w:gridCol w:w="1208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（Ⅲ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（Ⅲ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学英语听说（</w:t>
            </w:r>
            <w:r>
              <w:rPr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西方哲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增宝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哲学原著选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中伟</w:t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哲学史（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虹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哲学发展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献忠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毛泽东思想和中国特色社会主义理论体系概论（上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远征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马克思主义基本原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原著选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宜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3840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4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哲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恩哲学著作选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献忠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漫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哲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远征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专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宜海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金宽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马克思主义哲学原理（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耕合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哲学原著选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虹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0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 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3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哲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佛教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勇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美学专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漫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哲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耕合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德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金宽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8:00Z</dcterms:created>
  <dc:creator>as</dc:creator>
  <dc:description/>
  <cp:keywords/>
  <dc:language>en-US</dc:language>
  <cp:lastModifiedBy>Sky123.Org</cp:lastModifiedBy>
  <cp:lastPrinted>2013-05-07T15:05:00Z</cp:lastPrinted>
  <dcterms:modified xsi:type="dcterms:W3CDTF">2016-06-02T11:04:00Z</dcterms:modified>
  <cp:revision>17</cp:revision>
  <dc:subject/>
  <dc:title>郑州大学2002 ~ 2003 学年第二学期教学任务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