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大学学生宿舍管理规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为进一步加强学生宿舍日常管理，维护学生宿舍正常秩序，营造良好的学习生活环境，根据《普通高等学校学生管理规定》（教育部令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）、《高等学校学生行为准则》（教学〔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、《教育部关于切实加强高校学生住宿管理的通知》（教社政〔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、《郑州大学学生管理规定》（校学生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，结合我校实际情况，制定本规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规定适用于郑州大学统招全日制普通本科生、研究生宿舍管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宿舍管理坚持思想教育和管理服务相结合，以“强化管理、预防为主”为基本原则，进一步加强协作、明确职责，建立各单位齐抓共管、共同维护学生宿舍文明安全的长效机制，避免各类安全事故发生，确保学校正常的教学、生活秩序和安全稳定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管理机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校成立“郑州大学学生宿舍管理委员会”，全面负责学生宿舍管理工作。学生宿舍管理委员会主任、副主任由有关校领导担任，委员由学生工作部（学生处）、研究生工作部（研究生院）、校团委、后勤管理处、保卫处、后勤集团公司、各院（系）主要负责同志担任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学生宿舍管理委员会下设办公室，挂靠在学生工作部（学生处）、研究生工作部（研究生院）。办公室主任分别由学生工作部（学生处）、研究生工作部（研究生院）负责同志担任。学生工作部（学生处）负责本科生宿舍管理工作，研究生工作部（研究生院）负责研究生宿舍管理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宿舍管理委员会是学校学生宿舍管理的领导机构。委员会各组成部门接受学生宿舍管理委员会的领导，各组成部门和院（系）负责人为本单位宿舍管理第一责任人，贯彻落实学生宿舍管理委员会的决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宿舍楼设辅导员宿舍</w:t>
      </w:r>
      <w:r>
        <w:rPr>
          <w:sz w:val="28"/>
          <w:szCs w:val="28"/>
        </w:rPr>
        <w:t>,</w:t>
      </w:r>
      <w:r>
        <w:rPr>
          <w:sz w:val="28"/>
          <w:szCs w:val="28"/>
        </w:rPr>
        <w:t>入住人员应为学生辅导员或研究生助管等工作人员。学生宿舍按楼设宿舍管理员，由后勤集团公司或郑新公司选聘、管理和考核；按园区设园区管理员，由学生工作部（学生处）、研究生工作部（研究生院）选聘、管理和考核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校充分发挥学生自我服务、自我监督、自我管理的作用，成立“郑州大学学生宿舍自律委员会”，成员由学生宿舍管理委员会办公室从学生干部、研究生助管中选拔产生。学生宿舍自律委员会属于学生自治组织，在学生宿舍管理委员会办公室的指导下开展工作，反映学生的意见和要求，参与学生宿舍的管理服务，监督学生宿舍管理规定的执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管理职责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宿舍所有入住人员均负有维护宿舍安全稳定的责任和义务，应自觉维护宿舍安全，不得在宿舍内开展违法违纪活动。对于宿舍楼内威胁宿舍安全的活动或行为，任何人均有义务制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工作部（学生处）、研究生工作部（研究生院）分别负责本科生、研究生宿舍管理工作的统筹协调，是组织各院（系）对学生进行行为规范管理和安全教育的责任单位，履行下列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贯彻落实学生宿舍管理委员会的决定，协调、执行学生宿舍管理委员会的工作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协调各单位和各院（系）开展学生宿舍内部安全、卫生、文明教育和“星级文明宿舍”检查评比工作，提高学生安全防范意识，倡导文明健康的宿舍文化生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加强学生行为规范管理，组织开展相关活动，对违反宿舍管理规定的学生进行教育与处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做好学生退宿、换宿、校外住宿的审批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选聘宿舍园区管理员，指导成立学生宿舍自律委员会，并对其工作进行监督考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落实辅导员入住宿舍制度，加强辅导员宿舍楼值班管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十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校团委是负责学生宿舍文化活动组织开展、宿舍文明养成的责任单位，履行下列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贯彻落实学生宿舍管理委员会的决定，执行学生宿舍管理委员会的工作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协调开展宿舍文化节等宿舍文化活动，培育积极、向上、温馨的宿舍文化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加强学生宿舍安全知识宣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组织开展大学生宿舍文明养成教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配合开展“星级文明宿舍”检查评比工作，促进学生养成良好的生活、卫生习惯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十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后勤管理处、后勤集团公司、郑新公司是负责学生宿舍服务、管理的责任单位，履行下列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贯彻落实学生宿舍管理委员会的决定，执行学生宿舍管理委员会的工作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负责学生宿舍的分配、调整、退宿和日常管理，学生宿舍分配应按院（系）、年级、班级集中住宿的原则进行，少数民族学生不单独安排宿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负责学生宿舍楼基本设施的管理和日常维护工作，负责宿舍楼内部公共区域的卫生保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负责学生宿舍的水电暖供应、维修等后勤保障工作，定期对学生宿舍供水、供电、供暖线路等设施进行安全检查，及时更换不合格设备，采取切实措施加强学生宿舍安全用水、用电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选拔、培训学生宿舍管理人员，实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制，组织宿舍管理人员定期开展宿舍检查，及时查处违章电器和违章用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制定学生宿舍管理细则，加强宿舍门禁系统管理，严格学生宿舍住宿管理，除统招全日制普通本科生和研究生外禁止安排其他人员入住，如有特殊情况须报学生宿舍管理委员会批准后办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每个学生宿舍园区应安排一间园区管理员值班室，宿舍楼每层（单元楼每单元）应安排一间辅导员值班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在学生宿舍楼内设置监控设备，负责监控设备的运行、维修及监控资料的存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对宿舍楼相关设施、宿舍管理服务工作进行全方位、多角度彻底排查，对排查出来的隐患和问题要列出清单，建立台账，采取有效措施及时整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其他有关学生宿舍服务、管理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十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保卫处是督查学生宿舍消防、治安安全的责任单位，履行下列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贯彻落实学生宿舍管理委员会的决定，执行学生宿舍管理委员会的工作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在学生宿舍楼内建立消防监测系统，在学生宿舍楼周边设置视频监控系统和报警系统，及时更新学生宿舍各种安全设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定期对学生宿舍楼内消防设施、安全通道进行检查，及时配齐消防设施、更换消防器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指导、配合相关单位组织消防安全演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查处在校园内售卖禁用、劣质电器的商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加强学生生活园区安全巡逻，深入排查安全隐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对学生宿舍消防、治安安全等进行全方位、多角度彻底排查，对排查出的隐患和问题要列出清单，督促相关部门建立台账，采取有效措施及时进行整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其他有关学生宿舍消防、治安安全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十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院（系）是学生行为规范管理和安全教育的直接责任单位，履行下列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贯彻落实学生宿舍管理委员会的决定，执行学生宿舍管理委员会的工作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组织开展学生宿舍安全教育和心理健康教育，提高学生防火防盗等安全防范意识和处理突发事件的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培育积极、向上、温馨的宿舍文化，积极配合开展“星级文明宿舍”检查评比工作，促进学生养成良好的行为和生活习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组织实施辅导员入住宿舍制度、辅导员夜间值班制度、副书记和班主任走访宿舍制度，及时发现安全隐患，严查学生夜不归宿等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定期开展学生宿舍内部安全、卫生和文明检查，并做好记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及时、准确向学生宿舍管理委员会上报学生宿舍安全隐患和安全事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及时、妥善处理本院（系）学生宿舍各种突发事件和安全事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严格校外住宿审批管理，认真组织好在校生回迁老校区住宿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十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各单位要按照相应职责，把学生宿舍安全放在重要位置，切实履行维护学生宿舍安全稳定的责任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安全管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十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住宿学生应严格遵守各项宿舍管理规定，自觉维护宿舍的环境卫生，讲文明话、办文明事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十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住宿学生应按指定房间、床位住宿，不得私自调换、占用、出借、转让床位，不得留宿非本宿舍人员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十七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住宿学生有正常使用、妥善保护学生宿舍楼内各项设施、设备的责任，严禁私自改变学生宿舍楼内公共设施的位置和功能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十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宿舍应建立卫生值班制度，宿舍成员轮流值班，自觉维护宿舍内卫生，保持书桌、床铺整洁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十九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住宿学生应养成良好的卫生习惯，自觉维护宿舍楼公共场所环境卫生；禁止在宿舍楼公共区域存放自行车、堆放杂物；禁止在学生宿舍内携带和饲养宠物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十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住宿学生应自觉维护公共场所秩序，文明使用电子设备，禁止在宿舍内酗酒、赌博、打架斗殴、观看非法视频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十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宿舍内除正常使用计算机、收录机、电风扇外，禁止使用电炉、热得快、电热杯之类的电加热器具，以及电制冷、电炊器具；禁止使用劣质无强制认证的电器设备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十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禁止在学生宿舍私拉乱接电线，电器设备使用结束应及时断电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十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禁止在宿舍楼内存放各种有毒、易燃、易爆物品；禁止焚烧废弃物，禁止燃放烟花爆竹；禁止使用明火、煤气罐、煤油炉、酒精炉、蜡烛等用具取暖照明；禁止在宿舍内抽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十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禁止在学生宿舍楼内张贴各种广告，禁止开展各种形式的经营活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十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住宿学生应养成健康作息习惯，禁止在宿舍楼内开展其他影响他人学习生活、妨碍他人身心健康、破坏公共秩序、危及公私财物、危害公共安全的活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十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住宿学生应积极配合学校对宿舍设施、安全、卫生的检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奖惩制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十七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校鼓励学生自觉养成讲文明、讲卫生、团结互助、热爱集体的良好作风，学生宿舍管理委员会定期开展学生宿舍安全、卫生检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十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对在维护学生宿舍安全、文明、健康、和谐等方面做出突出贡献的集体或个人，学校将给予表彰和奖励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二十九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在宿舍有存放、使用禁用电器</w:t>
      </w:r>
      <w:r>
        <w:rPr>
          <w:sz w:val="28"/>
          <w:szCs w:val="28"/>
        </w:rPr>
        <w:t>,</w:t>
      </w:r>
      <w:r>
        <w:rPr>
          <w:sz w:val="28"/>
          <w:szCs w:val="28"/>
        </w:rPr>
        <w:t>私拉乱接电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意损坏公私财物等违反宿舍管理规定或其他违反校规校纪的行为，由学生宿舍管理委员会视情节严重程度，根据《郑州大学学生纪律处分实施细则》给予当事学生相应的纪律处分，并取消年度评优评先资格。造成公私财物损坏的，应恢复原状或照价赔偿；根据法律规定应承担法律责任的，移送司法机关处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学生发生上述行为尚未造成严重后果的，学生宿舍管理委员会根据检查结果给予该生辅导员通报批评，并在辅导员工作综合考评中予以扣分。一学年内被通报批评三次及以上的，取消该生所在院（系）与该生辅导员全年的评优评先资格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对于未依照学生宿舍管理规定做好学生行为规范管理、安全教育和安全检查而引发安全事故的，以及发现安全事故上报不及时导致救援延误并造成严重后果的，学校将追究院（系）相关人员责任。根据法律规定应当承担法律责任的，学校将把有关责任人移送司法机关处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三十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对于因学生管理工作不力、处置不当造成严重后果的，学校将追究学生工作部（学生处）、研究生工作部（研究生院）和相关院（系）有关人员的责任。根据法律规定应当承担法律责任的，学校将把有关责任人移送司法机关处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三十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对于在校团委牵头组织的学生宿舍文化活动中出现安全事故的，学校将追究校团委相关人员责任。根据法律规定应当承担法律责任的，学校将把有关责任人移送司法机关处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三十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对于因学生宿舍水电设计、安装等宿舍服务不到位、基本设施维护更换不当、住宿管理不严等引发安全事故的，学校将追究后勤管理处、后勤集团公司或郑新公司相关人员责任。根据法律规定应当承担法律责任的，学校将把有关责任人移送司法机关处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三十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对于使用单位发现上报的治安、消防隐患，如消防器材、监控设施缺失，治安防范漏洞等问题，保卫处未进行及时整改维护而引发安全事故的，学校将追究保卫处相关人员责任。根据法律规定应当承担法律责任的，学校将把有关责任人移送司法机关处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三十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规定自下发之日起执行，其他有关学生宿舍管理规定与本规定不一致的，以本规定为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三十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专科生学生宿舍管理按照本规定执行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三十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规定由学生宿舍管理委员会负责解释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郑州大学校长办公室</w:t>
      </w:r>
      <w:r>
        <w:rPr>
          <w:sz w:val="28"/>
          <w:szCs w:val="28"/>
        </w:rPr>
        <w:tab/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09-30T06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