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郑州大学货物采购竞价单</w:t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969"/>
        <w:gridCol w:w="851"/>
        <w:gridCol w:w="2125"/>
        <w:gridCol w:w="1134"/>
        <w:gridCol w:w="1134"/>
        <w:gridCol w:w="1276"/>
        <w:gridCol w:w="1276"/>
        <w:gridCol w:w="963"/>
      </w:tblGrid>
      <w:tr>
        <w:trPr>
          <w:trHeight w:val="712" w:hRule="atLeast"/>
        </w:trPr>
        <w:tc>
          <w:tcPr>
            <w:tcW w:w="70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发出询价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.10.25</w:t>
            </w:r>
          </w:p>
        </w:tc>
        <w:tc>
          <w:tcPr>
            <w:tcW w:w="2125" w:type="dxa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应商报价时间</w:t>
            </w:r>
          </w:p>
        </w:tc>
        <w:tc>
          <w:tcPr>
            <w:tcW w:w="57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全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电气工程学院</w:t>
            </w:r>
          </w:p>
        </w:tc>
        <w:tc>
          <w:tcPr>
            <w:tcW w:w="212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应商全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加盖公章）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联系人、电话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老师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700849195</w:t>
            </w:r>
          </w:p>
        </w:tc>
        <w:tc>
          <w:tcPr>
            <w:tcW w:w="212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应商详细地址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送达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、联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高新区科学大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综合办公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56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老师、张老师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0371-67781167</w:t>
            </w:r>
          </w:p>
        </w:tc>
        <w:tc>
          <w:tcPr>
            <w:tcW w:w="212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、联系电话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货物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、型号及主要性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212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响应规格、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主要性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质保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服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期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区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附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/>
              <w:t>套</w:t>
            </w:r>
          </w:p>
        </w:tc>
        <w:tc>
          <w:tcPr>
            <w:tcW w:w="212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谈判时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携带资料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证件、法人授权书、个人身份证件、政府采购直供商中标通知书、报价单、材质样品</w:t>
            </w:r>
          </w:p>
        </w:tc>
        <w:tc>
          <w:tcPr>
            <w:tcW w:w="212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报价：人民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大写）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送达截止日期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:00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dotDash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¥</w:t>
            </w:r>
          </w:p>
        </w:tc>
      </w:tr>
      <w:tr>
        <w:trPr/>
        <w:tc>
          <w:tcPr>
            <w:tcW w:w="7055" w:type="dxa"/>
            <w:gridSpan w:val="4"/>
            <w:tcBorders>
              <w:top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虚线左方为采购人填写</w:t>
            </w:r>
          </w:p>
        </w:tc>
        <w:tc>
          <w:tcPr>
            <w:tcW w:w="7908" w:type="dxa"/>
            <w:gridSpan w:val="6"/>
            <w:tcBorders>
              <w:top w:val="single" w:sz="12" w:space="0" w:color="000000"/>
              <w:lef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虚线右方为供货商填写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一：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76095</wp:posOffset>
                </wp:positionV>
                <wp:extent cx="71342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3721"/>
                              <w:gridCol w:w="3666"/>
                              <w:gridCol w:w="1106"/>
                              <w:gridCol w:w="110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图片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规格参数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门（安装）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2020" cy="4342765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8" r="-1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2020" cy="4342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rPr/>
                                  </w:pPr>
                                  <w:r>
                                    <w:rPr/>
                                    <w:t>实心门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44"/>
                                    <w:rPr/>
                                  </w:pPr>
                                  <w:r>
                                    <w:rPr/>
                                    <w:t>门芯骨架：实心实木骨架经烘干处理防腐防虫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防变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44"/>
                                    <w:rPr/>
                                  </w:pPr>
                                  <w:r>
                                    <w:rPr/>
                                    <w:t>面材：环保优质密度板经防虫防腐处理，刚性好不变形握钉力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44"/>
                                    <w:rPr/>
                                  </w:pPr>
                                  <w:r>
                                    <w:rPr/>
                                    <w:t>饰面：</w:t>
                                  </w:r>
                                  <w:r>
                                    <w:rPr/>
                                    <w:t>0.8mm</w:t>
                                  </w:r>
                                  <w:r>
                                    <w:rPr/>
                                    <w:t>实木木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44"/>
                                    <w:rPr/>
                                  </w:pPr>
                                  <w:r>
                                    <w:rPr/>
                                    <w:t>五金：优质五金件使用时安静、流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44"/>
                                    <w:rPr/>
                                  </w:pPr>
                                  <w:r>
                                    <w:rPr/>
                                    <w:t>油漆：环保聚酯油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44"/>
                                    <w:rPr/>
                                  </w:pPr>
                                  <w:r>
                                    <w:rPr/>
                                    <w:t>颜色：红樱桃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90*970*280 mm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6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子母门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rPr/>
                                  </w:pPr>
                                  <w:r>
                                    <w:rPr/>
                                    <w:t>实心门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44"/>
                                    <w:rPr/>
                                  </w:pPr>
                                  <w:r>
                                    <w:rPr/>
                                    <w:t>门芯骨架：实心实木骨架经烘干处理防腐防虫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防变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44"/>
                                    <w:rPr/>
                                  </w:pPr>
                                  <w:r>
                                    <w:rPr/>
                                    <w:t>面材：环保优质密度板经防虫防腐处理，刚性好不变形握钉力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44"/>
                                    <w:rPr/>
                                  </w:pPr>
                                  <w:r>
                                    <w:rPr/>
                                    <w:t>饰面：</w:t>
                                  </w:r>
                                  <w:r>
                                    <w:rPr/>
                                    <w:t>0.8mm</w:t>
                                  </w:r>
                                  <w:r>
                                    <w:rPr/>
                                    <w:t>实木木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44"/>
                                    <w:rPr/>
                                  </w:pPr>
                                  <w:r>
                                    <w:rPr/>
                                    <w:t>五金：优质五金件使用时安静、流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44"/>
                                    <w:rPr/>
                                  </w:pPr>
                                  <w:r>
                                    <w:rPr/>
                                    <w:t>油漆：环保聚酯油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44"/>
                                    <w:rPr/>
                                  </w:pPr>
                                  <w:r>
                                    <w:rPr/>
                                    <w:t>颜色：红樱桃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90*970*280 mm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双开门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44"/>
                                    <w:rPr/>
                                  </w:pPr>
                                  <w:r>
                                    <w:rPr/>
                                    <w:t>实心门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44"/>
                                    <w:rPr/>
                                  </w:pPr>
                                  <w:r>
                                    <w:rPr/>
                                    <w:t>门芯骨架：实心实木骨架经烘干处理防腐防虫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防变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44"/>
                                    <w:rPr/>
                                  </w:pPr>
                                  <w:r>
                                    <w:rPr/>
                                    <w:t>面材：环保优质密度板经防虫防腐处理，刚性好不变形握钉力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44"/>
                                    <w:rPr/>
                                  </w:pPr>
                                  <w:r>
                                    <w:rPr/>
                                    <w:t>饰面：</w:t>
                                  </w:r>
                                  <w:r>
                                    <w:rPr/>
                                    <w:t>0.8mm</w:t>
                                  </w:r>
                                  <w:r>
                                    <w:rPr/>
                                    <w:t>实木木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44"/>
                                    <w:rPr/>
                                  </w:pPr>
                                  <w:r>
                                    <w:rPr/>
                                    <w:t>五金：优质五金件使用时安静、流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44"/>
                                    <w:rPr/>
                                  </w:pPr>
                                  <w:r>
                                    <w:rPr/>
                                    <w:t>油漆：环保聚酯油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44"/>
                                    <w:rPr/>
                                  </w:pPr>
                                  <w:r>
                                    <w:rPr/>
                                    <w:t>颜色：红樱桃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90*970*280 mm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室内</w:t>
                                  </w:r>
                                  <w:bookmarkStart w:id="0" w:name="_GoBack"/>
                                  <w:bookmarkEnd w:id="0"/>
                                  <w:r>
                                    <w:rPr/>
                                    <w:t>门锁（安装）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材：不锈钢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锁芯：优质铝合金锁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弹珠材质：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锁舌：双锁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带钥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功能：具有自提锁功能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防火门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材质：木质防火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火要求：防火极限达到国家乙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扇厚度</w:t>
                                  </w:r>
                                  <w:r>
                                    <w:rPr/>
                                    <w:t>4.5</w:t>
                                  </w:r>
                                  <w:r>
                                    <w:rPr/>
                                    <w:t>公分，内填防火门材料，材料为珍珠岩板，双面贴实木木皮做封闭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金：防火乙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锁具：具有防火功能防火乙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装饰风格与室内门相配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80**1770*250mm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595.3pt;mso-wrap-distance-left:0pt;mso-wrap-distance-right:9pt;mso-wrap-distance-top:0pt;mso-wrap-distance-bottom:0pt;margin-top:139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3721"/>
                        <w:gridCol w:w="3666"/>
                        <w:gridCol w:w="1106"/>
                        <w:gridCol w:w="110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产品名称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片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规格参数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门（安装）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2020" cy="43427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8" r="-1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020" cy="434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44"/>
                              <w:rPr/>
                            </w:pPr>
                            <w:r>
                              <w:rPr/>
                              <w:t>实心门框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rPr/>
                            </w:pPr>
                            <w:r>
                              <w:rPr/>
                              <w:t>门芯骨架：实心实木骨架经烘干处理防腐防虫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防变形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rPr/>
                            </w:pPr>
                            <w:r>
                              <w:rPr/>
                              <w:t>面材：环保优质密度板经防虫防腐处理，刚性好不变形握钉力强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rPr/>
                            </w:pPr>
                            <w:r>
                              <w:rPr/>
                              <w:t>饰面：</w:t>
                            </w:r>
                            <w:r>
                              <w:rPr/>
                              <w:t>0.8mm</w:t>
                            </w:r>
                            <w:r>
                              <w:rPr/>
                              <w:t>实木木皮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rPr/>
                            </w:pPr>
                            <w:r>
                              <w:rPr/>
                              <w:t>五金：优质五金件使用时安静、流畅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rPr/>
                            </w:pPr>
                            <w:r>
                              <w:rPr/>
                              <w:t>油漆：环保聚酯油漆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rPr/>
                            </w:pPr>
                            <w:r>
                              <w:rPr/>
                              <w:t>颜色：红樱桃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90*970*280 mm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套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256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子母门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44"/>
                              <w:rPr/>
                            </w:pPr>
                            <w:r>
                              <w:rPr/>
                              <w:t>实心门框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rPr/>
                            </w:pPr>
                            <w:r>
                              <w:rPr/>
                              <w:t>门芯骨架：实心实木骨架经烘干处理防腐防虫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防变形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rPr/>
                            </w:pPr>
                            <w:r>
                              <w:rPr/>
                              <w:t>面材：环保优质密度板经防虫防腐处理，刚性好不变形握钉力强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rPr/>
                            </w:pPr>
                            <w:r>
                              <w:rPr/>
                              <w:t>饰面：</w:t>
                            </w:r>
                            <w:r>
                              <w:rPr/>
                              <w:t>0.8mm</w:t>
                            </w:r>
                            <w:r>
                              <w:rPr/>
                              <w:t>实木木皮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rPr/>
                            </w:pPr>
                            <w:r>
                              <w:rPr/>
                              <w:t>五金：优质五金件使用时安静、流畅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rPr/>
                            </w:pPr>
                            <w:r>
                              <w:rPr/>
                              <w:t>油漆：环保聚酯油漆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rPr/>
                            </w:pPr>
                            <w:r>
                              <w:rPr/>
                              <w:t>颜色：红樱桃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90*970*280 mm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套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双开门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44"/>
                              <w:rPr/>
                            </w:pPr>
                            <w:r>
                              <w:rPr/>
                              <w:t>实心门框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rPr/>
                            </w:pPr>
                            <w:r>
                              <w:rPr/>
                              <w:t>门芯骨架：实心实木骨架经烘干处理防腐防虫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防变形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rPr/>
                            </w:pPr>
                            <w:r>
                              <w:rPr/>
                              <w:t>面材：环保优质密度板经防虫防腐处理，刚性好不变形握钉力强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rPr/>
                            </w:pPr>
                            <w:r>
                              <w:rPr/>
                              <w:t>饰面：</w:t>
                            </w:r>
                            <w:r>
                              <w:rPr/>
                              <w:t>0.8mm</w:t>
                            </w:r>
                            <w:r>
                              <w:rPr/>
                              <w:t>实木木皮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rPr/>
                            </w:pPr>
                            <w:r>
                              <w:rPr/>
                              <w:t>五金：优质五金件使用时安静、流畅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rPr/>
                            </w:pPr>
                            <w:r>
                              <w:rPr/>
                              <w:t>油漆：环保聚酯油漆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rPr/>
                            </w:pPr>
                            <w:r>
                              <w:rPr/>
                              <w:t>颜色：红樱桃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90*970*280 mm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套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室内</w:t>
                            </w:r>
                            <w:bookmarkStart w:id="1" w:name="_GoBack"/>
                            <w:bookmarkEnd w:id="1"/>
                            <w:r>
                              <w:rPr/>
                              <w:t>门锁（安装）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材：不锈钢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锁芯：优质铝合金锁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弹珠材质：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锁舌：双锁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带钥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功能：具有自提锁功能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套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59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火门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质：木质防火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火要求：防火极限达到国家乙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扇厚度</w:t>
                            </w:r>
                            <w:r>
                              <w:rPr/>
                              <w:t>4.5</w:t>
                            </w:r>
                            <w:r>
                              <w:rPr/>
                              <w:t>公分，内填防火门材料，材料为珍珠岩板，双面贴实木木皮做封闭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金：防火乙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锁具：具有防火功能防火乙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饰风格与室内门相配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80**1770*250mm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套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09:00Z</dcterms:created>
  <dc:creator>詹旭</dc:creator>
  <dc:description/>
  <cp:keywords/>
  <dc:language>en-US</dc:language>
  <cp:lastModifiedBy>詹旭</cp:lastModifiedBy>
  <cp:lastPrinted>2015-06-05T09:45:00Z</cp:lastPrinted>
  <dcterms:modified xsi:type="dcterms:W3CDTF">2016-11-08T0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