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4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9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功员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保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忠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康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教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加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喻先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祖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流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大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思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士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相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胜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敬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明皞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金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产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柏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万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正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臧卫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荣海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研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彤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鸿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一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3:00Z</dcterms:created>
  <dc:creator>赵春亮</dc:creator>
  <dc:description/>
  <cp:keywords/>
  <dc:language>en-US</dc:language>
  <cp:lastModifiedBy>郭文理</cp:lastModifiedBy>
  <cp:lastPrinted>2014-08-27T10:38:00Z</cp:lastPrinted>
  <dcterms:modified xsi:type="dcterms:W3CDTF">2014-08-28T01:55:00Z</dcterms:modified>
  <cp:revision>6</cp:revision>
  <dc:subject/>
  <dc:title>郑州大学2011年1月份行政总值班安排表</dc:title>
</cp:coreProperties>
</file>