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共青团河南省委、河南省社科联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专项调研课题（青少年工作研究）立项课题</w:t>
      </w:r>
    </w:p>
    <w:p>
      <w:pPr>
        <w:pStyle w:val="Normal"/>
        <w:widowControl/>
        <w:spacing w:lineRule="exact" w:line="600"/>
        <w:ind w:left="1582" w:hanging="944"/>
        <w:jc w:val="center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（郑州大学  共计</w:t>
      </w: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  <w:t>14</w:t>
      </w: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项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993"/>
        <w:gridCol w:w="1275"/>
      </w:tblGrid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立项编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题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单位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高校团组织开展“两学一做”学习教育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冯  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郑州大学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高校大学生参与网络政治意识形态现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聂  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背景下共青团对青年思想引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王亚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背景下共青团话语传播方式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王晓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郑州大学团委自媒体动漫形象设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朱铂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背景下共青团话语传播方式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褚金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基本传统文化扬弃视域下的青年公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韩  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共青团网络宣传队伍培育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张  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环境下大学生思想引领效果评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冀  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环境下大学生思想行为特点及其引导策略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赵  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形势下对青年进行中国优秀传统文化教育途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吴  轶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网络文化对青年学生的思想引领作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王洋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高校网络文明促进会的建设与发展研究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喻  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QSNYJ2016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新媒体视角下大学生思政教育载体建设——“管工小微”微信平台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8"/>
              </w:rPr>
              <w:t>许立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871" w:gutter="0" w:header="851" w:top="1701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71" w:right="1871" w:gutter="0" w:header="851" w:top="1701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正文文本缩进 Char"/>
    <w:basedOn w:val="Style14"/>
    <w:qFormat/>
    <w:rPr>
      <w:rFonts w:ascii="黑体" w:hAnsi="黑体" w:eastAsia="黑体" w:cs="宋体"/>
      <w:kern w:val="2"/>
      <w:sz w:val="28"/>
      <w:lang w:val="en-US" w:eastAsia="zh-CN" w:bidi="ar-SA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宋体"/>
      <w:kern w:val="2"/>
      <w:sz w:val="28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56" w:after="0"/>
      <w:ind w:left="1438" w:hanging="1438"/>
      <w:jc w:val="left"/>
    </w:pPr>
    <w:rPr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8:00Z</dcterms:created>
  <dc:creator>微软用户</dc:creator>
  <dc:description/>
  <dc:language>en-US</dc:language>
  <cp:lastModifiedBy>zz</cp:lastModifiedBy>
  <cp:lastPrinted>2014-07-08T09:58:00Z</cp:lastPrinted>
  <dcterms:modified xsi:type="dcterms:W3CDTF">2016-12-26T07:52:25Z</dcterms:modified>
  <cp:revision>2</cp:revision>
  <dc:subject/>
  <dc:title>共青团河南省委  河南省社科联2013年度专项调研课题（青少年工作研究）立项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