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校各相关职能部门对职称申报材料的具体审核要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人事处对申报材料审核的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申报人员在填写评审简表和评审表中“任现职近五年来的年度考核情况”时，应以学校人事部门每年度的考核结果文件为准，各单位内部考核结果不能作为填写依据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在填写评审简表和评审表中“最高学历”时，应注明是具有学历和学位的双证还是只具有学位或学历的单证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在填写评审简表和评审表中“现任专业技术职务获得时间、聘任时间”时，所有通过评审获得的专业技术职务任职资格人员，其“取得时间”按照资格证书上“评审通过时间”，“聘任时间”统一填写评审通过时间的第二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；所有初聘获得的专业技术职务任职资格人员，其“取得时间”和“聘任时间”一致，统一按照资格证书上“评审通过时间”填写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教务处对申报材料审核的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申报教师职称系列人员必须给本科生上课，在职称评审简表和职称评审表中要注明：“年级”、“专业”、“课程名称”，（例如：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普通本科生上心理学课，就填写心理学（普本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）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为研究生、专科生、成教生等上课的教师，需开具由下达教学任务的主管部门领导签字盖章的证明，并经申报教师所在单位领导签字审核。此证明一式二份，一份留教务处备案，一份随申报材料一并上报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指导毕业论文、毕业设计的要注明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参加“质量工程”项目，获教学成果奖的教师，可通过教务处网上查询进行核实，标明文件号，教务处不再单独出具证明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科研处对申报材料审核的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各类纵、横向科研项目以科研处备案为准进行审核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获奖成果应清晰标注颁奖单位，奖励等级和名次以证书为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论文、著作要求标注字数精准，名次正确，题目、刊（书）名、年份、刊（书）号无误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请各申报人员将自己任现职以来正式发表（出版）的论文、著作出版情况制成纸质清单，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收录论文和核心期刊发表的论文需出具有资质部门出具的检索报告，交所在单位负责人核实、签字并加盖单位公章后，统一交至科研处存档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对纸质材料审核的同时，还将采用网络查询手段对提交的论文、期刊、著作等进行验证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社科办对申报材料审核的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各类纵、横向科研项目以社科办备案为准进行审核。凡未备案的需提供项目申请书、立项通知书或委托合同原件，并在社科办办理相关备案手续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参加由外单位主持的科研项目，需提交立项通知书和加盖主持单位科研管理专用章的申请书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在已批准立项的各级各类科研项目中，如完成人员有变更，以在社科办备案为准。其他情况，需提供有主持人签名并加盖所在院系或外单位科研管理章的证明。如已鉴定结项，以证书为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获奖成果应清晰标注颁奖单位，奖励等级和名次以证书为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中文核心期刊，以北京大学图书馆出版的《中文核心期刊要目总览》收录为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论文、著作要求标注字数精准，名次正确，题目、刊（书）名、年份、刊（书）号无误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发表论文被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＆</w:t>
      </w:r>
      <w:r>
        <w:rPr>
          <w:rFonts w:eastAsia="仿宋_GB2312" w:cs="宋体;SimSun" w:ascii="仿宋_GB2312" w:hAnsi="仿宋_GB2312"/>
          <w:sz w:val="28"/>
          <w:szCs w:val="28"/>
        </w:rPr>
        <w:t>H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收录，需提供具有查新资质单位出具的收录证明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对纸质材料审核的同时，还将采用网络查询手段对提交的论文、期刊、著作等进行验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22:00Z</dcterms:created>
  <dc:creator>Winxp</dc:creator>
  <dc:description/>
  <cp:keywords/>
  <dc:language>en-US</dc:language>
  <cp:lastModifiedBy>微软用户</cp:lastModifiedBy>
  <cp:lastPrinted>2009-10-16T09:59:00Z</cp:lastPrinted>
  <dcterms:modified xsi:type="dcterms:W3CDTF">2012-09-05T00:44:00Z</dcterms:modified>
  <cp:revision>303</cp:revision>
  <dc:subject/>
  <dc:title/>
</cp:coreProperties>
</file>