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表</w:t>
      </w:r>
      <w:r>
        <w:rPr/>
        <w:t xml:space="preserve">5-3-4  </w:t>
      </w:r>
      <w:r>
        <w:rPr/>
        <w:t>分专业毕业综合训练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毕业综合训练是指在毕业前所进行的专业综合训练环节，如毕业论文（设计）、毕业汇报演出、临床实习、社会调查报告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毕业综合课题数量与毕业生数量不一定必须一致，按照实际毕业课题开设情况填报即可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毕业综合训练课题数中“在实验、实习、工程实践和社会调查等社会实践中完成数”：指毕业课题不是来源于理论研究而是指实践类的题目，无论是否在校内完成都可算作社会实践中完成数；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4012"/>
        <w:gridCol w:w="2340"/>
        <w:gridCol w:w="1620"/>
        <w:gridCol w:w="1208"/>
        <w:gridCol w:w="2340"/>
      </w:tblGrid>
      <w:tr>
        <w:trPr>
          <w:trHeight w:val="60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专业代码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专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毕业综合训练教师数量（人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综合训练课题（个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内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聘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、实习、工程实践和社会调查等社会实践中的完成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表演（空乘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（本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科实验班（汉语言文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科实验班（哲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科实验班（历史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表演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（本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（系统安全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（结构与设备安全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七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软件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软件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软件开发与测试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网络服务与工程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金融信息化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传媒设计与制作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嵌入式软件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软件服务工程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软件工程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c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财务信息处理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信息安全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生物信息处理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管理信息系统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（物联网技术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C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（合作办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4:00Z</dcterms:created>
  <dc:creator>zhjh</dc:creator>
  <dc:description/>
  <cp:keywords/>
  <dc:language>en-US</dc:language>
  <cp:lastModifiedBy>王飞</cp:lastModifiedBy>
  <dcterms:modified xsi:type="dcterms:W3CDTF">2015-08-21T02:16:00Z</dcterms:modified>
  <cp:revision>5</cp:revision>
  <dc:subject/>
  <dc:title>     表5-3-4  分专业毕业综合训练情况</dc:title>
</cp:coreProperties>
</file>