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郑州大学优秀教材评议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材编号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合计得分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26"/>
        <w:gridCol w:w="4691"/>
        <w:gridCol w:w="867"/>
        <w:gridCol w:w="798"/>
        <w:gridCol w:w="714"/>
        <w:gridCol w:w="714"/>
      </w:tblGrid>
      <w:tr>
        <w:trPr>
          <w:trHeight w:val="296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指标体系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涵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等级参照分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观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观点正确，有独特见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方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现唯物辩证法，逻辑性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规律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符合课程基本要求，针对性强，份量适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规律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总结教学经验、体现循序渐进原则、富有启发性，便于学生自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5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" w:hanging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例完整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系、结构完整合理，图表配合恰当，例题、习题、思考题的类型齐全且有新意，有利于学生能力的培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77" w:hanging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" w:hanging="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、实践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观点科学准确，公式指导、运算正确，联系实际，实践性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表述基本内容，符合学科内在规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恰当、及时、准确反映国内外先进研究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格特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、结构、体系安排具有明显特色和创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图水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字规范，语言流畅，图文配合，图形、符号、单位符合国家标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、编校水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清晰，校对差错率低于万分之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91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议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color w:val="000000"/>
      <w:sz w:val="21"/>
      <w:szCs w:val="21"/>
    </w:rPr>
  </w:style>
  <w:style w:type="character" w:styleId="Style381">
    <w:name w:val="style38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2:00Z</dcterms:created>
  <dc:creator>李国栋</dc:creator>
  <dc:description/>
  <cp:keywords/>
  <dc:language>en-US</dc:language>
  <cp:lastModifiedBy>微软用户</cp:lastModifiedBy>
  <dcterms:modified xsi:type="dcterms:W3CDTF">2011-05-16T07:40:00Z</dcterms:modified>
  <cp:revision>3</cp:revision>
  <dc:subject/>
  <dc:title>郑州大学关于开展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