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44"/>
        </w:rPr>
        <w:t>郑州大学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秋季团校学员汇总表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院系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上报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85"/>
        <w:gridCol w:w="975"/>
        <w:gridCol w:w="910"/>
        <w:gridCol w:w="4516"/>
        <w:gridCol w:w="2880"/>
        <w:gridCol w:w="234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表格内容可追加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6:00Z</dcterms:created>
  <dc:creator>李晓东</dc:creator>
  <dc:description/>
  <cp:keywords/>
  <dc:language>en-US</dc:language>
  <cp:lastModifiedBy>User</cp:lastModifiedBy>
  <dcterms:modified xsi:type="dcterms:W3CDTF">2016-10-21T09:07:00Z</dcterms:modified>
  <cp:revision>4</cp:revision>
  <dc:subject/>
  <dc:title>郑州大学2012年秋季团校学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