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郑州大学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教学管理先进集体申报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70"/>
      </w:tblGrid>
      <w:tr>
        <w:trPr>
          <w:trHeight w:val="7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申报单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（可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附页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04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04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04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85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exact" w:line="560"/>
              <w:ind w:firstLine="462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1:00Z</dcterms:created>
  <dc:creator>wuyl</dc:creator>
  <dc:description/>
  <cp:keywords/>
  <dc:language>en-US</dc:language>
  <cp:lastModifiedBy>Du</cp:lastModifiedBy>
  <dcterms:modified xsi:type="dcterms:W3CDTF">2014-05-06T01:34:00Z</dcterms:modified>
  <cp:revision>4</cp:revision>
  <dc:subject/>
  <dc:title>关于评选表彰郑州大学教学管理先进集体和先进个人的通知</dc:title>
</cp:coreProperties>
</file>