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参与调研院（系）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工程学院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水利与环境学院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土木工程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工程学院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新闻与传播学院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商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共管理学院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生命科学学院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外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护理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3:00Z</dcterms:created>
  <dc:creator>郭文理</dc:creator>
  <dc:description/>
  <dc:language>en-US</dc:language>
  <cp:lastModifiedBy>admin</cp:lastModifiedBy>
  <dcterms:modified xsi:type="dcterms:W3CDTF">2015-05-07T01:33:00Z</dcterms:modified>
  <cp:revision>2</cp:revision>
  <dc:subject/>
  <dc:title/>
</cp:coreProperties>
</file>