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color w:val="272727"/>
          <w:sz w:val="28"/>
          <w:szCs w:val="28"/>
        </w:rPr>
        <w:t>关于上报第五届郑州大学学生“我最喜爱的老师”评选活动</w:t>
      </w:r>
    </w:p>
    <w:p>
      <w:pPr>
        <w:pStyle w:val="Normal"/>
        <w:jc w:val="center"/>
        <w:rPr/>
      </w:pPr>
      <w:r>
        <w:rPr>
          <w:b/>
          <w:color w:val="272727"/>
          <w:sz w:val="28"/>
          <w:szCs w:val="28"/>
        </w:rPr>
        <w:t>学生评审员的通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各院（系）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按照《关于开展第五届郑州大学学生“我最喜爱的老师”评选活动的通知》精神，各院系要积极响应、高度重视，认真进行宣传动员，本着公平、公正、公开的原则，积极组织学生参与投票评选推荐，按照第五届郑州大学学生“我最喜爱的老师”评审程序，现需各院（系）推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名学生参加学校评审团担任评审员，请各院（系）按照要求认真安排，具体要求如下：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学生评审员资格：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具有正式学籍的在校全日制本科、专科学生。</w:t>
      </w:r>
    </w:p>
    <w:p>
      <w:pPr>
        <w:pStyle w:val="Normal"/>
        <w:ind w:firstLine="3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担任年级或班级主要学生干部，政治强，纪律严，作风正，在同学们中具有一定的威信，能够起到模范带头作用，愿意担任本次活动评审员。</w:t>
      </w:r>
    </w:p>
    <w:p>
      <w:pPr>
        <w:pStyle w:val="Normal"/>
        <w:ind w:firstLine="3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评审员主要工作：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评审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需仔细学习有关评审活动材料和要求，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详细阅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一个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候选人材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并根据细则自行初评。</w:t>
      </w:r>
    </w:p>
    <w:p>
      <w:pPr>
        <w:pStyle w:val="Normal"/>
        <w:ind w:firstLine="39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着公平、公正的原则，严格组织纪律，参加学校组织的现场评审活动，现场评审时间另行通知。</w:t>
      </w:r>
    </w:p>
    <w:p>
      <w:pPr>
        <w:pStyle w:val="Normal"/>
        <w:ind w:firstLine="52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请各院系按照要求，认真做好评审员的选拔推荐工作，明确组织纪律，确保评审工作正常进行，并将推荐的评审员信息发送到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zk225@163.c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截止时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，联系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778319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郑州大学学生工作部（处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3:00Z</dcterms:created>
  <dc:creator>史东晓</dc:creator>
  <dc:description/>
  <cp:keywords/>
  <dc:language>en-US</dc:language>
  <cp:lastModifiedBy>微软用户</cp:lastModifiedBy>
  <dcterms:modified xsi:type="dcterms:W3CDTF">2013-11-17T18:27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