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八届中国大学生物联网创新创业大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赛暨国际大学生物联网创新创业大赛中国选拔赛评分标准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大赛评分由基本分和附加分组成。基本分主要从创新性、可行性和市场推广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等方面考核。附加分主要针对已经做出实物（或半成品）的队伍进行打分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基本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满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分要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创新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方案的原创性，设计新颖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，以及使用微纳器件的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巧妙性、有效性和实用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可行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统架构的合理性，总成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、实现的可行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表达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档的条理性，语言文字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的专业性以及答辩现场的表达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场推广价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具有较好的市场推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价值和前景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附加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满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分要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品制作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物是否实现了预期的设计方案；实物的可靠性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本评分细则由郑州大学机械工程学院负责解释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郑州大学学生处</w:t>
      </w:r>
    </w:p>
    <w:p>
      <w:pPr>
        <w:pStyle w:val="Normal"/>
        <w:spacing w:lineRule="auto" w:line="360"/>
        <w:ind w:firstLine="49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郑州大学机械工程学院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</w:t>
      </w:r>
      <w:r>
        <w:rPr>
          <w:rFonts w:eastAsia="仿宋_GB2312;微软雅黑" w:ascii="仿宋_GB2312;微软雅黑" w:hAnsi="仿宋_GB2312;微软雅黑"/>
          <w:sz w:val="24"/>
        </w:rPr>
        <w:t>2013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26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52:00Z</dcterms:created>
  <dc:creator>cch</dc:creator>
  <dc:description/>
  <cp:keywords/>
  <dc:language>en-US</dc:language>
  <cp:lastModifiedBy>zzu</cp:lastModifiedBy>
  <cp:lastPrinted>2012-12-14T11:59:00Z</cp:lastPrinted>
  <dcterms:modified xsi:type="dcterms:W3CDTF">2013-12-27T03:11:00Z</dcterms:modified>
  <cp:revision>9</cp:revision>
  <dc:subject/>
  <dc:title/>
</cp:coreProperties>
</file>