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0"/>
          <w:lang w:val="zh-CN"/>
        </w:rPr>
      </w:pPr>
      <w:r>
        <w:rPr>
          <w:rFonts w:ascii="楷体_GB2312" w:hAnsi="楷体_GB2312" w:cs="楷体_GB2312" w:eastAsia="楷体_GB2312"/>
          <w:sz w:val="32"/>
          <w:szCs w:val="30"/>
          <w:lang w:val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0"/>
          <w:lang w:val="zh-CN"/>
        </w:rPr>
        <w:t>：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  <w:lang w:val="zh-CN"/>
        </w:rPr>
        <w:t>2015</w:t>
      </w: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年河南省大中专学生“三下乡”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val="zh-CN"/>
        </w:rPr>
        <w:t>暑期社会实践活动情况统计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7"/>
        <w:gridCol w:w="1963"/>
        <w:gridCol w:w="2372"/>
      </w:tblGrid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组织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参与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媒体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数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大学生宣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团宣讲场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文艺演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场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捐赠物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资金总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配套资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专项拨款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自筹自创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计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受益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zh-CN"/>
              </w:rPr>
              <w:t>受益群众性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工作特点及创新点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3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  <w:lang w:val="zh-CN"/>
              </w:rPr>
              <w:t>工作总结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8:48Z</dcterms:created>
  <dc:creator/>
  <dc:description/>
  <dc:language>en-US</dc:language>
  <cp:lastModifiedBy>Administrator</cp:lastModifiedBy>
  <dcterms:modified xsi:type="dcterms:W3CDTF">2015-06-18T01:59:55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