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大学货物采购竞价单</w: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851"/>
        <w:gridCol w:w="2082"/>
        <w:gridCol w:w="1319"/>
        <w:gridCol w:w="1276"/>
        <w:gridCol w:w="1276"/>
        <w:gridCol w:w="1955"/>
      </w:tblGrid>
      <w:tr>
        <w:trPr>
          <w:trHeight w:val="465" w:hRule="atLeast"/>
        </w:trPr>
        <w:tc>
          <w:tcPr>
            <w:tcW w:w="7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发出询价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.6.12</w:t>
            </w:r>
          </w:p>
        </w:tc>
        <w:tc>
          <w:tcPr>
            <w:tcW w:w="2082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报价时间</w:t>
            </w:r>
          </w:p>
        </w:tc>
        <w:tc>
          <w:tcPr>
            <w:tcW w:w="5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全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软件与应用科技学院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加盖公章）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联系人、电话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老师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88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03860167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详细地址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高新区科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综合办公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老师、张老师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1-67781167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电话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、型号及主要性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主要性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厂家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像、摄影设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附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保期及服务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国家三包规定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期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货地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软件与应用科技学院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调试运行正常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谈判时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携带资料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、授权委托书、被授权人身份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直单位协议供货商资格证明、</w:t>
            </w:r>
            <w:r>
              <w:rPr>
                <w:rFonts w:ascii="宋体;SimSun" w:hAnsi="宋体;SimSun" w:cs="宋体;SimSun"/>
                <w:szCs w:val="21"/>
              </w:rPr>
              <w:t>报价单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报价：人民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大写）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截止日期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左方为采购人填写</w:t>
            </w:r>
          </w:p>
        </w:tc>
        <w:tc>
          <w:tcPr>
            <w:tcW w:w="7908" w:type="dxa"/>
            <w:gridSpan w:val="5"/>
            <w:tcBorders>
              <w:top w:val="single" w:sz="12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右方为供货商填写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240"/>
        <w:jc w:val="left"/>
        <w:rPr/>
      </w:pPr>
      <w:r>
        <w:rPr/>
        <w:t>附件：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9639"/>
        <w:gridCol w:w="1701"/>
      </w:tblGrid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、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相机及配件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D Mark II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反机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F 24-70mm f/2.8L II US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变焦镜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佳能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F 16-35mm f/2.8L II US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角变焦镜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佳能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EF 11-24mm f/4L USM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尼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AF-S Nikkor 14-24mm f/2.8G ED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n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30EX I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闪光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NY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CE-60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单套机 黑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锐三脚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R-2204+G-20KX+TY-50X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架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佳能相机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门线 无线遥控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n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P-E6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装锂电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non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电池充电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-E6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SL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反摄像套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莱仕 肩扛支架摄像机手持稳定器摄影肩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田单反相机防雨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卓单反相机手腕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及配件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NY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DR-AX1E 4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码摄像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NY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P-F97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装锂电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蒂森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t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索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P-F970/F9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电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瑞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TX-V12L PL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合金三脚架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F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T-7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三脚架脚轮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N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CS-VC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像机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IS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S-SYD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摄影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N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摄像机背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PARK II400W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影灯摄影棚三灯套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VHZ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像轨道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节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VHZ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摄像电控摇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器材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尔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WIELDY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影摄像监视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盛世长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线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XC UHS-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储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GClass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Mb/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bm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卡卡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W-12D1S-U 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 外置蓝光刻录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大金碟</w:t>
            </w:r>
            <w:r>
              <w:rPr>
                <w:rFonts w:cs="宋体;SimSun" w:ascii="宋体;SimSun" w:hAnsi="宋体;SimSun"/>
                <w:kern w:val="0"/>
                <w:szCs w:val="21"/>
              </w:rPr>
              <w:t>BD-R DL 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速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G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蓝光可打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桶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飚王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CRM05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多功能读卡器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SHURE) SM63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访广播话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amson Micro Camer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相机摄像头话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R-618 32GB P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损录音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贝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4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影灯摄影棚套装影室闪光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-A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闪器造型灯泡摄影器材 三灯套餐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ements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3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移动硬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T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Text11">
    <w:name w:val="text11"/>
    <w:basedOn w:val="Style13"/>
    <w:qFormat/>
    <w:rPr>
      <w:rFonts w:ascii="Verdana" w:hAnsi="Verdana" w:cs="Verdana"/>
      <w:color w:val="4E4E4E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lens/index379637.shtml" TargetMode="External"/><Relationship Id="rId3" Type="http://schemas.openxmlformats.org/officeDocument/2006/relationships/hyperlink" Target="http://detail.zol.com.cn/lens/index120046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6:00Z</dcterms:created>
  <dc:creator>Sky123.Org</dc:creator>
  <dc:description/>
  <dc:language>en-US</dc:language>
  <cp:lastModifiedBy>Sky123.Org</cp:lastModifiedBy>
  <cp:lastPrinted>2015-08-31T17:11:00Z</cp:lastPrinted>
  <dcterms:modified xsi:type="dcterms:W3CDTF">2016-06-12T08:13:00Z</dcterms:modified>
  <cp:revision>4</cp:revision>
  <dc:subject/>
  <dc:title/>
</cp:coreProperties>
</file>