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革命老区扶贫开发工作重点县贫困学生名单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2520"/>
        <w:gridCol w:w="4098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大学化学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县陈庄乡东宋楼村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技术学院计算机科学与技术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县道口镇红旗路社区居民委员会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兵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汉语言文学（扶贫专项）专业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丘县冯村乡沙岗村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喜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学院市场营销专业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氏县朱阳关镇岭东村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应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院历史专业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华县李大庄乡张王营村二组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预防医学专业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康县朱口镇红星村宿弥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亚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经济统计专业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沟县城关镇南工业路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亚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信息与计算科学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蔡县齐海乡阳岗村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明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护理专业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城县古庄店乡金汤寨村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大学化学工程与工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淅川县九重镇夏庄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49:00Z</dcterms:created>
  <dc:creator>User</dc:creator>
  <dc:description/>
  <cp:keywords/>
  <dc:language>en-US</dc:language>
  <cp:lastModifiedBy>张健</cp:lastModifiedBy>
  <cp:lastPrinted>2013-07-03T11:01:00Z</cp:lastPrinted>
  <dcterms:modified xsi:type="dcterms:W3CDTF">2014-06-17T01:45:00Z</dcterms:modified>
  <cp:revision>31</cp:revision>
  <dc:subject/>
  <dc:title/>
</cp:coreProperties>
</file>