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color w:val="000000"/>
          <w:sz w:val="170"/>
        </w:rPr>
      </w:pPr>
      <w:r>
        <w:rPr>
          <w:rFonts w:eastAsia="仿宋_GB2312" w:ascii="方正舒体" w:hAnsi="方正舒体"/>
          <w:color w:val="000000"/>
          <w:sz w:val="170"/>
        </w:rPr>
      </w:r>
    </w:p>
    <w:p>
      <w:pPr>
        <w:pStyle w:val="Normal"/>
        <w:tabs>
          <w:tab w:val="clear" w:pos="420"/>
          <w:tab w:val="left" w:pos="900" w:leader="none"/>
        </w:tabs>
        <w:spacing w:lineRule="exact" w:line="420" w:before="156" w:after="156"/>
        <w:ind w:right="319" w:hanging="0"/>
        <w:jc w:val="center"/>
        <w:rPr/>
      </w:pPr>
      <w:r>
        <w:rPr>
          <w:rFonts w:eastAsia="仿宋_GB2312"/>
          <w:b/>
          <w:color w:val="000000"/>
          <w:sz w:val="30"/>
        </w:rPr>
        <w:t>第一百一十九期</w:t>
      </w:r>
    </w:p>
    <w:p>
      <w:pPr>
        <w:pStyle w:val="Normal"/>
        <w:spacing w:lineRule="exact" w:line="420" w:before="0" w:after="156"/>
        <w:jc w:val="center"/>
        <w:rPr>
          <w:rFonts w:eastAsia="仿宋_GB2312"/>
          <w:b/>
          <w:b/>
          <w:color w:val="000000"/>
          <w:sz w:val="30"/>
        </w:rPr>
      </w:pPr>
      <w:r>
        <w:rPr>
          <w:rFonts w:eastAsia="仿宋_GB2312"/>
          <w:b/>
          <w:color w:val="000000"/>
          <w:sz w:val="30"/>
        </w:rPr>
        <w:t>郑州大学团委宣传部主办</w:t>
      </w:r>
      <w:r>
        <w:rPr>
          <w:rFonts w:eastAsia="Times New Roman"/>
          <w:b/>
          <w:color w:val="000000"/>
          <w:sz w:val="30"/>
        </w:rPr>
        <w:t xml:space="preserve">       </w:t>
      </w:r>
      <w:r>
        <w:rPr>
          <w:rFonts w:eastAsia="仿宋_GB2312"/>
          <w:b/>
          <w:color w:val="000000"/>
          <w:sz w:val="30"/>
        </w:rPr>
        <w:t>20</w:t>
      </w:r>
      <w:r>
        <w:rPr>
          <w:rFonts w:eastAsia="仿宋_GB2312"/>
          <w:b/>
          <w:color w:val="000000"/>
          <w:sz w:val="30"/>
        </w:rPr>
        <w:t>10</w:t>
      </w:r>
      <w:r>
        <w:rPr>
          <w:rFonts w:eastAsia="仿宋_GB2312"/>
          <w:b/>
          <w:color w:val="000000"/>
          <w:sz w:val="30"/>
        </w:rPr>
        <w:t>年</w:t>
      </w:r>
      <w:r>
        <w:rPr>
          <w:rFonts w:eastAsia="仿宋_GB2312"/>
          <w:b/>
          <w:color w:val="000000"/>
          <w:sz w:val="30"/>
        </w:rPr>
        <w:t>6</w:t>
      </w:r>
      <w:r>
        <w:rPr>
          <w:rFonts w:eastAsia="仿宋_GB2312"/>
          <w:b/>
          <w:color w:val="000000"/>
          <w:sz w:val="30"/>
        </w:rPr>
        <w:t>月</w:t>
      </w:r>
      <w:r>
        <w:rPr>
          <w:rFonts w:eastAsia="仿宋_GB2312"/>
          <w:b/>
          <w:color w:val="000000"/>
          <w:sz w:val="30"/>
        </w:rPr>
        <w:t>13</w:t>
      </w:r>
      <w:r>
        <w:rPr>
          <w:rFonts w:eastAsia="仿宋_GB2312"/>
          <w:b/>
          <w:color w:val="000000"/>
          <w:sz w:val="30"/>
        </w:rPr>
        <w:t>日</w:t>
      </w:r>
    </w:p>
    <w:p>
      <w:pPr>
        <w:pStyle w:val="Normal"/>
        <w:spacing w:lineRule="exact" w:line="420" w:before="0" w:after="120"/>
        <w:ind w:firstLine="482"/>
        <w:jc w:val="center"/>
        <w:rPr>
          <w:rFonts w:eastAsia="华文彩云;宋体"/>
          <w:b/>
          <w:b/>
          <w:color w:val="000000"/>
          <w:sz w:val="48"/>
        </w:rPr>
      </w:pPr>
      <w:r>
        <w:rPr>
          <w:rFonts w:eastAsia="华文彩云;宋体"/>
          <w:b/>
          <w:color w:val="000000"/>
          <w:sz w:val="48"/>
        </w:rPr>
      </w:r>
    </w:p>
    <w:p>
      <w:pPr>
        <w:pStyle w:val="Normal"/>
        <w:spacing w:lineRule="exact" w:line="420" w:before="156" w:after="312"/>
        <w:jc w:val="center"/>
        <w:rPr>
          <w:rFonts w:ascii="仿宋_GB2312" w:hAnsi="仿宋_GB2312" w:eastAsia="仿宋_GB2312" w:cs="华文中宋"/>
          <w:b/>
          <w:b/>
          <w:color w:val="000000"/>
          <w:sz w:val="44"/>
        </w:rPr>
      </w:pPr>
      <w:r>
        <w:rPr>
          <w:rFonts w:ascii="仿宋_GB2312" w:hAnsi="仿宋_GB2312" w:cs="华文中宋" w:eastAsia="仿宋_GB2312"/>
          <w:b/>
          <w:color w:val="000000"/>
          <w:sz w:val="44"/>
        </w:rPr>
        <w:t>目   录</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w:t>
      </w:r>
      <w:r>
        <w:rPr>
          <w:rFonts w:ascii="方正细圆简体" w:hAnsi="方正细圆简体" w:cs="宋体;SimSun" w:eastAsia="方正细圆简体"/>
          <w:color w:val="000000"/>
          <w:sz w:val="24"/>
          <w:szCs w:val="24"/>
        </w:rPr>
        <w:t>、我校“感动郑大 畅想未来”合校</w:t>
      </w:r>
      <w:r>
        <w:rPr>
          <w:rFonts w:eastAsia="方正细圆简体" w:cs="宋体;SimSun" w:ascii="方正细圆简体" w:hAnsi="方正细圆简体"/>
          <w:color w:val="000000"/>
          <w:sz w:val="24"/>
          <w:szCs w:val="24"/>
        </w:rPr>
        <w:t>10</w:t>
      </w:r>
      <w:r>
        <w:rPr>
          <w:rFonts w:ascii="方正细圆简体" w:hAnsi="方正细圆简体" w:cs="宋体;SimSun" w:eastAsia="方正细圆简体"/>
          <w:color w:val="000000"/>
          <w:sz w:val="24"/>
          <w:szCs w:val="24"/>
        </w:rPr>
        <w:t>周年庆典主题文体活动拉开帷幕</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2</w:t>
      </w:r>
      <w:r>
        <w:rPr>
          <w:rFonts w:ascii="方正细圆简体" w:hAnsi="方正细圆简体" w:cs="宋体;SimSun" w:eastAsia="方正细圆简体"/>
          <w:color w:val="000000"/>
          <w:sz w:val="24"/>
          <w:szCs w:val="24"/>
        </w:rPr>
        <w:t>、校团委、校社团联合会成功举办 “感动郑大 畅想未来”相声专场晚会</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3</w:t>
      </w:r>
      <w:r>
        <w:rPr>
          <w:rFonts w:ascii="方正细圆简体" w:hAnsi="方正细圆简体" w:cs="宋体;SimSun" w:eastAsia="方正细圆简体"/>
          <w:color w:val="000000"/>
          <w:sz w:val="24"/>
          <w:szCs w:val="24"/>
        </w:rPr>
        <w:t>、我校研究生支教团在服务地下乡体验生活</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4</w:t>
      </w:r>
      <w:r>
        <w:rPr>
          <w:rFonts w:ascii="方正细圆简体" w:hAnsi="方正细圆简体" w:cs="宋体;SimSun" w:eastAsia="方正细圆简体"/>
          <w:color w:val="000000"/>
          <w:sz w:val="24"/>
          <w:szCs w:val="24"/>
        </w:rPr>
        <w:t>、校团委开展青年志愿者服务月系列活动</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5</w:t>
      </w:r>
      <w:r>
        <w:rPr>
          <w:rFonts w:ascii="方正细圆简体" w:hAnsi="方正细圆简体" w:cs="宋体;SimSun" w:eastAsia="方正细圆简体"/>
          <w:color w:val="000000"/>
          <w:sz w:val="24"/>
          <w:szCs w:val="24"/>
        </w:rPr>
        <w:t>、校团委携手郑州新东方学校成功举办考研赠书活动</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6</w:t>
      </w:r>
      <w:r>
        <w:rPr>
          <w:rFonts w:ascii="方正细圆简体" w:hAnsi="方正细圆简体" w:cs="宋体;SimSun" w:eastAsia="方正细圆简体"/>
          <w:color w:val="000000"/>
          <w:sz w:val="24"/>
          <w:szCs w:val="24"/>
        </w:rPr>
        <w:t>、校团委、校社团联合会成功举办“感动郑大 畅想未来”话剧专场晚会</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7</w:t>
      </w:r>
      <w:r>
        <w:rPr>
          <w:rFonts w:ascii="方正细圆简体" w:hAnsi="方正细圆简体" w:cs="宋体;SimSun" w:eastAsia="方正细圆简体"/>
          <w:color w:val="000000"/>
          <w:sz w:val="24"/>
          <w:szCs w:val="24"/>
        </w:rPr>
        <w:t>、我校青年志愿者协会举办“低碳生活共建绿色郑大 感恩母校迈向美好明天”系列宣传活动</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8</w:t>
      </w:r>
      <w:r>
        <w:rPr>
          <w:rFonts w:ascii="方正细圆简体" w:hAnsi="方正细圆简体" w:cs="宋体;SimSun" w:eastAsia="方正细圆简体"/>
          <w:color w:val="000000"/>
          <w:sz w:val="24"/>
          <w:szCs w:val="24"/>
        </w:rPr>
        <w:t>、“希望工程</w:t>
      </w:r>
      <w:r>
        <w:rPr>
          <w:rFonts w:ascii="方正细圆简体" w:hAnsi="方正细圆简体" w:cs="宋体;SimSun"/>
          <w:color w:val="000000"/>
          <w:sz w:val="24"/>
          <w:szCs w:val="24"/>
        </w:rPr>
        <w:t>•</w:t>
      </w:r>
      <w:r>
        <w:rPr>
          <w:rFonts w:ascii="方正细圆简体" w:hAnsi="方正细圆简体" w:cs="宋体;SimSun" w:eastAsia="方正细圆简体"/>
          <w:color w:val="000000"/>
          <w:sz w:val="24"/>
          <w:szCs w:val="24"/>
        </w:rPr>
        <w:t>快乐音乐进校园”公益巡演活动暨郑州大学青年志愿者服务基地揭牌仪式在郑州市建设路三小举行</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9</w:t>
      </w:r>
      <w:r>
        <w:rPr>
          <w:rFonts w:ascii="方正细圆简体" w:hAnsi="方正细圆简体" w:cs="宋体;SimSun" w:eastAsia="方正细圆简体"/>
          <w:color w:val="000000"/>
          <w:sz w:val="24"/>
          <w:szCs w:val="24"/>
        </w:rPr>
        <w:t>、郑州大学青年志愿协会开展预防艾滋病同伴教育活动</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0</w:t>
      </w:r>
      <w:r>
        <w:rPr>
          <w:rFonts w:ascii="方正细圆简体" w:hAnsi="方正细圆简体" w:cs="宋体;SimSun" w:eastAsia="方正细圆简体"/>
          <w:color w:val="000000"/>
          <w:sz w:val="24"/>
          <w:szCs w:val="24"/>
        </w:rPr>
        <w:t>、校团委、校社团联合会成功举办郑州大学“感动郑大 畅想未来”社团文化周末广场</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1</w:t>
      </w:r>
      <w:r>
        <w:rPr>
          <w:rFonts w:ascii="方正细圆简体" w:hAnsi="方正细圆简体" w:cs="宋体;SimSun" w:eastAsia="方正细圆简体"/>
          <w:color w:val="000000"/>
          <w:sz w:val="24"/>
          <w:szCs w:val="24"/>
        </w:rPr>
        <w:t>、校团委携手郑州新东方学校成功举办英语四六级模拟试题赠送及点评讲座活动</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2</w:t>
      </w:r>
      <w:r>
        <w:rPr>
          <w:rFonts w:ascii="方正细圆简体" w:hAnsi="方正细圆简体" w:cs="宋体;SimSun" w:eastAsia="方正细圆简体"/>
          <w:color w:val="000000"/>
          <w:sz w:val="24"/>
          <w:szCs w:val="24"/>
        </w:rPr>
        <w:t>、我校学生社团代表应邀赴京参加绿色长征活动培训会</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3</w:t>
      </w:r>
      <w:r>
        <w:rPr>
          <w:rFonts w:ascii="方正细圆简体" w:hAnsi="方正细圆简体" w:cs="宋体;SimSun" w:eastAsia="方正细圆简体"/>
          <w:color w:val="000000"/>
          <w:sz w:val="24"/>
          <w:szCs w:val="24"/>
        </w:rPr>
        <w:t>、校团委成功举办“</w:t>
      </w:r>
      <w:r>
        <w:rPr>
          <w:rFonts w:eastAsia="方正细圆简体" w:cs="宋体;SimSun" w:ascii="方正细圆简体" w:hAnsi="方正细圆简体"/>
          <w:color w:val="000000"/>
          <w:sz w:val="24"/>
          <w:szCs w:val="24"/>
        </w:rPr>
        <w:t>YSEPLAN——</w:t>
      </w:r>
      <w:r>
        <w:rPr>
          <w:rFonts w:ascii="方正细圆简体" w:hAnsi="方正细圆简体" w:cs="宋体;SimSun" w:eastAsia="方正细圆简体"/>
          <w:color w:val="000000"/>
          <w:sz w:val="24"/>
          <w:szCs w:val="24"/>
        </w:rPr>
        <w:t>青年创业大讲堂”</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4</w:t>
      </w:r>
      <w:r>
        <w:rPr>
          <w:rFonts w:ascii="方正细圆简体" w:hAnsi="方正细圆简体" w:cs="宋体;SimSun" w:eastAsia="方正细圆简体"/>
          <w:color w:val="000000"/>
          <w:sz w:val="24"/>
          <w:szCs w:val="24"/>
        </w:rPr>
        <w:t>、郑州大学</w:t>
      </w:r>
      <w:r>
        <w:rPr>
          <w:rFonts w:eastAsia="方正细圆简体" w:cs="宋体;SimSun" w:ascii="方正细圆简体" w:hAnsi="方正细圆简体"/>
          <w:color w:val="000000"/>
          <w:sz w:val="24"/>
          <w:szCs w:val="24"/>
        </w:rPr>
        <w:t>2010</w:t>
      </w:r>
      <w:r>
        <w:rPr>
          <w:rFonts w:ascii="方正细圆简体" w:hAnsi="方正细圆简体" w:cs="宋体;SimSun" w:eastAsia="方正细圆简体"/>
          <w:color w:val="000000"/>
          <w:sz w:val="24"/>
          <w:szCs w:val="24"/>
        </w:rPr>
        <w:t>年“青春 责任 创新 发展”学生干部论坛隆重举行</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5</w:t>
      </w:r>
      <w:r>
        <w:rPr>
          <w:rFonts w:ascii="方正细圆简体" w:hAnsi="方正细圆简体" w:cs="宋体;SimSun" w:eastAsia="方正细圆简体"/>
          <w:color w:val="000000"/>
          <w:sz w:val="24"/>
          <w:szCs w:val="24"/>
        </w:rPr>
        <w:t>、我校</w:t>
      </w:r>
      <w:r>
        <w:rPr>
          <w:rFonts w:eastAsia="方正细圆简体" w:cs="宋体;SimSun" w:ascii="方正细圆简体" w:hAnsi="方正细圆简体"/>
          <w:color w:val="000000"/>
          <w:sz w:val="24"/>
          <w:szCs w:val="24"/>
        </w:rPr>
        <w:t>2010</w:t>
      </w:r>
      <w:r>
        <w:rPr>
          <w:rFonts w:ascii="方正细圆简体" w:hAnsi="方正细圆简体" w:cs="宋体;SimSun" w:eastAsia="方正细圆简体"/>
          <w:color w:val="000000"/>
          <w:sz w:val="24"/>
          <w:szCs w:val="24"/>
        </w:rPr>
        <w:t>年大学生志愿服务西部计划志愿者选拔工作圆满结束</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6</w:t>
      </w:r>
      <w:r>
        <w:rPr>
          <w:rFonts w:ascii="方正细圆简体" w:hAnsi="方正细圆简体" w:cs="宋体;SimSun" w:eastAsia="方正细圆简体"/>
          <w:color w:val="000000"/>
          <w:sz w:val="24"/>
          <w:szCs w:val="24"/>
        </w:rPr>
        <w:t>、</w:t>
      </w:r>
      <w:r>
        <w:rPr>
          <w:rFonts w:eastAsia="方正细圆简体" w:cs="宋体;SimSun" w:ascii="方正细圆简体" w:hAnsi="方正细圆简体"/>
          <w:color w:val="000000"/>
          <w:sz w:val="24"/>
          <w:szCs w:val="24"/>
        </w:rPr>
        <w:t>2010</w:t>
      </w:r>
      <w:r>
        <w:rPr>
          <w:rFonts w:ascii="方正细圆简体" w:hAnsi="方正细圆简体" w:cs="宋体;SimSun" w:eastAsia="方正细圆简体"/>
          <w:color w:val="000000"/>
          <w:sz w:val="24"/>
          <w:szCs w:val="24"/>
        </w:rPr>
        <w:t>年“感动郑大 畅想未来”校园啦啦操大赛暨“建达杯”男子足球联赛颁奖典礼圆满落幕</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7</w:t>
      </w:r>
      <w:r>
        <w:rPr>
          <w:rFonts w:ascii="方正细圆简体" w:hAnsi="方正细圆简体" w:cs="宋体;SimSun" w:eastAsia="方正细圆简体"/>
          <w:color w:val="000000"/>
          <w:sz w:val="24"/>
          <w:szCs w:val="24"/>
        </w:rPr>
        <w:t>、校团委成功举办“感动郑大 畅想未来”征文大赛</w:t>
      </w:r>
    </w:p>
    <w:p>
      <w:pPr>
        <w:pStyle w:val="Normal"/>
        <w:widowControl/>
        <w:spacing w:lineRule="exact" w:line="280"/>
        <w:ind w:left="470" w:hanging="47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8</w:t>
      </w:r>
      <w:r>
        <w:rPr>
          <w:rFonts w:ascii="方正细圆简体" w:hAnsi="方正细圆简体" w:cs="宋体;SimSun" w:eastAsia="方正细圆简体"/>
          <w:color w:val="000000"/>
          <w:sz w:val="24"/>
          <w:szCs w:val="24"/>
        </w:rPr>
        <w:t>、“眉湖杯”校园</w:t>
      </w:r>
      <w:r>
        <w:rPr>
          <w:rFonts w:eastAsia="方正细圆简体" w:cs="宋体;SimSun" w:ascii="方正细圆简体" w:hAnsi="方正细圆简体"/>
          <w:color w:val="000000"/>
          <w:sz w:val="24"/>
          <w:szCs w:val="24"/>
        </w:rPr>
        <w:t>DV</w:t>
      </w:r>
      <w:r>
        <w:rPr>
          <w:rFonts w:ascii="方正细圆简体" w:hAnsi="方正细圆简体" w:cs="宋体;SimSun" w:eastAsia="方正细圆简体"/>
          <w:color w:val="000000"/>
          <w:sz w:val="24"/>
          <w:szCs w:val="24"/>
        </w:rPr>
        <w:t>创意大赛圆满落幕</w:t>
      </w:r>
    </w:p>
    <w:p>
      <w:pPr>
        <w:pStyle w:val="Normal"/>
        <w:widowControl/>
        <w:spacing w:lineRule="exact" w:line="280"/>
        <w:textAlignment w:val="baseline"/>
        <w:rPr>
          <w:rFonts w:ascii="方正细圆简体" w:hAnsi="方正细圆简体" w:eastAsia="方正细圆简体" w:cs="宋体;SimSun"/>
          <w:color w:val="000000"/>
          <w:sz w:val="24"/>
          <w:szCs w:val="24"/>
        </w:rPr>
      </w:pPr>
      <w:r>
        <w:rPr>
          <w:rFonts w:eastAsia="方正细圆简体" w:cs="宋体;SimSun" w:ascii="方正细圆简体" w:hAnsi="方正细圆简体"/>
          <w:color w:val="000000"/>
          <w:sz w:val="24"/>
          <w:szCs w:val="24"/>
        </w:rPr>
        <w:t>19</w:t>
      </w:r>
      <w:r>
        <w:rPr>
          <w:rFonts w:ascii="方正细圆简体" w:hAnsi="方正细圆简体" w:cs="宋体;SimSun" w:eastAsia="方正细圆简体"/>
          <w:color w:val="000000"/>
          <w:sz w:val="24"/>
          <w:szCs w:val="24"/>
        </w:rPr>
        <w:t>、简讯</w:t>
      </w:r>
      <w:r>
        <w:rPr>
          <w:rFonts w:eastAsia="方正细圆简体" w:cs="宋体;SimSun" w:ascii="方正细圆简体" w:hAnsi="方正细圆简体"/>
          <w:color w:val="000000"/>
          <w:sz w:val="24"/>
          <w:szCs w:val="24"/>
        </w:rPr>
        <w:t>7</w:t>
      </w:r>
      <w:r>
        <w:rPr>
          <w:rFonts w:ascii="方正细圆简体" w:hAnsi="方正细圆简体" w:cs="宋体;SimSun" w:eastAsia="方正细圆简体"/>
          <w:color w:val="000000"/>
          <w:sz w:val="24"/>
          <w:szCs w:val="24"/>
        </w:rPr>
        <w:t>则</w:t>
      </w:r>
    </w:p>
    <w:p>
      <w:pPr>
        <w:sectPr>
          <w:footerReference w:type="default" r:id="rId2"/>
          <w:footerReference w:type="first" r:id="rId3"/>
          <w:type w:val="nextPage"/>
          <w:pgSz w:w="10318" w:h="14570"/>
          <w:pgMar w:left="1134" w:right="1134" w:gutter="0" w:header="0" w:top="1134" w:footer="992" w:bottom="1134"/>
          <w:pgNumType w:start="1" w:fmt="decimal"/>
          <w:formProt w:val="false"/>
          <w:titlePg/>
          <w:textDirection w:val="lrTb"/>
          <w:docGrid w:type="lines" w:linePitch="312" w:charSpace="0"/>
        </w:sectPr>
        <w:pStyle w:val="Normal"/>
        <w:widowControl/>
        <w:spacing w:lineRule="exact" w:line="280"/>
        <w:textAlignment w:val="baseline"/>
        <w:rPr>
          <w:rFonts w:ascii="宋体;SimSun" w:hAnsi="宋体;SimSun" w:cs="宋体;SimSun"/>
          <w:b/>
          <w:b/>
          <w:color w:val="000000"/>
          <w:szCs w:val="21"/>
        </w:rPr>
      </w:pPr>
      <w:r>
        <w:rPr>
          <w:rFonts w:eastAsia="方正细圆简体" w:cs="宋体;SimSun" w:ascii="方正细圆简体" w:hAnsi="方正细圆简体"/>
          <w:color w:val="000000"/>
          <w:sz w:val="24"/>
          <w:szCs w:val="24"/>
        </w:rPr>
        <w:t>20</w:t>
      </w:r>
      <w:r>
        <w:rPr>
          <w:rFonts w:ascii="方正细圆简体" w:hAnsi="方正细圆简体" w:cs="宋体;SimSun" w:eastAsia="方正细圆简体"/>
          <w:color w:val="000000"/>
          <w:sz w:val="24"/>
          <w:szCs w:val="24"/>
        </w:rPr>
        <w:t>、学生干部论坛拾粹</w:t>
      </w:r>
    </w:p>
    <w:p>
      <w:pPr>
        <w:pStyle w:val="Normal"/>
        <w:widowContro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我校“感动郑大 畅想未来”合校</w:t>
      </w:r>
      <w:r>
        <w:rPr>
          <w:rFonts w:eastAsia="黑体;SimHei" w:ascii="黑体;SimHei" w:hAnsi="黑体;SimHei"/>
          <w:bCs/>
          <w:color w:val="000000"/>
          <w:sz w:val="32"/>
          <w:szCs w:val="32"/>
        </w:rPr>
        <w:t>10</w:t>
      </w:r>
      <w:r>
        <w:rPr>
          <w:rFonts w:ascii="黑体;SimHei" w:hAnsi="黑体;SimHei" w:eastAsia="黑体;SimHei"/>
          <w:bCs/>
          <w:color w:val="000000"/>
          <w:sz w:val="32"/>
          <w:szCs w:val="32"/>
        </w:rPr>
        <w:t>周年庆典</w:t>
      </w:r>
    </w:p>
    <w:p>
      <w:pPr>
        <w:pStyle w:val="Normal"/>
        <w:widowControl/>
        <w:spacing w:lineRule="exact" w:line="44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主题文体活动拉开帷幕</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郑州大学自</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年合校至今，已经走过了十年的峥嵘岁月。为喜迎我校合校十周年，回顾总结我校在过去</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年发展历程中各项工作成就与精神文明建设成果</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展望未来发展蓝图，提高我校学生热爱校园、感恩母校的意识，充分展示大学生朝气蓬勃、奋发进取的良好精神风貌，校团委在全校范围内深入开展了以“感动郑大　畅想未来”为主题的系列文体活动。</w:t>
      </w:r>
    </w:p>
    <w:p>
      <w:pPr>
        <w:pStyle w:val="Normal"/>
        <w:widowControl/>
        <w:spacing w:lineRule="exact" w:line="440"/>
        <w:ind w:firstLine="480"/>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晚七点，伴随着全体演出人员“祝郑大合校</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周年生日快乐”的祝福与全场师生的热烈掌声，由共青团郑州大学委员会主办、郑州大学社团联合会承办、郑州大学相声俱乐部协办的郑州大学第七届大学生社团文化艺术节——“感动郑大 畅想未来 ”相声专场晚会正式开始，也为合校十周年系列文体活动拉开了序幕。</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次合校</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周年庆典主题文体活动，以中国特色社会主义先进文化为导向，以建设优良的校风、教风、学风为核心，以广大青年学生喜闻乐见的活动为载体，从</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至</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历时两个月，通过举办校园书法、摄影、美术作品大赛、</w:t>
      </w:r>
      <w:r>
        <w:rPr>
          <w:rFonts w:eastAsia="仿宋_GB2312" w:cs="宋体;SimSun" w:ascii="仿宋_GB2312" w:hAnsi="仿宋_GB2312"/>
          <w:color w:val="000000"/>
          <w:kern w:val="0"/>
          <w:sz w:val="24"/>
          <w:szCs w:val="24"/>
        </w:rPr>
        <w:t>flash</w:t>
      </w:r>
      <w:r>
        <w:rPr>
          <w:rFonts w:ascii="仿宋_GB2312" w:hAnsi="仿宋_GB2312" w:cs="宋体;SimSun" w:eastAsia="仿宋_GB2312"/>
          <w:color w:val="000000"/>
          <w:kern w:val="0"/>
          <w:sz w:val="24"/>
          <w:szCs w:val="24"/>
        </w:rPr>
        <w:t>动漫大赛、征文大赛、</w:t>
      </w:r>
      <w:r>
        <w:rPr>
          <w:rFonts w:eastAsia="仿宋_GB2312" w:cs="宋体;SimSun" w:ascii="仿宋_GB2312" w:hAnsi="仿宋_GB2312"/>
          <w:color w:val="000000"/>
          <w:kern w:val="0"/>
          <w:sz w:val="24"/>
          <w:szCs w:val="24"/>
        </w:rPr>
        <w:t>DV</w:t>
      </w:r>
      <w:r>
        <w:rPr>
          <w:rFonts w:ascii="仿宋_GB2312" w:hAnsi="仿宋_GB2312" w:cs="宋体;SimSun" w:eastAsia="仿宋_GB2312"/>
          <w:color w:val="000000"/>
          <w:kern w:val="0"/>
          <w:sz w:val="24"/>
          <w:szCs w:val="24"/>
        </w:rPr>
        <w:t>大赛、配乐朗诵赛、社团文化周末广场、社团文化艺术节文艺晚会、青春风采大赛、啦啦操大赛、杰出校友、优秀毕业生典型事迹报告会、话剧专场晚会、相声专场晚会、班级团支部主题团日活动大赛、青年志愿者主题活动等</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项文体活动，喜迎郑大合校十周年。</w:t>
      </w:r>
    </w:p>
    <w:p>
      <w:pPr>
        <w:pStyle w:val="Normal"/>
        <w:widowControl/>
        <w:spacing w:lineRule="exact" w:line="44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40"/>
        <w:jc w:val="center"/>
        <w:rPr>
          <w:rFonts w:ascii="黑体;SimHei" w:hAnsi="黑体;SimHei" w:eastAsia="黑体;SimHei"/>
          <w:bCs/>
          <w:color w:val="000000"/>
          <w:sz w:val="32"/>
          <w:szCs w:val="32"/>
        </w:rPr>
      </w:pPr>
      <w:r>
        <w:rPr>
          <w:rFonts w:ascii="黑体;SimHei" w:hAnsi="黑体;SimHei" w:eastAsia="黑体;SimHei"/>
          <w:bCs/>
          <w:color w:val="000000"/>
          <w:sz w:val="32"/>
          <w:szCs w:val="32"/>
        </w:rPr>
        <w:t>校团委、校社团联合会成功举办 “感动郑大 畅想未来”</w:t>
      </w:r>
    </w:p>
    <w:p>
      <w:pPr>
        <w:pStyle w:val="Normal"/>
        <w:widowControl/>
        <w:spacing w:lineRule="exact" w:line="44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相声专场晚会</w:t>
      </w:r>
    </w:p>
    <w:p>
      <w:pPr>
        <w:pStyle w:val="Normal"/>
        <w:widowControl/>
        <w:spacing w:lineRule="exact" w:line="470"/>
        <w:jc w:val="left"/>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为喜迎我校合校十周年，进一步贯彻社团服务学生的发展理念，丰富校园文化生活，由共青团郑州大学委员会主办、郑州大学社团联合会承办、郑州大学相声俱乐部协办的郑州大学第七届大学生社团文化艺术节——“感动郑大 畅想未来 ”相声专场晚会于</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晚在四期大学生活动中心隆重开幕。校团委组织部部长崔保洪、化工与能源学院团委书记孙晓波、生物工程系团委副书记谷辉辉与现场</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多名同学共同观看了此次演出。</w:t>
      </w:r>
    </w:p>
    <w:p>
      <w:pPr>
        <w:pStyle w:val="Normal"/>
        <w:widowControl/>
        <w:spacing w:lineRule="exact" w:line="47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晚</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点整，晚会在一片欢呼声中激情开演，相声演员们尽显“八仙过海”之神通，精心奉上《八扇屏》《学跳舞》《五行诗》《学哑语》《学电台》《羊上树》《学歌星》《论捧逗》“八台大戏”，凭借纯熟的表演技能和幽默风趣的的语言为大家呈现了一场校园经典相声娱乐盛宴，融口技、歌唱、反串为一体，夸张诙谐，让大家感受了相声的魅力。群口相声《八扇屏》以“说”见长，畅快淋漓，让大家领悟了唇舌的魅力。《学电台》则用夸张诙谐的笑料笑语影射当今电视节目中所出现的一些问题，寓教于乐。相声《羊上树》则以幽默诙谐的表演讽刺为谋求利益而不惜抛弃尊严的人，振聋发聩，生动有趣，获得了同学们的阵阵喝彩。节目表演结束后，相声俱乐部创始人陶冬冬同学发表了深情感言，回顾相声俱乐部三年来的风雨历程，并代表三届社团人衷心感谢校团委和社团联合会长期以来对相声俱乐部发展的支持，鼓励社团成员要更加坚定地在校园里树起弘扬中华优秀传统文化的旗帜。</w:t>
      </w:r>
    </w:p>
    <w:p>
      <w:pPr>
        <w:pStyle w:val="Normal"/>
        <w:widowControl/>
        <w:spacing w:lineRule="exact" w:line="47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感动郑大 畅想未来”相声专场晚会是郑州大学第七届社团文化艺术节的重要组成部分，通过举办“感动郑大  畅想未来”系列活动的开展表达了我校学生社团对母校合校十周年深切的感恩和对母校未来发展的真诚祝福。同时，本场晚会也展示了我校学生社团的耀眼风采，丰富了学生的课余生活，提升了校园文化品位，为营造生动活泼、温馨和谐的校园氛围作出了积极贡献。</w:t>
      </w:r>
    </w:p>
    <w:p>
      <w:pPr>
        <w:pStyle w:val="Normal"/>
        <w:widowControl/>
        <w:spacing w:lineRule="exact" w:line="440" w:before="156"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我校研究生支教团在服务地下乡体验生活</w:t>
      </w:r>
    </w:p>
    <w:p>
      <w:pPr>
        <w:pStyle w:val="Normal"/>
        <w:widowControl/>
        <w:spacing w:lineRule="exact" w:line="44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五月的多伦春意盎然，绿草如茵。</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在内蒙古多伦县服务的我校第七届研究生支教团七名成员利用周末时间，深入到距县城</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公里的大河口乡公吉诺村，开展了与农户“同吃同住同劳动”体验生活活动。</w:t>
      </w:r>
    </w:p>
    <w:p>
      <w:pPr>
        <w:pStyle w:val="Normal"/>
        <w:widowControl/>
        <w:spacing w:lineRule="exact" w:line="44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一大早，队员们便来到公吉诺村，没有经过休整，他们便分成若干小组，帮助村民开展春耕。白天，他们的身影遍布田间地头，有的为待种的土地挑粪施肥，有的跟随农户保秧育苗；傍晚，他们又帮助老乡喂牛、放羊、收拾院落。七名队员都来自城市，虽然对于干农活并不在行，但他们不怕脏、不怕累，在老乡们的指导下，他们第一次真正收获了劳动的快乐。当晚，队员们便住在老乡家，虽然只是吃农家饭、睡大通铺，但老乡的热情让他们体会到了内蒙古人民的质朴与豪爽。农民朋友们也被队员们当天队员们踊跃的干劲所感染，向他们发出了再来做客的邀请。</w:t>
      </w:r>
    </w:p>
    <w:p>
      <w:pPr>
        <w:pStyle w:val="Normal"/>
        <w:widowControl/>
        <w:spacing w:lineRule="exact" w:line="44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两天的劳作尽管时间不长，支教团的队员们却通过这次活动，深入了解了农村，体会到了劳动的艰辛与生活的不易，实现了“经风雨、见世面、长才干”的目的，在意志和体力上接受了考验，展现了他们艰苦奋斗的精神风貌与团结协作的优良作风。</w:t>
      </w:r>
    </w:p>
    <w:p>
      <w:pPr>
        <w:pStyle w:val="Normal"/>
        <w:widowControl/>
        <w:spacing w:lineRule="exact" w:line="440" w:before="156"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校团委开展青年志愿者服务月系列活动</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五月，校团委、校学生会、校青年志愿者协会协会以“感恩社会 服务师生”为主题，组织开展了青年志愿者服务月系列活动，活动得到了全校广大青年志愿者的积极参与，掀起了发扬三平精神、感恩回报社会的志愿服务热潮。 </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了弘扬尊师重教的传统美德，鼓励广大同学树立服务意识、感恩意识，在新郑州大学合校十周年之际，郑州大学青年志愿者协会开展了以“炎炎夏日送清凉，杯水情深师生亲”为主题的青年志愿者阳光水站活动。来自全校各院系的青年志愿者们在中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0—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 xml:space="preserve">于学校建行、光大、三期、理科园、医科园停车点为等候班车的老师们送上清凉的饮用水。看到骄阳下满头大汗的老师们喝到清凉开水时候脸上露出的笑容，志愿者们都感到无比欣慰和自豪。阳光水站活动在让平日里辛勤教学的老师们在炎炎夏日喝到一杯清凉的茶水，感受到来自莘莘学子祝福的同时，也为我校青年志愿者服务月系列活动画上了圆满的句号。 </w:t>
      </w:r>
    </w:p>
    <w:p>
      <w:pPr>
        <w:pStyle w:val="Normal"/>
        <w:widowControl/>
        <w:spacing w:lineRule="exact" w:line="440"/>
        <w:ind w:firstLine="480"/>
        <w:rPr/>
      </w:pPr>
      <w:r>
        <w:rPr>
          <w:rFonts w:ascii="仿宋_GB2312" w:hAnsi="仿宋_GB2312" w:cs="宋体;SimSun" w:eastAsia="仿宋_GB2312"/>
          <w:color w:val="000000"/>
          <w:kern w:val="0"/>
          <w:sz w:val="24"/>
          <w:szCs w:val="24"/>
        </w:rPr>
        <w:t>此外，校团委、校学生会、校青年志愿者协会还组织举办了“青年志 世博情 倡三平 爱国行”主题活动展、郑州大学“十佳青年志愿者”、“十佳青年志愿者协会”公开问辩会；“铭记汶川国殇念同胞，点亮祖国希望共自强”主题活动；“文明餐厅，你我共建”活动；构建和谐校园文明纠察活动；文明礼让、排队上车公交站牌执勤活动；“环保校园，绿色低碳”绿化校园活动等一系列志愿服务常项活动。与此同时，各院系青年志愿者协会的特色志愿服务活动也有声有色开展：公共管理学院在眉湖畔开展喜迎郑州大学合校十周年图片展；生物工程系举办了“知鸟</w:t>
      </w:r>
      <w:r>
        <w:rPr>
          <w:rFonts w:ascii="宋体;SimSun" w:hAnsi="宋体;SimSun" w:cs="宋体;SimSun"/>
          <w:color w:val="000000"/>
          <w:kern w:val="0"/>
          <w:sz w:val="24"/>
          <w:szCs w:val="24"/>
        </w:rPr>
        <w:t>•</w:t>
      </w:r>
      <w:r>
        <w:rPr>
          <w:rFonts w:ascii="仿宋_GB2312" w:hAnsi="仿宋_GB2312" w:cs="仿宋_GB2312" w:eastAsia="仿宋_GB2312"/>
          <w:color w:val="000000"/>
          <w:kern w:val="0"/>
          <w:sz w:val="24"/>
          <w:szCs w:val="24"/>
        </w:rPr>
        <w:t>爱鸟</w:t>
      </w:r>
      <w:r>
        <w:rPr>
          <w:rFonts w:ascii="宋体;SimSun" w:hAnsi="宋体;SimSun" w:cs="宋体;SimSun"/>
          <w:color w:val="000000"/>
          <w:kern w:val="0"/>
          <w:sz w:val="24"/>
          <w:szCs w:val="24"/>
        </w:rPr>
        <w:t>•</w:t>
      </w:r>
      <w:r>
        <w:rPr>
          <w:rFonts w:ascii="仿宋_GB2312" w:hAnsi="仿宋_GB2312" w:cs="仿宋_GB2312" w:eastAsia="仿宋_GB2312"/>
          <w:color w:val="000000"/>
          <w:kern w:val="0"/>
          <w:sz w:val="24"/>
          <w:szCs w:val="24"/>
        </w:rPr>
        <w:t>护鸟暨鸟类知识展”志愿服务活动……</w:t>
      </w:r>
      <w:r>
        <w:rPr>
          <w:rFonts w:ascii="仿宋_GB2312" w:hAnsi="仿宋_GB2312" w:cs="宋体;SimSun" w:eastAsia="仿宋_GB2312"/>
          <w:color w:val="000000"/>
          <w:kern w:val="0"/>
          <w:sz w:val="24"/>
          <w:szCs w:val="24"/>
        </w:rPr>
        <w:t xml:space="preserve"> </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直以来，校团委、校学生会、校青年志愿者协会带领广大志愿者以满腔的热情投入到志愿服务工作中，践行“奉献、友爱、互助、进步”的志愿服务精神，坚持“月月有主题，周周有活动”，组织开展各项志愿服务活动，将志愿者精神传播到了广大青年大学生群体中，展现了当代大学生积极向上的青春风貌和奉献服务的志愿精神，通过这些活动的开展，将会为全体郑大师生的学习和生活创造一个和谐、健康的环境，推动和谐校园建设。</w:t>
      </w:r>
    </w:p>
    <w:p>
      <w:pPr>
        <w:pStyle w:val="Normal"/>
        <w:widowControl/>
        <w:spacing w:lineRule="exact" w:line="44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校团委携手郑州新东方学校成功举办考研赠书活动</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晚，由共青团郑州大学委员会、郑州大学学生会联合新东方教育科技集团主办的“为中原考研学子加油 赠新东方考研图书”免费赠书活动在我校大学生活动中心成功举办。校团委办公室主任赵祖伟，郑州新东方学校校长印建坤、成人教学部主任车延斌，校团委办公室李晓楠、王逸楠出席了本次赠书活动。</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动伊始，郑州新东方学校校长印建坤代表新东方学校向郑州大学赠送考研辅导书籍</w:t>
      </w:r>
      <w:r>
        <w:rPr>
          <w:rFonts w:eastAsia="仿宋_GB2312" w:cs="宋体;SimSun" w:ascii="仿宋_GB2312" w:hAnsi="仿宋_GB2312"/>
          <w:color w:val="000000"/>
          <w:kern w:val="0"/>
          <w:sz w:val="24"/>
          <w:szCs w:val="24"/>
        </w:rPr>
        <w:t>3000</w:t>
      </w:r>
      <w:r>
        <w:rPr>
          <w:rFonts w:ascii="仿宋_GB2312" w:hAnsi="仿宋_GB2312" w:cs="宋体;SimSun" w:eastAsia="仿宋_GB2312"/>
          <w:color w:val="000000"/>
          <w:kern w:val="0"/>
          <w:sz w:val="24"/>
          <w:szCs w:val="24"/>
        </w:rPr>
        <w:t>册，校团委办公室主任赵祖伟代表郑州大学接受了赠书。印校长以自身经历为切入点，用幽默风趣的语言介绍了自己的考研经历，强调读研将会给个人提供一个更高、更广阔的平台，为今后的自身发展、职业规划产生积极的推动作用，同时印校长也真诚表示希望能为广大考研学子提供力所能及的帮助。车主任则与大家分享了自己出国深造的经验。他谈到，出国可以开阔眼界，完善自我。但出国深造需要的是真正的听说能力和自我突破能力，只有勇于挑战自己，敢于敞开心扉，才能真正地实现梦想。</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上嘉宾妙语连珠、滔滔不绝，台下观众意犹未尽、掌声不断。随后，工作人员对现场观众进行了考研书籍的免费发放，同学们争相领取，场面热烈。</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次“为中原考研学子加油 赠新东方考研图书”大型公益活动吸引广大考研学子积极参与，可容纳</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人的活动中心座无虚席、人潮涌动。本次活动不仅为准备考研的莘莘学子带来了免费的辅导资料，更为校园学风建设发挥了积极的推动作用。</w:t>
      </w:r>
    </w:p>
    <w:p>
      <w:pPr>
        <w:pStyle w:val="Normal"/>
        <w:widowControl/>
        <w:spacing w:lineRule="exact" w:line="440" w:before="156"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校团委、校社团联合会成功举办“感动郑大 畅想未来”</w:t>
      </w:r>
    </w:p>
    <w:p>
      <w:pPr>
        <w:pStyle w:val="Normal"/>
        <w:widowControl/>
        <w:spacing w:lineRule="exact" w:line="44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话剧专场晚会</w:t>
      </w:r>
    </w:p>
    <w:p>
      <w:pPr>
        <w:pStyle w:val="Normal"/>
        <w:widowContro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喜迎郑州大学合校十周年，充分展示郑大学子朝气蓬勃、奋发进取的良好精神风貌，由共青团郑州大学委员会主办，郑州大学社团联合会承办，郑州大学梦想话剧社和天晴剧苑协办的郑州大学第七届大学生社团文化艺术节——“感动郑大 畅想未来”话剧专场晚会于</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日晚在我校大学生活动中心精彩上演。校团委书记厉励，校团委组织部部长崔保洪，校团委李晓楠、孙栋、时勇、王逸楠等老师与</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 xml:space="preserve">余名同学一起观看了演出。 </w:t>
      </w:r>
    </w:p>
    <w:p>
      <w:pPr>
        <w:pStyle w:val="Normal"/>
        <w:widowControl/>
        <w:spacing w:lineRule="exact" w:line="4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晚</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时许，晚会正式拉开帷幕。首先是由梦想话剧社上演的《爱情疯人院》。该剧是一部反映当下人们的爱情观和价值观的都市情感喜剧，描写了一群对爱情或偏执、或仰瞻、或轻浮、或虚荣的人，进入一所特殊的“爱情疯人院”里去接受治疗所遇到的故事。跌宕起伏的剧情、精湛纯熟的演技、诙谐搞笑的气氛，将爱情的真谛诠释得淋漓尽致，也启发了同学们树立正确的爱情观。接着，天晴剧苑为大家呈上一阕《暗恋桃花源》，两个原本毫不相干的剧组，却由于拍摄场地租借问题，不得不在同一剧场内彩排。现代悲剧和古装喜剧的交叉和冲突，成就了一出古今悲喜交错的舞台奇观。奇特的戏剧结构和悲喜交错的故事情节，诙谐幽默，笑料百出。观众们不时捧腹大笑，掌声不断。</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 xml:space="preserve">点半左右，话剧专场晚会圆满落幕。 </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观郑大感慨日新月异，看话剧体味百态人生。作为“感动郑大 畅想未来”合校</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周年庆典主题文体系列活动中的重要组成部分，本次话剧专场不仅增进了同学们对话剧的了解，提升了同学们的审美情趣，更表达了我校学生社团对母校合校十周年深切的感恩和对母校未来发展的真诚祝福。</w:t>
      </w:r>
    </w:p>
    <w:p>
      <w:pPr>
        <w:pStyle w:val="Normal"/>
        <w:widowControl/>
        <w:spacing w:lineRule="exact" w:line="440" w:before="156"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我校青年志愿者协会举办“低碳生活共建绿色郑大 </w:t>
      </w:r>
    </w:p>
    <w:p>
      <w:pPr>
        <w:pStyle w:val="Normal"/>
        <w:widowControl/>
        <w:spacing w:lineRule="exact" w:line="44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感恩母校迈向美好明天”系列宣传活动</w:t>
      </w:r>
    </w:p>
    <w:p>
      <w:pPr>
        <w:pStyle w:val="Normal"/>
        <w:widowControl/>
        <w:spacing w:lineRule="exact" w:line="47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是第</w:t>
      </w: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个世界环境日，联合国环境规划署将</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世界环境日的主题确定为“多样的物种，唯一的星球，共同的未来”。校青年志愿者协会以此为契机，开展了主题为“低碳生活共建绿色郑大 感恩母校迈向美好明天”系列志愿服务宣传活动。</w:t>
      </w:r>
    </w:p>
    <w:p>
      <w:pPr>
        <w:pStyle w:val="Normal"/>
        <w:widowControl/>
        <w:spacing w:lineRule="exact" w:line="47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活动吸引了各院系青年志愿者协会的积极参与，大家认真准备，精心策划了丰富多彩的活动宣传环保理念。</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号，水利与环境学院的志愿者们走出校园，在绿城广场举办了大型的环保宣传活动，向广大市民宣传生活中的低碳小窍门。下午他们又与化工与能源学院等志愿者在我校第一生活区餐厅门前举办了“低碳生活 环保有我”世界环境日宣传活动。志愿者们将生活中、学习上废弃的易拉罐、矿泉水瓶等废弃品，制做成可利用的物品或艺术品，还邀请过往同学测试自己的生活碳足迹，使同学们直观的认识到低碳生活离我们并不遥远，周围的十块宣传板介绍了世界环境日的由来和历年的主题，翔实的文字图片资料让大家对环境问题有了更多的了解和思考。</w:t>
      </w:r>
    </w:p>
    <w:p>
      <w:pPr>
        <w:pStyle w:val="Normal"/>
        <w:widowControl/>
        <w:spacing w:lineRule="exact" w:line="48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时，公共管理学院青年志愿者协会举办了主题为“影视中感受自然，生活中落实环保”的环保电影引深思活动。活动播放了电影《后天》，影片以气候变暖导致自然灾害为主线，让同学们深切感受到环保的迫切和重要性。活动还设置了有奖问答环节，在场观众积极参与，共同学习环保知识。活动还向同学们发出了不使用一次性碗筷等污染环境的产品、珍惜校园水资源等十条环保倡议。各院系志愿者还开展了绿色校园的假山眉湖保洁活动，感恩教师的“书信谢师恩”活动，志愿者们正在奉献中收获快乐，在感恩中茁壮成长。</w:t>
      </w:r>
    </w:p>
    <w:p>
      <w:pPr>
        <w:pStyle w:val="Normal"/>
        <w:widowControl/>
        <w:spacing w:lineRule="exact" w:line="47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我校青年志愿者协会举办本次活动主要目的是是宣传环保知识，传播环保理念，同时也为了迎接新郑大十周年校庆，倡导同学们增强环保意识，争做环保卫士，共建美丽校园。</w:t>
      </w:r>
    </w:p>
    <w:p>
      <w:pPr>
        <w:pStyle w:val="Normal"/>
        <w:widowControl/>
        <w:spacing w:lineRule="exact" w:line="440" w:before="156" w:after="0"/>
        <w:jc w:val="center"/>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希望工程</w:t>
      </w:r>
      <w:r>
        <w:rPr>
          <w:rFonts w:ascii="宋体;SimSun" w:hAnsi="宋体;SimSun" w:cs="宋体;SimSun"/>
          <w:bCs/>
          <w:color w:val="000000"/>
          <w:sz w:val="32"/>
          <w:szCs w:val="32"/>
        </w:rPr>
        <w:t>•</w:t>
      </w:r>
      <w:r>
        <w:rPr>
          <w:rFonts w:ascii="黑体;SimHei" w:hAnsi="黑体;SimHei" w:cs="黑体;SimHei" w:eastAsia="黑体;SimHei"/>
          <w:bCs/>
          <w:color w:val="000000"/>
          <w:sz w:val="32"/>
          <w:szCs w:val="32"/>
        </w:rPr>
        <w:t>快乐音乐进校园”公益巡演活动暨郑州大学</w:t>
      </w:r>
    </w:p>
    <w:p>
      <w:pPr>
        <w:pStyle w:val="Normal"/>
        <w:widowControl/>
        <w:spacing w:lineRule="exact" w:line="440" w:before="0" w:after="156"/>
        <w:jc w:val="center"/>
        <w:rPr>
          <w:rFonts w:ascii="黑体;SimHei" w:hAnsi="黑体;SimHei" w:eastAsia="黑体;SimHei"/>
          <w:bCs/>
          <w:color w:val="000000"/>
          <w:sz w:val="32"/>
          <w:szCs w:val="32"/>
        </w:rPr>
      </w:pPr>
      <w:r>
        <w:rPr>
          <w:rFonts w:ascii="黑体;SimHei" w:hAnsi="黑体;SimHei" w:cs="黑体;SimHei" w:eastAsia="黑体;SimHei"/>
          <w:bCs/>
          <w:color w:val="000000"/>
          <w:sz w:val="32"/>
          <w:szCs w:val="32"/>
        </w:rPr>
        <w:t>青年志愿者服务基地揭牌仪式在郑州市建设路三小举行</w:t>
      </w:r>
    </w:p>
    <w:p>
      <w:pPr>
        <w:pStyle w:val="Normal"/>
        <w:widowControl/>
        <w:spacing w:lineRule="exact" w:line="440"/>
        <w:jc w:val="left"/>
        <w:rPr/>
      </w:pPr>
      <w:r>
        <w:rPr>
          <w:rFonts w:ascii="仿宋_GB2312" w:hAnsi="仿宋_GB2312" w:cs="华文中宋" w:eastAsia="仿宋_GB2312"/>
          <w:color w:val="000000"/>
          <w:sz w:val="24"/>
          <w:szCs w:val="24"/>
        </w:rPr>
        <w:t>　　音乐是最富感染力、最受学生欢迎的一种艺术形式。为了让外来务工人员子女普及早期音乐教育，培养高尚情操，明确审美价值取向，提升综合素质，同时感受到社会的爱心与关怀，</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4</w:t>
      </w:r>
      <w:r>
        <w:rPr>
          <w:rFonts w:ascii="仿宋_GB2312" w:hAnsi="仿宋_GB2312" w:cs="华文中宋" w:eastAsia="仿宋_GB2312"/>
          <w:color w:val="000000"/>
          <w:sz w:val="24"/>
          <w:szCs w:val="24"/>
        </w:rPr>
        <w:t>日，我校携手共青团河南省委、河南省广播电影电视局在郑州市建设路第三小学共同举办了以“用音乐传递爱心 用爱心倡导和谐”为主题的“希望工程</w:t>
      </w:r>
      <w:r>
        <w:rPr>
          <w:rFonts w:ascii="宋体;SimSun" w:hAnsi="宋体;SimSun" w:cs="宋体;SimSun"/>
          <w:color w:val="000000"/>
          <w:sz w:val="24"/>
          <w:szCs w:val="24"/>
        </w:rPr>
        <w:t>•</w:t>
      </w:r>
      <w:r>
        <w:rPr>
          <w:rFonts w:ascii="仿宋_GB2312" w:hAnsi="仿宋_GB2312" w:cs="仿宋_GB2312" w:eastAsia="仿宋_GB2312"/>
          <w:color w:val="000000"/>
          <w:sz w:val="24"/>
          <w:szCs w:val="24"/>
        </w:rPr>
        <w:t>快乐音乐进校园”公益巡演活动暨郑州大学青年志愿者服务基地揭牌仪式。团省委副书记郭鹏出席仪式并讲话。省广电局、郑州大学、团郑州市委、中原区有关负责同志和来自省会新闻媒体和高校的志愿者与建设路三小师生共</w:t>
      </w:r>
      <w:r>
        <w:rPr>
          <w:rFonts w:eastAsia="仿宋_GB2312" w:cs="华文中宋" w:ascii="仿宋_GB2312" w:hAnsi="仿宋_GB2312"/>
          <w:color w:val="000000"/>
          <w:sz w:val="24"/>
          <w:szCs w:val="24"/>
        </w:rPr>
        <w:t>800</w:t>
      </w:r>
      <w:r>
        <w:rPr>
          <w:rFonts w:ascii="仿宋_GB2312" w:hAnsi="仿宋_GB2312" w:cs="华文中宋" w:eastAsia="仿宋_GB2312"/>
          <w:color w:val="000000"/>
          <w:sz w:val="24"/>
          <w:szCs w:val="24"/>
        </w:rPr>
        <w:t xml:space="preserve">余人一起观看了文艺表演。 </w:t>
      </w:r>
    </w:p>
    <w:p>
      <w:pPr>
        <w:pStyle w:val="Normal"/>
        <w:widowControl/>
        <w:spacing w:lineRule="exact" w:line="440"/>
        <w:jc w:val="left"/>
        <w:rPr/>
      </w:pPr>
      <w:r>
        <w:rPr>
          <w:rFonts w:ascii="仿宋_GB2312" w:hAnsi="仿宋_GB2312" w:cs="华文中宋" w:eastAsia="仿宋_GB2312"/>
          <w:color w:val="000000"/>
          <w:sz w:val="24"/>
          <w:szCs w:val="24"/>
        </w:rPr>
        <w:t>　　启动仪式上，与会领导、嘉宾为农民工子女发放爱心礼物并捐赠了音乐器材。随后，我校团委书记厉励与建设路三小党总支书记共同为我校青年志愿者服务基地揭牌。最后团省委副书记郭鹏向我校“希望工程</w:t>
      </w:r>
      <w:r>
        <w:rPr>
          <w:rFonts w:ascii="宋体;SimSun" w:hAnsi="宋体;SimSun" w:cs="宋体;SimSun"/>
          <w:color w:val="000000"/>
          <w:sz w:val="24"/>
          <w:szCs w:val="24"/>
        </w:rPr>
        <w:t>•</w:t>
      </w:r>
      <w:r>
        <w:rPr>
          <w:rFonts w:ascii="仿宋_GB2312" w:hAnsi="仿宋_GB2312" w:cs="仿宋_GB2312" w:eastAsia="仿宋_GB2312"/>
          <w:color w:val="000000"/>
          <w:sz w:val="24"/>
          <w:szCs w:val="24"/>
        </w:rPr>
        <w:t>快乐音乐进校园”志愿者演出队授旗，并发表讲话。</w:t>
      </w:r>
      <w:r>
        <w:rPr>
          <w:rFonts w:ascii="仿宋_GB2312" w:hAnsi="仿宋_GB2312" w:cs="华文中宋" w:eastAsia="仿宋_GB2312"/>
          <w:color w:val="000000"/>
          <w:sz w:val="24"/>
          <w:szCs w:val="24"/>
        </w:rPr>
        <w:t xml:space="preserve"> </w:t>
      </w:r>
    </w:p>
    <w:p>
      <w:pPr>
        <w:pStyle w:val="Normal"/>
        <w:widowControl/>
        <w:spacing w:lineRule="exact" w:line="44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　　郭鹏在讲话中指出，今年“六一”前夕，胡锦涛总书记在接见出席全国第六次少代会的小代表时，寄语少年儿童要从小树立远大志向，德智体美全面发展，努力争当“四好少年”。省委卢展工书记在六一前寄语全省广大少年儿童：少年儿童的健康成长是伟大祖国的未来所在，是中原崛起的希望所在，是以人为本的最基础的着力点所在。此次活动就是为了贯彻相关要求和批示，针对孩子们渴望音乐、渴望快乐、渴望温暖的需求，希望工程将音乐带进校园，让孩子们感受党团组织的温暖和社会的爱心，让参与希望工程的爱心企业、爱心人士和志愿者体验参与乐趣，满足爱心需求，进一步扩大希望工程的影响力和号召力，使更多的人了解希望工程、参与希望工程。全省各级团组织要千方百计为孩子们健康快乐成长提供服务、贡献力量。希望社会各界积极奉献爱心，共同承担关心爱护孩子健康成长这一责任，让孩子们在爱的阳光下成长成才。 </w:t>
      </w:r>
    </w:p>
    <w:p>
      <w:pPr>
        <w:pStyle w:val="Normal"/>
        <w:widowControl/>
        <w:spacing w:lineRule="exact" w:line="44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　　在接下来进行的文艺表演中，我校志愿者演出队与建设路三小的同学们一同献上了精心准备的文艺节目，把活动推向了高潮。 </w:t>
      </w:r>
    </w:p>
    <w:p>
      <w:pPr>
        <w:pStyle w:val="Normal"/>
        <w:widowControl/>
        <w:spacing w:lineRule="exact" w:line="440"/>
        <w:jc w:val="left"/>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据悉，今年初，在了解到郑州市建设路第三小学外来务工人员子女较多，音乐教师器材十分缺乏的情况后，我校团委组织音乐系志愿者与建设路第三小学建立了对口帮扶项目，选派了八名优秀志愿者担任了建设路三小的音乐教师，利用课余时间为学校的孩子们教授音乐基础知识，帮助外来务工人员子女普及音乐基础教育。此次青年志愿者服务基地的成立，为我校大学生又提供了一个更广阔的社会实践、提升综合素质的有效平台，同学们也将利用此平台，恪守</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奉献、友爱、互助、进步</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的志愿精神，将学到的专业理论知识转化为服务于社会的能力</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为推动和谐社会建设作出积极的贡献。</w:t>
      </w:r>
    </w:p>
    <w:p>
      <w:pPr>
        <w:pStyle w:val="Normal"/>
        <w:widowControl/>
        <w:spacing w:lineRule="exact" w:line="440" w:before="156"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郑州大学青年志愿协会开展预防艾滋病同伴教育活动</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为在同学们中深入宣传防艾知识，传播“预防艾滋、消除歧视、珍爱生命”的防艾理念，培养同学们文明健康的生活方式，</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 xml:space="preserve">日，由共青团郑州大学委员会、郑州大学青年志愿者协会举办的预防艾滋病同伴教育培训班在数学系教学楼成功举办。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本次防艾活动以“同伴教育”的形式，通过主持人现场讲解，围绕艾滋病的主要传播途径、大学生应持有怎样的行为理念、生活中的性健康常识、我们应该以什么样的态度对待艾滋病病毒感染者等问题展开，倡导大家学习预防艾滋病的相关知识，关注健康，关注艾滋病病毒感染者。来自信息管理系的董真和材料科学与工程学院的张蒙生作为同伴教育的“主持人”与来自管理工程系和机械工程学院的三十名同学共同分享交流着预防艾滋病的相关知识，共同思考作为大学生应该用什么样的态度来对待艾滋。活动通过小游戏“进化论”和卡片配对等环节让同学们消除了隔阂，通过价值观站队、人群站队等内容让参与者们主动思考，互相交流，了解了预防艾滋病的相关知识，也懂得了尊重和分享。在最后的野火游戏中，同学们角色扮演了艾滋病病毒携带者，真正体会到了一个艾滋病病毒携带者多么需要来自社会、朋友、家人的关心和“不歧视”。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四场同伴教育共有一百多名同学参加，活动还通过条幅海报宣传册的形式进行辅助宣传，丰富了同学们的知识，更是消除了大家对艾滋病病毒感染者的歧视。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据悉，校团委、校青年志愿者协会一直十分重视预防艾滋病宣传活动，本次活动旨在通过便于同学们思考参与的同伴教育的方式宣传防艾知识，传递红丝带温暖，为预防艾滋贡献自己的力量。</w:t>
      </w:r>
    </w:p>
    <w:p>
      <w:pPr>
        <w:pStyle w:val="Normal"/>
        <w:widowContro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校团委、校社团联合会成功举办郑州大学</w:t>
      </w:r>
    </w:p>
    <w:p>
      <w:pPr>
        <w:pStyle w:val="Normal"/>
        <w:widowControl/>
        <w:spacing w:lineRule="exact" w:line="440" w:before="0" w:after="156"/>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感动郑大 畅想未来”社团文化周末广场</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光如水，忆往昔岁月峥嵘；岁月如歌，看今朝再谱新篇。值此喜迎合校十周年之际，为展示我校十年辉煌历程，营造喜庆、热烈的合校庆典氛围，展示我校学生社团积极向上的精神风貌，表达对母校的美好祝愿，</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由共青团郑州大学委员会主办、郑州大学社团联合会承办、郑州大学新校区</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 xml:space="preserve">个学生社团广泛参与的郑州大学“感动郑大 畅想未来”社团文化周末广场在泊月长廊隆重举行。校团委书记厉励、校团委组织部部长崔保洪莅临活动现场并指导社团活动。 </w:t>
      </w:r>
    </w:p>
    <w:p>
      <w:pPr>
        <w:pStyle w:val="Normal"/>
        <w:widowControl/>
        <w:spacing w:lineRule="exact" w:line="440"/>
        <w:ind w:firstLine="480"/>
        <w:rPr/>
      </w:pPr>
      <w:r>
        <w:rPr>
          <w:rFonts w:ascii="仿宋_GB2312" w:hAnsi="仿宋_GB2312" w:cs="宋体;SimSun" w:eastAsia="仿宋_GB2312"/>
          <w:color w:val="000000"/>
          <w:kern w:val="0"/>
          <w:sz w:val="24"/>
          <w:szCs w:val="24"/>
        </w:rPr>
        <w:t>此次社团文化周末广场以“五彩社团 感恩郑大 辉煌十年 畅想未来”为主题，充分调动了社团的积极性和创造性，精心筹备组织“流金岁月”、“欢天喜地”、“祝福明天”三大主题展区。上午</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点，活动正式拉开帷幕。在“流金岁月”展区中，思源之家、国学研习社等</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个社团通过手工展板的形式分阶段展现了我校合校十年来的辉煌历程，让同学们充分了解了我校的发展历史和取得的累累硕果。在“欢天喜地”展区中，相声俱乐部、音乐协会等</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 xml:space="preserve">个社团各展所长，以互动游戏和节目表演的形式，展现我校丰富多彩的社团文化。精彩的节目吸引了许多同学驻足观看，现场掌声不断。在“祝福明天”展区中，环境保护者协会、演讲与口才协会等以签名条幅、诗歌朗诵的形式表达了各学生社团对我校美好明天的深深祝福。 </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活动期间，厉书记深入各活动展区与同学们亲切交流。厉书记认真聆听了相关社团对我校发展历程的解说以及社团发展现状的汇报，热情参与和观看了部分社团的现场活动和节目表演，对同学们为此次社团文化周末广场的努力付出给与了充分肯定，并对各社团的活动提出了指导性意见和建议。在幽兰民乐社的活动现场，厉书记兴致浓厚地观看了同学们精彩的乐曲演奏，并对她们娴熟的技艺给予了高度的称赞。在观看了民俗风情园的舞蹈《竹林深处》后，厉书记就此类社团活动今后的发展方向、活动形式等方面做了全面细致的指导。在“祝福明天”展区中，厉书记认真听取了环境保护者协会关于低碳校园行的宣传和保护濒危物种的倡议，并在社团联合会“祝福明天”的主题条幅上签名。在欣赏了演讲协会和播音主持协会朗诵的祝福诗歌后，厉书记与同学们一起用各自的方言说：“祝愿我们的郑大明天更美好！”，表达了对学校的美好祝愿。 </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最后，厉书记接受社联文讯部同学的采访，点评了此次活动的意义并表达了对社团、社联未来发展的期望。他指出：促进母校更好更快发展是我们义不容辞的责任和义务，此次活动在合校十周年的背景下举行，旨在让同学们了解学校发展历史，号召更多的老师和同学关心关注学校的发展，为我校建设高水平大学贡献自己的力量。厉书记同时表达了自己对社联从成立到如今的真挚感情，希望社团联合会的同学能够统一思想、明确发展方向、拓展发展思路，从而真正实现校园文化社团化的目标。 </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下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时许，本期社团文化周末广场圆满结束。合并出优势，同心铸辉煌。本次活动全方位、多角度地反映了我校合校十年以来的发展历程及全校师生对学校的美好祝福。在这激情荡漾的夏日，缤纷社团以他们特有的热情和行动表达了感恩母校、祝福母校的拳拳之心，为合校十周年庆典添上了浓墨重彩的一笔。</w:t>
      </w:r>
    </w:p>
    <w:p>
      <w:pPr>
        <w:pStyle w:val="Normal"/>
        <w:widowContro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校团委携手郑州新东方学校成功举办英语四六级模拟试题</w:t>
      </w:r>
    </w:p>
    <w:p>
      <w:pPr>
        <w:pStyle w:val="Normal"/>
        <w:widowControl/>
        <w:spacing w:lineRule="exact" w:line="44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赠送及点评讲座活动</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由共青团郑州大学委员会、郑州大学学生会联合新东方教育科技集团共同举办的主题为“赠卷点津助冲刺，轻松应战四六级”的英语四六级模拟试卷赠送及专题点评讲座活动在北二</w:t>
      </w:r>
      <w:r>
        <w:rPr>
          <w:rFonts w:eastAsia="仿宋_GB2312" w:cs="宋体;SimSun" w:ascii="仿宋_GB2312" w:hAnsi="仿宋_GB2312"/>
          <w:color w:val="000000"/>
          <w:kern w:val="0"/>
          <w:sz w:val="24"/>
          <w:szCs w:val="24"/>
        </w:rPr>
        <w:t>202</w:t>
      </w:r>
      <w:r>
        <w:rPr>
          <w:rFonts w:ascii="仿宋_GB2312" w:hAnsi="仿宋_GB2312" w:cs="宋体;SimSun" w:eastAsia="仿宋_GB2312"/>
          <w:color w:val="000000"/>
          <w:kern w:val="0"/>
          <w:sz w:val="24"/>
          <w:szCs w:val="24"/>
        </w:rPr>
        <w:t>顺利结束。</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次活动包括英语四六级模拟试卷的发放赠送和点评两个阶段。</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日，校团委向我校应考学生发放了四级试卷</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余套和六级试卷</w:t>
      </w: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余套。</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与</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郑州新东方学校明星教师姜维东两次来到我校，分别对今年的英语四级和六级模拟试卷进行了精彩的点评与辅导。点评过程中，姜维东老师以试题类型为线索，针对考试中的注意事项、应试技巧和出题原则为大家答疑解惑，并以写作为例，为大家总结了一系列答题原则和万能句型。风趣的语言、敏捷的思维，赢得同学们的阵阵掌声。</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次模拟试卷赠送及专题点评讲座活动吸引了全校广大考生的积极参与，大家争相领取模拟试题，讲座现场更是摩肩接踵、座无虚席。很多同学表示，模拟试卷的发放为自己提供了很好的考前锻炼机会，老师精彩的点评更是使大家获得了名师的专业辅导，让自己受益匪浅。本次活动的圆满结束不仅增强了同学们复习备考的信心，也为书香校园的建设起到了积极的推动作用。</w:t>
      </w:r>
    </w:p>
    <w:p>
      <w:pPr>
        <w:pStyle w:val="Normal"/>
        <w:widowControl/>
        <w:spacing w:lineRule="exact" w:line="440" w:before="156"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我校学生社团代表应邀赴京参加绿色长征活动培训会</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日，在世界环境日来临之际，来自全国</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所高校的</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余名绿色长征暑期实践活动志愿者在北京林业大学参加第四届全国青少年绿色长征骨干培训会。我校环境保护者协会应邀参与此次培训会。绿色长征活动是由北京林业大学、美国新一代研究院共同发起，全国</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个省、市、高校团委组织生态环保志愿者共同参与的青少年生态环保活动，被誉为“宣传之旅”、“调研之旅”、“科考之旅”，我校环境保护者协会之前已经连续三届参与并组织绿色长征黄河之旅团河南站的活动。</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此次培训会为期两天，围绕</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绿色长征暑期实践活动的总体安排和要求说明、全国绿色长征志愿者关爱农民工子女环境教育活动、绿色播种资助项目经验交流、暑期预定路线展示等主题，通过课堂讲授、分组讨论分享等形式开展。培训期间，我校代表与与会高校社团分享社团成长历程，并就我校“绿色播种”生态环保创意大赛获奖项目“农用塑料薄膜的使用及处理”的进展情况做了介绍。通过此次培训会，我校社团学习了其他高校的活动经验，明确了绿色长征活动的相关要求。</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第四届绿色长征全国青少年环保接力活动已经启动，我校将结合培训要求以及今年的活动安排，参与策划并组织暑期绿色长征黄河之旅团河南站的实践活动，届时深入企业、社区、自然保护区开展环境教育和自然保护活动。</w:t>
      </w:r>
    </w:p>
    <w:p>
      <w:pPr>
        <w:pStyle w:val="Normal"/>
        <w:widowControl/>
        <w:spacing w:lineRule="exact" w:line="440" w:before="156"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校团委成功举办“</w:t>
      </w:r>
      <w:r>
        <w:rPr>
          <w:rFonts w:eastAsia="黑体;SimHei" w:ascii="黑体;SimHei" w:hAnsi="黑体;SimHei"/>
          <w:bCs/>
          <w:color w:val="000000"/>
          <w:sz w:val="32"/>
          <w:szCs w:val="32"/>
        </w:rPr>
        <w:t>YSEPLAN——</w:t>
      </w:r>
      <w:r>
        <w:rPr>
          <w:rFonts w:ascii="黑体;SimHei" w:hAnsi="黑体;SimHei" w:eastAsia="黑体;SimHei"/>
          <w:bCs/>
          <w:color w:val="000000"/>
          <w:sz w:val="32"/>
          <w:szCs w:val="32"/>
        </w:rPr>
        <w:t>青年创业大讲堂”</w:t>
      </w:r>
    </w:p>
    <w:p>
      <w:pPr>
        <w:pStyle w:val="Normal"/>
        <w:widowControl/>
        <w:spacing w:lineRule="exact" w:line="4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晚，由共青团郑州大学委员会主办的大学生创业教育系列活动之“</w:t>
      </w:r>
      <w:r>
        <w:rPr>
          <w:rFonts w:eastAsia="仿宋_GB2312" w:cs="宋体;SimSun" w:ascii="仿宋_GB2312" w:hAnsi="仿宋_GB2312"/>
          <w:color w:val="000000"/>
          <w:kern w:val="0"/>
          <w:sz w:val="24"/>
          <w:szCs w:val="24"/>
        </w:rPr>
        <w:t>YESPLAN—</w:t>
      </w:r>
      <w:r>
        <w:rPr>
          <w:rFonts w:ascii="仿宋_GB2312" w:hAnsi="仿宋_GB2312" w:cs="宋体;SimSun" w:eastAsia="仿宋_GB2312"/>
          <w:color w:val="000000"/>
          <w:kern w:val="0"/>
          <w:sz w:val="24"/>
          <w:szCs w:val="24"/>
        </w:rPr>
        <w:t>青年创业大讲堂”在松园大学生活动中心举行。中国青年报、中青在线创业研究中心副主任、首席培训师，北京嘉禾融华国际经济文化交流有限公司总经理石宝东老师和北京行智联合管理咨询有限公司董事长、人生体验式教学专家、团中央</w:t>
      </w:r>
      <w:r>
        <w:rPr>
          <w:rFonts w:eastAsia="仿宋_GB2312" w:cs="宋体;SimSun" w:ascii="仿宋_GB2312" w:hAnsi="仿宋_GB2312"/>
          <w:color w:val="000000"/>
          <w:kern w:val="0"/>
          <w:sz w:val="24"/>
          <w:szCs w:val="24"/>
        </w:rPr>
        <w:t>KAB</w:t>
      </w:r>
      <w:r>
        <w:rPr>
          <w:rFonts w:ascii="仿宋_GB2312" w:hAnsi="仿宋_GB2312" w:cs="宋体;SimSun" w:eastAsia="仿宋_GB2312"/>
          <w:color w:val="000000"/>
          <w:kern w:val="0"/>
          <w:sz w:val="24"/>
          <w:szCs w:val="24"/>
        </w:rPr>
        <w:t>创业导师裴庆丰老师受邀担任主讲。中国光华科技基金会经理人李炎奇，校团委办公室主任赵祖伟，校团委办公室李晓楠、王逸楠出席本次讲座并与来自商学院、旅游管理学院等院系的五百余名同学听取了本次报告。</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首先，石宝东先生指出大学生创业应该具备高涨的创业激情和较高的创业能力。石先生旁征博引、妙语连珠的演讲，不仅为同学们在创业方向和创业方法上作了指导，也增强了同学们自主创业的信心。接着，裴庆丰以饱满的热情、诙谐的语言给同学们详细讲解了三句话：一是要什么比干什么更重要；二是选择比努力更重要；三是智慧比能力更重要。裴老师幽默风趣的语言、自信从容的神情感染了在场的每一个人，赢得了同学们的阵阵掌声。最后，在自由提问环节，石先生、裴先生认真回答了同学们对青年创业的各种问题和疑虑，为同学们自主创业指明了方向。</w:t>
      </w:r>
    </w:p>
    <w:p>
      <w:pPr>
        <w:pStyle w:val="Normal"/>
        <w:widowControl/>
        <w:spacing w:lineRule="exact" w:line="44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据悉，青年创业大讲堂活动是由全国青联、中国光华科技基金会共同发起“</w:t>
      </w:r>
      <w:r>
        <w:rPr>
          <w:rFonts w:eastAsia="仿宋_GB2312" w:cs="宋体;SimSun" w:ascii="仿宋_GB2312" w:hAnsi="仿宋_GB2312"/>
          <w:color w:val="000000"/>
          <w:kern w:val="0"/>
          <w:sz w:val="24"/>
          <w:szCs w:val="24"/>
        </w:rPr>
        <w:t>YESPLAN—</w:t>
      </w:r>
      <w:r>
        <w:rPr>
          <w:rFonts w:ascii="仿宋_GB2312" w:hAnsi="仿宋_GB2312" w:cs="宋体;SimSun" w:eastAsia="仿宋_GB2312"/>
          <w:color w:val="000000"/>
          <w:kern w:val="0"/>
          <w:sz w:val="24"/>
          <w:szCs w:val="24"/>
        </w:rPr>
        <w:t>中国青年创业教育计划”大型公益活动的其中一项，也是我校大学生创业教育系列活动之一。这是我校第八次举办青年创业大讲堂活动，旨在传播了创业思想，教授创业知识，增强在校大学生自主创业的信心，受到了广大同学的一致好评。</w:t>
      </w:r>
    </w:p>
    <w:p>
      <w:pPr>
        <w:pStyle w:val="Normal"/>
        <w:widowControl/>
        <w:spacing w:lineRule="exact" w:line="440" w:before="156"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郑州大学</w:t>
      </w:r>
      <w:r>
        <w:rPr>
          <w:rFonts w:eastAsia="黑体;SimHei" w:ascii="黑体;SimHei" w:hAnsi="黑体;SimHei"/>
          <w:bCs/>
          <w:color w:val="000000"/>
          <w:sz w:val="32"/>
          <w:szCs w:val="32"/>
        </w:rPr>
        <w:t>2010</w:t>
      </w:r>
      <w:r>
        <w:rPr>
          <w:rFonts w:ascii="黑体;SimHei" w:hAnsi="黑体;SimHei" w:eastAsia="黑体;SimHei"/>
          <w:bCs/>
          <w:color w:val="000000"/>
          <w:sz w:val="32"/>
          <w:szCs w:val="32"/>
        </w:rPr>
        <w:t>年“青春 责任 创新 发展”</w:t>
      </w:r>
    </w:p>
    <w:p>
      <w:pPr>
        <w:pStyle w:val="Normal"/>
        <w:widowControl/>
        <w:spacing w:lineRule="exact" w:line="44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学生干部论坛隆重举行</w:t>
      </w:r>
    </w:p>
    <w:p>
      <w:pPr>
        <w:pStyle w:val="Normal"/>
        <w:widowControl/>
        <w:spacing w:lineRule="exact" w:line="440"/>
        <w:jc w:val="left"/>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由共青团郑州大学委员会、郑州大学学生会、郑州大学研究生会、郑州大学社团联合会联合举办的郑州大学</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青春</w:t>
      </w:r>
      <w:r>
        <w:rPr>
          <w:rFonts w:ascii="宋体;SimSun" w:hAnsi="宋体;SimSun" w:cs="宋体;SimSun"/>
          <w:color w:val="000000"/>
          <w:kern w:val="0"/>
          <w:sz w:val="24"/>
          <w:szCs w:val="24"/>
        </w:rPr>
        <w:t>•</w:t>
      </w:r>
      <w:r>
        <w:rPr>
          <w:rFonts w:ascii="仿宋_GB2312" w:hAnsi="仿宋_GB2312" w:cs="仿宋_GB2312" w:eastAsia="仿宋_GB2312"/>
          <w:color w:val="000000"/>
          <w:kern w:val="0"/>
          <w:sz w:val="24"/>
          <w:szCs w:val="24"/>
        </w:rPr>
        <w:t>责任</w:t>
      </w:r>
      <w:r>
        <w:rPr>
          <w:rFonts w:ascii="宋体;SimSun" w:hAnsi="宋体;SimSun" w:cs="宋体;SimSun"/>
          <w:color w:val="000000"/>
          <w:kern w:val="0"/>
          <w:sz w:val="24"/>
          <w:szCs w:val="24"/>
        </w:rPr>
        <w:t>•</w:t>
      </w:r>
      <w:r>
        <w:rPr>
          <w:rFonts w:ascii="仿宋_GB2312" w:hAnsi="仿宋_GB2312" w:cs="仿宋_GB2312" w:eastAsia="仿宋_GB2312"/>
          <w:color w:val="000000"/>
          <w:kern w:val="0"/>
          <w:sz w:val="24"/>
          <w:szCs w:val="24"/>
        </w:rPr>
        <w:t>创新</w:t>
      </w:r>
      <w:r>
        <w:rPr>
          <w:rFonts w:ascii="宋体;SimSun" w:hAnsi="宋体;SimSun" w:cs="宋体;SimSun"/>
          <w:color w:val="000000"/>
          <w:kern w:val="0"/>
          <w:sz w:val="24"/>
          <w:szCs w:val="24"/>
        </w:rPr>
        <w:t>•</w:t>
      </w:r>
      <w:r>
        <w:rPr>
          <w:rFonts w:ascii="仿宋_GB2312" w:hAnsi="仿宋_GB2312" w:cs="仿宋_GB2312" w:eastAsia="仿宋_GB2312"/>
          <w:color w:val="000000"/>
          <w:kern w:val="0"/>
          <w:sz w:val="24"/>
          <w:szCs w:val="24"/>
        </w:rPr>
        <w:t>发展”学生干部论坛在郑州大学新校区综合管理中心第一报告厅隆重举行。校党委副书记吴宏亮、校团委书记厉励、党委宣</w:t>
      </w:r>
      <w:r>
        <w:rPr>
          <w:rFonts w:ascii="仿宋_GB2312" w:hAnsi="仿宋_GB2312" w:cs="宋体;SimSun" w:eastAsia="仿宋_GB2312"/>
          <w:color w:val="000000"/>
          <w:kern w:val="0"/>
          <w:sz w:val="24"/>
          <w:szCs w:val="24"/>
        </w:rPr>
        <w:t>传部副部长刘超、党委学生工作部副部长邱红、党委研究生工作部副部长张洪剑出席了论坛。校团委机关全体成员、各基层院系团委负责同志、校学生会、校研究生会、校社团联合会及各院系学生干部代表共</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余人参加了本次论坛。论坛由校团委组织部部长崔保洪主持。</w:t>
      </w:r>
    </w:p>
    <w:p>
      <w:pPr>
        <w:pStyle w:val="Normal"/>
        <w:widowControl/>
        <w:spacing w:lineRule="exact" w:line="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校团委书记厉励为本次论坛致开幕词。他首先代表校团委向关心支持学生干部成长的各级领导表示了诚挚的感谢，并对积极参与学生工作的学生干部致以亲切的问候。简要回顾了合校十年来我校学生干部队伍与学校一同成长、快速发展的历程，并针对加强学生干部培养工作，提出了三点意见：一是要始终站在培养中国特色社会主义事业优秀建设者和可靠接班人的高度进行学生干部的培养教育，通过精心指导，系统培训和实践锻炼，努力培养造就一批政治坚定、作风过硬、素质全面、勇于担当的优秀学生干部；二是对于引导广大青年学生健康成长具有积极的推动作用，树立优秀典型，与同学共同进步，更好地引导青年学生发奋成才；三是对于推动校园文化建设，形成健康向上、和谐稳定的校园环境，具有十分重要的意义，要充分发挥学生干部预警器和解压阀的作用，保证学校健康发展。</w:t>
      </w:r>
    </w:p>
    <w:p>
      <w:pPr>
        <w:pStyle w:val="Normal"/>
        <w:widowControl/>
        <w:spacing w:lineRule="exact" w:line="47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论坛上，校党委副书记吴宏亮发表了热情洋溢的讲话。他由“谁是学校的主人”、“怎样当好主人”两个问题谈起，与广大学生干部交流了“对学生干部的理解”、“做学生中的佼佼者”、“ 学生干部如何成才、如何锻炼自己”等问题，鼓励我校学生干部增强主人翁意识，带动广大同学肩负起社会、学校发展的重任。吴宏亮副书记还通过我校</w:t>
      </w: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届校友南振中的成功历程，对我校广大学生干部提出了三点希望：一是要关心学校，了解校情。要以我校合校十周年为契机，了解学校合并前后的发展历程，以及各项工作成就与改革建设成果</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提高郑大学子爱校意识，增强团员青年的自豪感；二是要充分利用学生干部的平台，培养自己的“德能和智能”，争当学生中的佼佼者。学生干部要坚持把“德能”培养作为立身之本，学会吃苦和吃亏，从小事做起，从一点一滴做起，修身养性，培养高尚的道德情操；学生干部还要培养自己的“智能”，具备优异的专业知识技能和合理的知识结构，做一名学习的“强者”；三是要对学生工作投入热情与精力。学生干部的岗位来之不易，大家要珍惜岗位，投入热情、付出精力，培育自己谦虚勤奋的品质、培养奉献社会、服务他人的意识，使自身人际关系与组织能力得到充分的锻炼与提高。吴宏亮副书记还希望学生干部加强沟通，通过交流研讨，进一步坚定发展信心，坚持正确方向，边探索边总结、边实践边完善，为我校团学工作科学发展谱写新的青春篇章。</w:t>
      </w:r>
    </w:p>
    <w:p>
      <w:pPr>
        <w:pStyle w:val="Normal"/>
        <w:widowControl/>
        <w:spacing w:lineRule="exact" w:line="47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在本期论坛中，来自土木工程学院、材料科学与工程学院和文学院的院系团委书记代表以及不同学生干部岗位上的</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 xml:space="preserve">位同学结合自身的工作实际与思考，围绕“肩负责任，砥砺青春”这一主题，分别就“基层团组织引导学生搭建自我教育平台的实践性探索”、“浅析高校学生干部的选拔、培养和评价机制”、“学生干部应养成良好习惯”、“女性学生干部的培养”、“学生干部如何统筹兼顾，全面发展”等论点进行了精彩论述。他们的发言或立论严谨、逻辑清晰，或论据翔实、内容丰富，或言辞畅达、说理透彻，充分显示了优秀学生干部在实际工作中锻炼而成的良好的表达能力，引发了许多学生干部的思想共鸣，观众席中不时响起热烈的掌声。 </w:t>
      </w:r>
    </w:p>
    <w:p>
      <w:pPr>
        <w:pStyle w:val="Normal"/>
        <w:widowControl/>
        <w:spacing w:lineRule="exact" w:line="47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最后，校学生会主席凌奇同学就论坛中征集的作品进行了总结。本期论坛共收到来自全校各基层团学组织的论文</w:t>
      </w:r>
      <w:r>
        <w:rPr>
          <w:rFonts w:eastAsia="仿宋_GB2312" w:cs="宋体;SimSun" w:ascii="仿宋_GB2312" w:hAnsi="仿宋_GB2312"/>
          <w:color w:val="000000"/>
          <w:kern w:val="0"/>
          <w:sz w:val="24"/>
          <w:szCs w:val="24"/>
        </w:rPr>
        <w:t>160</w:t>
      </w:r>
      <w:r>
        <w:rPr>
          <w:rFonts w:ascii="仿宋_GB2312" w:hAnsi="仿宋_GB2312" w:cs="宋体;SimSun" w:eastAsia="仿宋_GB2312"/>
          <w:color w:val="000000"/>
          <w:kern w:val="0"/>
          <w:sz w:val="24"/>
          <w:szCs w:val="24"/>
        </w:rPr>
        <w:t xml:space="preserve">余篇，大家就学生干部将如何增强爱国意识，激发关注时事、关注祖国命运的热情，如何将责任放在首位发挥自己在组织当中的主观能动性，如何发挥在基层的引领作用，坚定广大同学的责任信念等问题进行了深入交流。 </w:t>
      </w:r>
    </w:p>
    <w:p>
      <w:pPr>
        <w:pStyle w:val="Normal"/>
        <w:widowControl/>
        <w:spacing w:lineRule="exact" w:line="47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砥砺青春勇担时代重任，开拓创新促进共同发展。值此全校上下喜迎郑州大学组建合并十周年之际，通过郑州大学“青春</w:t>
      </w:r>
      <w:r>
        <w:rPr>
          <w:rFonts w:ascii="宋体;SimSun" w:hAnsi="宋体;SimSun" w:cs="宋体;SimSun"/>
          <w:color w:val="000000"/>
          <w:kern w:val="0"/>
          <w:sz w:val="24"/>
          <w:szCs w:val="24"/>
        </w:rPr>
        <w:t>•</w:t>
      </w:r>
      <w:r>
        <w:rPr>
          <w:rFonts w:ascii="仿宋_GB2312" w:hAnsi="仿宋_GB2312" w:cs="仿宋_GB2312" w:eastAsia="仿宋_GB2312"/>
          <w:color w:val="000000"/>
          <w:kern w:val="0"/>
          <w:sz w:val="24"/>
          <w:szCs w:val="24"/>
        </w:rPr>
        <w:t>责任</w:t>
      </w:r>
      <w:r>
        <w:rPr>
          <w:rFonts w:ascii="宋体;SimSun" w:hAnsi="宋体;SimSun" w:cs="宋体;SimSun"/>
          <w:color w:val="000000"/>
          <w:kern w:val="0"/>
          <w:sz w:val="24"/>
          <w:szCs w:val="24"/>
        </w:rPr>
        <w:t>•</w:t>
      </w:r>
      <w:r>
        <w:rPr>
          <w:rFonts w:ascii="仿宋_GB2312" w:hAnsi="仿宋_GB2312" w:cs="仿宋_GB2312" w:eastAsia="仿宋_GB2312"/>
          <w:color w:val="000000"/>
          <w:kern w:val="0"/>
          <w:sz w:val="24"/>
          <w:szCs w:val="24"/>
        </w:rPr>
        <w:t>创新</w:t>
      </w:r>
      <w:r>
        <w:rPr>
          <w:rFonts w:ascii="宋体;SimSun" w:hAnsi="宋体;SimSun" w:cs="宋体;SimSun"/>
          <w:color w:val="000000"/>
          <w:kern w:val="0"/>
          <w:sz w:val="24"/>
          <w:szCs w:val="24"/>
        </w:rPr>
        <w:t>•</w:t>
      </w:r>
      <w:r>
        <w:rPr>
          <w:rFonts w:ascii="仿宋_GB2312" w:hAnsi="仿宋_GB2312" w:cs="仿宋_GB2312" w:eastAsia="仿宋_GB2312"/>
          <w:color w:val="000000"/>
          <w:kern w:val="0"/>
          <w:sz w:val="24"/>
          <w:szCs w:val="24"/>
        </w:rPr>
        <w:t>发展”学生干部论坛的成功举办，广大团学干部深入交流工作感想，建立了深厚友谊；深刻总结工作经验，提高了工作水平；深入思考工作难题，开拓了工作思路。学生干部论坛也是我校共青团组织抓好学生骨干队伍建设，促进学生工作发展，落实我校团学工作“工程化、品牌化、系列化、精品化”建设要求的一项有力举措，对于引导广大团学干部深入学习贯彻科学发展观，坚定理想信念，健康成长成才，肩负时代重任，凝聚力量促发展具有重要而深远的意义</w:t>
      </w:r>
      <w:r>
        <w:rPr>
          <w:rFonts w:ascii="仿宋_GB2312" w:hAnsi="仿宋_GB2312" w:cs="宋体;SimSun" w:eastAsia="仿宋_GB2312"/>
          <w:color w:val="000000"/>
          <w:kern w:val="0"/>
          <w:sz w:val="24"/>
          <w:szCs w:val="24"/>
        </w:rPr>
        <w:t>。</w:t>
      </w:r>
    </w:p>
    <w:p>
      <w:pPr>
        <w:pStyle w:val="Normal"/>
        <w:widowControl/>
        <w:spacing w:lineRule="exact" w:line="440" w:before="312"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我校</w:t>
      </w:r>
      <w:r>
        <w:rPr>
          <w:rFonts w:eastAsia="黑体;SimHei" w:ascii="黑体;SimHei" w:hAnsi="黑体;SimHei"/>
          <w:bCs/>
          <w:color w:val="000000"/>
          <w:sz w:val="32"/>
          <w:szCs w:val="32"/>
        </w:rPr>
        <w:t>2010</w:t>
      </w:r>
      <w:r>
        <w:rPr>
          <w:rFonts w:ascii="黑体;SimHei" w:hAnsi="黑体;SimHei" w:eastAsia="黑体;SimHei"/>
          <w:bCs/>
          <w:color w:val="000000"/>
          <w:sz w:val="32"/>
          <w:szCs w:val="32"/>
        </w:rPr>
        <w:t>年大学生志愿服务西部计划志愿者选拔工作</w:t>
      </w:r>
    </w:p>
    <w:p>
      <w:pPr>
        <w:pStyle w:val="Normal"/>
        <w:widowControl/>
        <w:spacing w:lineRule="exact" w:line="44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圆满结束</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日前，我校</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大学生志愿服务西部计划志愿者选拔工作已圆满结束。与此同时，河南省大学生志愿服务贫困县计划和河南省高校毕业生“三支一扶”计划志愿者选拔工作也顺利结束。</w:t>
      </w:r>
    </w:p>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在志愿者选拔过程中，校团委本着志愿者自愿，选拔程序公平、公正和择优录取的原则，根据报名学生所在院系推荐意见、个人报名资料以及在校期间的学习成绩和相关情况对报名的同学逐一进行了严格的资格审查，并按照省项目办的岗位分配计划进行选拔。最终有</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名政治素质过硬、学习成绩优秀、综合素质全面的同学成为今年西部计划的志愿者，其中</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名同学将奔赴新疆和四川进行支教和灾后重建的志愿服务，</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名同学将在河南省基层青年工作岗位上进行志愿服务。另有</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名同学参加三支一扶计划，</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名同学参加河南省贫困县计划。志愿者们将于</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份奔赴服务地，开展</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年的志愿服务工作。</w:t>
      </w:r>
    </w:p>
    <w:p>
      <w:pPr>
        <w:pStyle w:val="Normal"/>
        <w:widowControl/>
        <w:spacing w:lineRule="exact" w: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大学生志愿服务西部计划是鼓励和引导高校毕业生面向西部基层就业创业的工作项目，是大学生磨练意志、陶冶情操的一次机遇和挑战，届时校团委将继续努力做好志愿者的管理服务工作，在志愿者走上服务岗位后，将继续与志愿者保持紧密联系，尽量为志愿者排忧解难；密切关心志愿者的工作、生活和学习，为他们提供更周到更细致的服务。同时，校团委也会加强对志愿者的管理，进一步增强志愿者的服务意识，提高服务质量，完善服务机制，确保服务当地党政和人民群众对我校志愿者的充分肯定，在社会上树立我校良好的社会影响力。</w:t>
      </w:r>
    </w:p>
    <w:p>
      <w:pPr>
        <w:pStyle w:val="Normal"/>
        <w:widowControl/>
        <w:spacing w:lineRule="exact" w:line="440" w:before="156"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t>2010</w:t>
      </w:r>
      <w:r>
        <w:rPr>
          <w:rFonts w:ascii="黑体;SimHei" w:hAnsi="黑体;SimHei" w:eastAsia="黑体;SimHei"/>
          <w:bCs/>
          <w:color w:val="000000"/>
          <w:sz w:val="32"/>
          <w:szCs w:val="32"/>
        </w:rPr>
        <w:t>年“感动郑大 畅想未来”校园啦啦操大赛</w:t>
      </w:r>
    </w:p>
    <w:p>
      <w:pPr>
        <w:pStyle w:val="Normal"/>
        <w:widowControl/>
        <w:spacing w:lineRule="exact" w:line="44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暨“建达杯”男子足球联赛颁奖典礼圆满落幕</w:t>
      </w:r>
    </w:p>
    <w:p>
      <w:pPr>
        <w:pStyle w:val="Norma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晚，郑州大学大学生活动中心座无虚席，掌声阵阵，由共青团郑州大学委员会、郑州大学学生会主办，北京宏章出版传媒股份有限公司协办的郑州大学</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感动郑大 畅想未来”校园啦啦操大赛暨“建达杯”男子足球联赛颁奖典礼在此隆重举行。郑州大学人民武装部部长刘敏、校团委书记厉励、校党委统战部副部长高翔、校机关党委副书记张雅萍、体育系党总支副书记卢振华和校团委相关老师，以及北京宏章出版传媒股份有限公司驻河南办事处区域经理王静等作为嘉宾评委出席了本次活动。</w:t>
      </w:r>
    </w:p>
    <w:p>
      <w:pPr>
        <w:pStyle w:val="Norma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本届大赛经过前期初赛与复赛的严格选拔，共有来自</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个院系的啦啦操队伍脱颖而出，走上了决赛舞台。晚七时，比赛在药学院啦啦操《</w:t>
      </w:r>
      <w:r>
        <w:rPr>
          <w:rFonts w:eastAsia="仿宋_GB2312" w:cs="宋体;SimSun" w:ascii="仿宋_GB2312" w:hAnsi="仿宋_GB2312"/>
          <w:color w:val="000000"/>
          <w:kern w:val="0"/>
          <w:sz w:val="24"/>
          <w:szCs w:val="24"/>
        </w:rPr>
        <w:t>that’s not my name</w:t>
      </w:r>
      <w:r>
        <w:rPr>
          <w:rFonts w:ascii="仿宋_GB2312" w:hAnsi="仿宋_GB2312" w:cs="宋体;SimSun" w:eastAsia="仿宋_GB2312"/>
          <w:color w:val="000000"/>
          <w:kern w:val="0"/>
          <w:sz w:val="24"/>
          <w:szCs w:val="24"/>
        </w:rPr>
        <w:t>》的动感舞步中拉开大幕，他们以高难度的空翻、托举，花样繁多的队形变化瞬间点燃了现场观众的激情。新闻与传播学院的《毕业季》构思独特，巧妙新颖的编排，默契和谐的配合，以毕业生的视角诠释对母校的感恩之情，以飞扬的舞姿展现青春的活力与风采。而历史学院的《炫舞青春》则巧妙地把民族文化——功夫与折扇融入舞蹈之中，将男生的刚强与女生的柔美展现的淋漓尽致。随后，商学院、化工与能源学院、口腔医学院等院系也轮番上阵，用美妙动感的舞姿，演绎青春的无限魅力，可谓精彩纷呈，高潮迭起。最后，旅游管理学院《</w:t>
      </w:r>
      <w:r>
        <w:rPr>
          <w:rFonts w:eastAsia="仿宋_GB2312" w:cs="宋体;SimSun" w:ascii="仿宋_GB2312" w:hAnsi="仿宋_GB2312"/>
          <w:color w:val="000000"/>
          <w:kern w:val="0"/>
          <w:sz w:val="24"/>
          <w:szCs w:val="24"/>
        </w:rPr>
        <w:t>break out</w:t>
      </w:r>
      <w:r>
        <w:rPr>
          <w:rFonts w:ascii="仿宋_GB2312" w:hAnsi="仿宋_GB2312" w:cs="宋体;SimSun" w:eastAsia="仿宋_GB2312"/>
          <w:color w:val="000000"/>
          <w:kern w:val="0"/>
          <w:sz w:val="24"/>
          <w:szCs w:val="24"/>
        </w:rPr>
        <w:t>》的出场以激情动感的旋律，整齐划一的舞姿，青春阳光的笑容，更是将现场气氛推向最高潮，他们用活力四射的舞姿，跃动青春的步伐</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用匠心独运的编排，展现当代大学生的风采，博得了台下观众的阵阵欢呼与掌声。最终，旅游管理学院、新闻与传播学院凭借优异的表现夺取了了本次啦啦操大赛的一等奖，化工与能源学院、历史学院和药学院获得二等奖，商学院、公共管理学院、外语学院、基础医学院、机械工程学院获得三等奖，而公共卫生学院、材料科学与工程学院等</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院系则获得优秀奖。</w:t>
      </w:r>
    </w:p>
    <w:p>
      <w:pPr>
        <w:pStyle w:val="Norma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在啦啦操大赛的举行过程中，现场还穿插进行了“建达杯”男子足球联赛颁奖典礼。联赛的冠亚军头衔分别被商学院和新闻与传播学院摘得，季军则被信息工程学院收入囊中。第四名至第八名分别是机械工程学院、生物工程学院、材料科学与工程学院、管理工程学院与电气工程学院。来自新闻与传播学院的廖杰华荣膺最佳射手。体育系吴放等十人获得最佳裁判奖。基础医学院、公共卫生学院、外语学院等九个院系获得了此次比赛的优秀组织奖。</w:t>
      </w:r>
    </w:p>
    <w:p>
      <w:pPr>
        <w:pStyle w:val="Norma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此次啦啦操大赛活跃了校园的文化氛围，丰富了校园文化生活，为广大师生献上了一份充满青春活力的视觉盛宴。在迎接郑州大学合校十周年庆典之际，我校大学生以特有的青春活力表达对母校的感激之情，为郑大加油，为学校祝福，充分展示了我校大学生朝气蓬勃、奋发进取的良好精神风貌。</w:t>
      </w:r>
    </w:p>
    <w:p>
      <w:pPr>
        <w:pStyle w:val="Normal"/>
        <w:widowControl/>
        <w:spacing w:lineRule="exact" w:line="440" w:before="156"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校团委成功举办“感动郑大 畅想未来”征文大赛</w:t>
      </w:r>
    </w:p>
    <w:p>
      <w:pPr>
        <w:pStyle w:val="Normal"/>
        <w:spacing w:lineRule="exact" w:line="430" w:before="156" w:after="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年风雨路，成长途中，郑大深情相伴</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载绘华彩，缤纷画里，桃李书写华章。为喜迎郑州大学合校十周年</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追忆合校十年来郑州大学步步坚实的发展足迹，抒发历届郑大学子对母校辛勤培育的感恩之情，展示新时代郑大学子奋发向上的精神面貌，弘扬郑大人不断开拓创新的进取精神，共青团郑州大学委员会、郑州大学学生会在全校范围内成功开展了以“感动郑大  畅想未来”为主题的征文大赛。</w:t>
      </w:r>
    </w:p>
    <w:p>
      <w:pPr>
        <w:pStyle w:val="Normal"/>
        <w:spacing w:lineRule="exact" w:line="43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此次征文大赛得到了同学们的积极响应和热情参与，全校共有</w:t>
      </w:r>
      <w:r>
        <w:rPr>
          <w:rFonts w:eastAsia="仿宋_GB2312" w:cs="宋体;SimSun" w:ascii="仿宋_GB2312" w:hAnsi="仿宋_GB2312"/>
          <w:color w:val="000000"/>
          <w:kern w:val="0"/>
          <w:sz w:val="24"/>
          <w:szCs w:val="24"/>
        </w:rPr>
        <w:t>1600</w:t>
      </w:r>
      <w:r>
        <w:rPr>
          <w:rFonts w:ascii="仿宋_GB2312" w:hAnsi="仿宋_GB2312" w:cs="宋体;SimSun" w:eastAsia="仿宋_GB2312"/>
          <w:color w:val="000000"/>
          <w:kern w:val="0"/>
          <w:sz w:val="24"/>
          <w:szCs w:val="24"/>
        </w:rPr>
        <w:t>多名同学参赛。同学们纷纷拿起手中的笔，用生动的语言描绘校园生活，用优美的文字书写点滴感悟。一些同学把大学生活的深入思考融入文字，用散文的形式讲出自己的收获与成长；有的同学用凝炼的词句把眉湖、钟楼等校园胜景串成诗歌，倾诉对母校的回忆与眷恋；也有同学另辟蹊径，用巧妙的构思和感人的情节讲述自己和郑大动人的往事。十年来的点滴变迁，十年来的风雨兼程，十年来的开拓奋进，十年来的笑容与泪水，在同学们的笔下逐渐生动而鲜活了起来。</w:t>
      </w:r>
    </w:p>
    <w:p>
      <w:pPr>
        <w:pStyle w:val="Normal"/>
        <w:spacing w:lineRule="exact" w:line="43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经过专业评委老师的精心审阅和细致遴选，最终有</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篇作品获奖，其中一等奖</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名，二等奖</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名，三等奖</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名，优秀奖</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名。来自文学院</w:t>
      </w:r>
      <w:r>
        <w:rPr>
          <w:rFonts w:eastAsia="仿宋_GB2312" w:cs="宋体;SimSun" w:ascii="仿宋_GB2312" w:hAnsi="仿宋_GB2312"/>
          <w:color w:val="000000"/>
          <w:kern w:val="0"/>
          <w:sz w:val="24"/>
          <w:szCs w:val="24"/>
        </w:rPr>
        <w:t>08</w:t>
      </w:r>
      <w:r>
        <w:rPr>
          <w:rFonts w:ascii="仿宋_GB2312" w:hAnsi="仿宋_GB2312" w:cs="宋体;SimSun" w:eastAsia="仿宋_GB2312"/>
          <w:color w:val="000000"/>
          <w:kern w:val="0"/>
          <w:sz w:val="24"/>
          <w:szCs w:val="24"/>
        </w:rPr>
        <w:t>级张忠涛同学的《郑大千字联》、公共管理学院</w:t>
      </w:r>
      <w:r>
        <w:rPr>
          <w:rFonts w:eastAsia="仿宋_GB2312" w:cs="宋体;SimSun" w:ascii="仿宋_GB2312" w:hAnsi="仿宋_GB2312"/>
          <w:color w:val="000000"/>
          <w:kern w:val="0"/>
          <w:sz w:val="24"/>
          <w:szCs w:val="24"/>
        </w:rPr>
        <w:t>08</w:t>
      </w:r>
      <w:r>
        <w:rPr>
          <w:rFonts w:ascii="仿宋_GB2312" w:hAnsi="仿宋_GB2312" w:cs="宋体;SimSun" w:eastAsia="仿宋_GB2312"/>
          <w:color w:val="000000"/>
          <w:kern w:val="0"/>
          <w:sz w:val="24"/>
          <w:szCs w:val="24"/>
        </w:rPr>
        <w:t>级梅光同学的《为郑大歌唱》和教育系</w:t>
      </w:r>
      <w:r>
        <w:rPr>
          <w:rFonts w:eastAsia="仿宋_GB2312" w:cs="宋体;SimSun" w:ascii="仿宋_GB2312" w:hAnsi="仿宋_GB2312"/>
          <w:color w:val="000000"/>
          <w:kern w:val="0"/>
          <w:sz w:val="24"/>
          <w:szCs w:val="24"/>
        </w:rPr>
        <w:t>08</w:t>
      </w:r>
      <w:r>
        <w:rPr>
          <w:rFonts w:ascii="仿宋_GB2312" w:hAnsi="仿宋_GB2312" w:cs="宋体;SimSun" w:eastAsia="仿宋_GB2312"/>
          <w:color w:val="000000"/>
          <w:kern w:val="0"/>
          <w:sz w:val="24"/>
          <w:szCs w:val="24"/>
        </w:rPr>
        <w:t>级高斯同学的《郑大十年赋》获得本次征文大赛的一等奖。</w:t>
      </w:r>
    </w:p>
    <w:p>
      <w:pPr>
        <w:pStyle w:val="Normal"/>
        <w:spacing w:lineRule="exact" w:line="430" w:before="156"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在此次征文活动中，同学们通过回顾我校合校十周年来的发展岁月，以珠玑文字阐述郑州大学发展的光辉历程，用隽永华章书写对母校未来的真挚祝福。同时此次征文大赛也为广大在校学生提供了展示自我、书写情怀的平台，极大地拓宽了同学们的文化视野，也进一步提升了校园文化品味，活跃了校园文化氛围，为我校书香校园建设作出了积极的贡献。</w:t>
      </w:r>
    </w:p>
    <w:p>
      <w:pPr>
        <w:pStyle w:val="Normal"/>
        <w:spacing w:lineRule="exact" w:line="440" w:before="156" w:after="156"/>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眉湖杯”校园</w:t>
      </w:r>
      <w:r>
        <w:rPr>
          <w:rFonts w:eastAsia="黑体;SimHei" w:ascii="黑体;SimHei" w:hAnsi="黑体;SimHei"/>
          <w:bCs/>
          <w:color w:val="000000"/>
          <w:sz w:val="32"/>
          <w:szCs w:val="32"/>
        </w:rPr>
        <w:t>DV</w:t>
      </w:r>
      <w:r>
        <w:rPr>
          <w:rFonts w:ascii="黑体;SimHei" w:hAnsi="黑体;SimHei" w:eastAsia="黑体;SimHei"/>
          <w:bCs/>
          <w:color w:val="000000"/>
          <w:sz w:val="32"/>
          <w:szCs w:val="32"/>
        </w:rPr>
        <w:t>创意大赛圆满落幕</w:t>
      </w:r>
    </w:p>
    <w:p>
      <w:pPr>
        <w:pStyle w:val="Normal"/>
        <w:spacing w:lineRule="exact" w:line="4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学子心系母校恩情，</w:t>
      </w:r>
      <w:r>
        <w:rPr>
          <w:rFonts w:eastAsia="仿宋_GB2312" w:ascii="仿宋_GB2312" w:hAnsi="仿宋_GB2312"/>
          <w:color w:val="000000"/>
          <w:sz w:val="24"/>
          <w:szCs w:val="24"/>
        </w:rPr>
        <w:t>DV</w:t>
      </w:r>
      <w:r>
        <w:rPr>
          <w:rFonts w:ascii="仿宋_GB2312" w:hAnsi="仿宋_GB2312" w:eastAsia="仿宋_GB2312"/>
          <w:color w:val="000000"/>
          <w:sz w:val="24"/>
          <w:szCs w:val="24"/>
        </w:rPr>
        <w:t>记录点滴变迁”。</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2</w:t>
      </w:r>
      <w:r>
        <w:rPr>
          <w:rFonts w:ascii="仿宋_GB2312" w:hAnsi="仿宋_GB2312" w:eastAsia="仿宋_GB2312"/>
          <w:color w:val="000000"/>
          <w:sz w:val="24"/>
          <w:szCs w:val="24"/>
        </w:rPr>
        <w:t>日，由校团委、校学生会、校研究生会、校社团联合会联合主办的“眉湖杯”校园</w:t>
      </w:r>
      <w:r>
        <w:rPr>
          <w:rFonts w:eastAsia="仿宋_GB2312" w:ascii="仿宋_GB2312" w:hAnsi="仿宋_GB2312"/>
          <w:color w:val="000000"/>
          <w:sz w:val="24"/>
          <w:szCs w:val="24"/>
        </w:rPr>
        <w:t>DV</w:t>
      </w:r>
      <w:r>
        <w:rPr>
          <w:rFonts w:ascii="仿宋_GB2312" w:hAnsi="仿宋_GB2312" w:eastAsia="仿宋_GB2312"/>
          <w:color w:val="000000"/>
          <w:sz w:val="24"/>
          <w:szCs w:val="24"/>
        </w:rPr>
        <w:t>创意大赛成功落下了帷幕。</w:t>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　　本次大赛以“感动郑大，畅想未来”、“追求绿色低碳生活，拥抱环保精彩世博”为主题，经过</w:t>
      </w:r>
      <w:r>
        <w:rPr>
          <w:rFonts w:eastAsia="仿宋_GB2312" w:ascii="仿宋_GB2312" w:hAnsi="仿宋_GB2312"/>
          <w:color w:val="000000"/>
          <w:sz w:val="24"/>
          <w:szCs w:val="24"/>
        </w:rPr>
        <w:t>40</w:t>
      </w:r>
      <w:r>
        <w:rPr>
          <w:rFonts w:ascii="仿宋_GB2312" w:hAnsi="仿宋_GB2312" w:eastAsia="仿宋_GB2312"/>
          <w:color w:val="000000"/>
          <w:sz w:val="24"/>
          <w:szCs w:val="24"/>
        </w:rPr>
        <w:t>余天的紧张拍摄制作，共有</w:t>
      </w:r>
      <w:r>
        <w:rPr>
          <w:rFonts w:eastAsia="仿宋_GB2312" w:ascii="仿宋_GB2312" w:hAnsi="仿宋_GB2312"/>
          <w:color w:val="000000"/>
          <w:sz w:val="24"/>
          <w:szCs w:val="24"/>
        </w:rPr>
        <w:t>28</w:t>
      </w:r>
      <w:r>
        <w:rPr>
          <w:rFonts w:ascii="仿宋_GB2312" w:hAnsi="仿宋_GB2312" w:eastAsia="仿宋_GB2312"/>
          <w:color w:val="000000"/>
          <w:sz w:val="24"/>
          <w:szCs w:val="24"/>
        </w:rPr>
        <w:t>件优秀作品进入了本次比赛的终审阶段。最终“郑大世界之低碳的远征”等</w:t>
      </w:r>
      <w:r>
        <w:rPr>
          <w:rFonts w:eastAsia="仿宋_GB2312" w:ascii="仿宋_GB2312" w:hAnsi="仿宋_GB2312"/>
          <w:color w:val="000000"/>
          <w:sz w:val="24"/>
          <w:szCs w:val="24"/>
        </w:rPr>
        <w:t>10</w:t>
      </w:r>
      <w:r>
        <w:rPr>
          <w:rFonts w:ascii="仿宋_GB2312" w:hAnsi="仿宋_GB2312" w:eastAsia="仿宋_GB2312"/>
          <w:color w:val="000000"/>
          <w:sz w:val="24"/>
          <w:szCs w:val="24"/>
        </w:rPr>
        <w:t>件作品分获本次</w:t>
      </w:r>
      <w:r>
        <w:rPr>
          <w:rFonts w:eastAsia="仿宋_GB2312" w:ascii="仿宋_GB2312" w:hAnsi="仿宋_GB2312"/>
          <w:color w:val="000000"/>
          <w:sz w:val="24"/>
          <w:szCs w:val="24"/>
        </w:rPr>
        <w:t>DV</w:t>
      </w:r>
      <w:r>
        <w:rPr>
          <w:rFonts w:ascii="仿宋_GB2312" w:hAnsi="仿宋_GB2312" w:eastAsia="仿宋_GB2312"/>
          <w:color w:val="000000"/>
          <w:sz w:val="24"/>
          <w:szCs w:val="24"/>
        </w:rPr>
        <w:t>大赛的一、二、三等奖。</w:t>
      </w:r>
    </w:p>
    <w:p>
      <w:pPr>
        <w:pStyle w:val="Normal"/>
        <w:spacing w:lineRule="exact" w:line="440"/>
        <w:rPr/>
      </w:pPr>
      <w:r>
        <w:rPr>
          <w:rFonts w:ascii="仿宋_GB2312" w:hAnsi="仿宋_GB2312" w:eastAsia="仿宋_GB2312"/>
          <w:color w:val="000000"/>
          <w:sz w:val="24"/>
          <w:szCs w:val="24"/>
        </w:rPr>
        <w:t>　　据悉，本次大赛呈现出历时时间长，参赛作品多，作品水平高等特点，涌现出一大批兼具思想性、艺术性、观赏性的优秀</w:t>
      </w:r>
      <w:r>
        <w:rPr>
          <w:rFonts w:eastAsia="仿宋_GB2312" w:ascii="仿宋_GB2312" w:hAnsi="仿宋_GB2312"/>
          <w:color w:val="000000"/>
          <w:sz w:val="24"/>
          <w:szCs w:val="24"/>
        </w:rPr>
        <w:t>DV</w:t>
      </w:r>
      <w:r>
        <w:rPr>
          <w:rFonts w:ascii="仿宋_GB2312" w:hAnsi="仿宋_GB2312" w:eastAsia="仿宋_GB2312"/>
          <w:color w:val="000000"/>
          <w:sz w:val="24"/>
          <w:szCs w:val="24"/>
        </w:rPr>
        <w:t xml:space="preserve">作品。同学　们从各自不同的视角记录了母校合校十年来的风雨历程和辉煌成就，表达了莘莘学子对母校无尽感激和诚挚祝福，为郑大合校十周年庆典添上了浓墨重彩的一笔。据悉，本次获奖作品将于近期在校团委网站集中展示。 </w:t>
      </w:r>
      <w:r>
        <w:rPr>
          <w:rFonts w:ascii="仿宋_GB2312" w:hAnsi="仿宋_GB2312" w:eastAsia="仿宋_GB2312"/>
          <w:color w:val="000000"/>
          <w:sz w:val="24"/>
          <w:szCs w:val="24"/>
        </w:rPr>
        <w:t xml:space="preserve">                              </w:t>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附：“眉湖杯”校园</w:t>
      </w:r>
      <w:r>
        <w:rPr>
          <w:rFonts w:eastAsia="仿宋_GB2312" w:ascii="仿宋_GB2312" w:hAnsi="仿宋_GB2312"/>
          <w:color w:val="000000"/>
          <w:sz w:val="24"/>
          <w:szCs w:val="24"/>
        </w:rPr>
        <w:t>DV</w:t>
      </w:r>
      <w:r>
        <w:rPr>
          <w:rFonts w:ascii="仿宋_GB2312" w:hAnsi="仿宋_GB2312" w:eastAsia="仿宋_GB2312"/>
          <w:color w:val="000000"/>
          <w:sz w:val="24"/>
          <w:szCs w:val="24"/>
        </w:rPr>
        <w:t>创意大赛获奖名单</w:t>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 xml:space="preserve">　　一等奖：新闻与传播学院  商学院 </w:t>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 xml:space="preserve">　　二等奖：数学系 工程力学系 外语学院 </w:t>
      </w:r>
    </w:p>
    <w:p>
      <w:pPr>
        <w:pStyle w:val="Normal"/>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　　三等奖：化工与能源学院 管理工程系 美术系 信息工程学院 旅游管理学院</w:t>
      </w:r>
    </w:p>
    <w:p>
      <w:pPr>
        <w:sectPr>
          <w:headerReference w:type="default" r:id="rId4"/>
          <w:footerReference w:type="default" r:id="rId5"/>
          <w:type w:val="nextPage"/>
          <w:pgSz w:w="10318" w:h="14570"/>
          <w:pgMar w:left="1134" w:right="1134" w:gutter="0" w:header="851" w:top="1134" w:footer="992" w:bottom="1134"/>
          <w:pgNumType w:fmt="decimal"/>
          <w:formProt w:val="false"/>
          <w:textDirection w:val="lrTb"/>
          <w:docGrid w:type="lines" w:linePitch="312" w:charSpace="0"/>
        </w:sectPr>
        <w:pStyle w:val="Normal"/>
        <w:widowControl/>
        <w:spacing w:lineRule="exact" w:line="4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before="156" w:after="156"/>
        <w:jc w:val="center"/>
        <w:textAlignment w:val="baselin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简  讯</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为宣传和普及低碳知识，倡导美好生活，文学院团委发起了低碳宣传活动。本次主题活动，由低碳物品</w:t>
      </w:r>
      <w:r>
        <w:rPr>
          <w:rFonts w:eastAsia="仿宋_GB2312" w:ascii="仿宋_GB2312" w:hAnsi="仿宋_GB2312"/>
          <w:color w:val="000000"/>
          <w:sz w:val="24"/>
          <w:szCs w:val="24"/>
        </w:rPr>
        <w:t>DIY</w:t>
      </w:r>
      <w:r>
        <w:rPr>
          <w:rFonts w:ascii="仿宋_GB2312" w:hAnsi="仿宋_GB2312" w:eastAsia="仿宋_GB2312"/>
          <w:color w:val="000000"/>
          <w:sz w:val="24"/>
          <w:szCs w:val="24"/>
        </w:rPr>
        <w:t>、全球低碳日宣传表演、上海世博会低碳环保创意展览等活动组成，低碳宣传小组的志愿者们创意百出，热情高涨，他们或是骑自行车环校宣传，或是通过表演魔术等形式进行低碳宣传。</w:t>
      </w:r>
    </w:p>
    <w:p>
      <w:pPr>
        <w:pStyle w:val="2"/>
        <w:spacing w:lineRule="exact" w:line="380" w:before="0" w:after="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为了更好的保证同学们的饮食健康，</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2</w:t>
      </w:r>
      <w:r>
        <w:rPr>
          <w:rFonts w:ascii="仿宋_GB2312" w:hAnsi="仿宋_GB2312" w:eastAsia="仿宋_GB2312"/>
          <w:color w:val="000000"/>
          <w:sz w:val="24"/>
          <w:szCs w:val="24"/>
        </w:rPr>
        <w:t>日临床医学系在餐厅门口开展了“夏日饮食卫生宣传活动”。这次宣传夏日饮食卫生的活动，以精美海报和宣传板的形式向同学们宣传了夏日常见蔬菜瓜果的小常识和健康的饮食原则，以此来促进同学们的身体健康，防止夏日肠炎的发生。</w:t>
      </w:r>
    </w:p>
    <w:p>
      <w:pPr>
        <w:pStyle w:val="Normal"/>
        <w:widowControl/>
        <w:spacing w:lineRule="exact" w:line="380"/>
        <w:ind w:firstLine="519"/>
        <w:textAlignment w:val="baseline"/>
        <w:rPr>
          <w:rFonts w:ascii="仿宋_GB2312" w:hAnsi="仿宋_GB2312" w:eastAsia="仿宋_GB2312"/>
          <w:color w:val="000000"/>
          <w:sz w:val="24"/>
          <w:szCs w:val="24"/>
        </w:rPr>
      </w:pPr>
      <w:r>
        <w:rPr>
          <w:rFonts w:eastAsia="仿宋_GB2312" w:cs="宋体;SimSun" w:ascii="仿宋_GB2312" w:hAnsi="仿宋_GB2312"/>
          <w:color w:val="000000"/>
          <w:spacing w:val="-14"/>
          <w:kern w:val="0"/>
          <w:sz w:val="24"/>
          <w:szCs w:val="24"/>
        </w:rPr>
        <w:t>3</w:t>
      </w:r>
      <w:r>
        <w:rPr>
          <w:rFonts w:ascii="仿宋_GB2312" w:hAnsi="仿宋_GB2312" w:cs="宋体;SimSun" w:eastAsia="仿宋_GB2312"/>
          <w:color w:val="000000"/>
          <w:spacing w:val="-14"/>
          <w:kern w:val="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30</w:t>
      </w:r>
      <w:r>
        <w:rPr>
          <w:rFonts w:ascii="仿宋_GB2312" w:hAnsi="仿宋_GB2312" w:eastAsia="仿宋_GB2312"/>
          <w:color w:val="000000"/>
          <w:sz w:val="24"/>
          <w:szCs w:val="24"/>
        </w:rPr>
        <w:t>日晚</w:t>
      </w:r>
      <w:r>
        <w:rPr>
          <w:rFonts w:eastAsia="仿宋_GB2312" w:ascii="仿宋_GB2312" w:hAnsi="仿宋_GB2312"/>
          <w:color w:val="000000"/>
          <w:sz w:val="24"/>
          <w:szCs w:val="24"/>
        </w:rPr>
        <w:t>7</w:t>
      </w:r>
      <w:r>
        <w:rPr>
          <w:rFonts w:ascii="仿宋_GB2312" w:hAnsi="仿宋_GB2312" w:eastAsia="仿宋_GB2312"/>
          <w:color w:val="000000"/>
          <w:sz w:val="24"/>
          <w:szCs w:val="24"/>
        </w:rPr>
        <w:t>点，历史学院在院办五楼学术报告厅举行以“我与祖国同行”为主题的知识竞赛，院</w:t>
      </w:r>
      <w:r>
        <w:rPr>
          <w:rFonts w:eastAsia="仿宋_GB2312" w:ascii="仿宋_GB2312" w:hAnsi="仿宋_GB2312"/>
          <w:color w:val="000000"/>
          <w:sz w:val="24"/>
          <w:szCs w:val="24"/>
        </w:rPr>
        <w:t>09</w:t>
      </w:r>
      <w:r>
        <w:rPr>
          <w:rFonts w:ascii="仿宋_GB2312" w:hAnsi="仿宋_GB2312" w:eastAsia="仿宋_GB2312"/>
          <w:color w:val="000000"/>
          <w:sz w:val="24"/>
          <w:szCs w:val="24"/>
        </w:rPr>
        <w:t>级全体同学也参加了本次活动。本次活动旨在通过电影与动画重温历史经典的瞬间，培养同学们的爱国情感，以新的渠道增加同学们对中国历史的了解</w:t>
      </w:r>
      <w:r>
        <w:rPr>
          <w:rFonts w:ascii="仿宋_GB2312" w:hAnsi="仿宋_GB2312" w:eastAsia="仿宋_GB2312"/>
          <w:color w:val="000000"/>
          <w:sz w:val="24"/>
          <w:szCs w:val="24"/>
        </w:rPr>
        <w:t>。</w:t>
      </w:r>
    </w:p>
    <w:p>
      <w:pPr>
        <w:pStyle w:val="Normal"/>
        <w:widowControl/>
        <w:spacing w:lineRule="exact" w:line="380"/>
        <w:ind w:firstLine="588"/>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8</w:t>
      </w:r>
      <w:r>
        <w:rPr>
          <w:rFonts w:ascii="仿宋_GB2312" w:hAnsi="仿宋_GB2312" w:eastAsia="仿宋_GB2312"/>
          <w:color w:val="000000"/>
          <w:sz w:val="24"/>
          <w:szCs w:val="24"/>
        </w:rPr>
        <w:t>日，由基础医学院精心策划的“欣赏自己”主题心理活动在后山凉亭内顺利举办。 本次活动由六位“心理观察员”担任主讲，邀请各自的观察对象与自己一同进一步解析性格关键词。活动现场气氛融洽，“心理观察员”幽默诙谐，在场同学积极踊跃，达到了很好的互动效果。</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由中宣部、全国人大环资委、全国政协人资环委、环境保护部、文化部、国家广电总局、共青团中央等七部委联合主办，联合国环境规划署特别支持，中国环境文化促进会承办的“绿色中国年度人物评选活动”组委会近日对被提名为“</w:t>
      </w:r>
      <w:r>
        <w:rPr>
          <w:rFonts w:eastAsia="仿宋_GB2312" w:ascii="仿宋_GB2312" w:hAnsi="仿宋_GB2312"/>
          <w:color w:val="000000"/>
          <w:sz w:val="24"/>
          <w:szCs w:val="24"/>
        </w:rPr>
        <w:t>2009</w:t>
      </w:r>
      <w:r>
        <w:rPr>
          <w:rFonts w:ascii="仿宋_GB2312" w:hAnsi="仿宋_GB2312" w:eastAsia="仿宋_GB2312"/>
          <w:color w:val="000000"/>
          <w:sz w:val="24"/>
          <w:szCs w:val="24"/>
        </w:rPr>
        <w:t>绿色中国年度人物”的</w:t>
      </w:r>
      <w:r>
        <w:rPr>
          <w:rFonts w:eastAsia="仿宋_GB2312" w:ascii="仿宋_GB2312" w:hAnsi="仿宋_GB2312"/>
          <w:color w:val="000000"/>
          <w:sz w:val="24"/>
          <w:szCs w:val="24"/>
        </w:rPr>
        <w:t>188</w:t>
      </w:r>
      <w:r>
        <w:rPr>
          <w:rFonts w:ascii="仿宋_GB2312" w:hAnsi="仿宋_GB2312" w:eastAsia="仿宋_GB2312"/>
          <w:color w:val="000000"/>
          <w:sz w:val="24"/>
          <w:szCs w:val="24"/>
        </w:rPr>
        <w:t>名候选人进行公示，其中河南省</w:t>
      </w:r>
      <w:r>
        <w:rPr>
          <w:rFonts w:eastAsia="仿宋_GB2312" w:ascii="仿宋_GB2312" w:hAnsi="仿宋_GB2312"/>
          <w:color w:val="000000"/>
          <w:sz w:val="24"/>
          <w:szCs w:val="24"/>
        </w:rPr>
        <w:t>13</w:t>
      </w:r>
      <w:r>
        <w:rPr>
          <w:rFonts w:ascii="仿宋_GB2312" w:hAnsi="仿宋_GB2312" w:eastAsia="仿宋_GB2312"/>
          <w:color w:val="000000"/>
          <w:sz w:val="24"/>
          <w:szCs w:val="24"/>
        </w:rPr>
        <w:t>人获提名，软件技术学院</w:t>
      </w:r>
      <w:r>
        <w:rPr>
          <w:rFonts w:eastAsia="仿宋_GB2312" w:ascii="仿宋_GB2312" w:hAnsi="仿宋_GB2312"/>
          <w:color w:val="000000"/>
          <w:sz w:val="24"/>
          <w:szCs w:val="24"/>
        </w:rPr>
        <w:t>2007</w:t>
      </w:r>
      <w:r>
        <w:rPr>
          <w:rFonts w:ascii="仿宋_GB2312" w:hAnsi="仿宋_GB2312" w:eastAsia="仿宋_GB2312"/>
          <w:color w:val="000000"/>
          <w:sz w:val="24"/>
          <w:szCs w:val="24"/>
        </w:rPr>
        <w:t>级计算机科学与技术（软开</w:t>
      </w:r>
      <w:r>
        <w:rPr>
          <w:rFonts w:eastAsia="仿宋_GB2312" w:ascii="仿宋_GB2312" w:hAnsi="仿宋_GB2312"/>
          <w:color w:val="000000"/>
          <w:sz w:val="24"/>
          <w:szCs w:val="24"/>
        </w:rPr>
        <w:t>java</w:t>
      </w:r>
      <w:r>
        <w:rPr>
          <w:rFonts w:ascii="仿宋_GB2312" w:hAnsi="仿宋_GB2312" w:eastAsia="仿宋_GB2312"/>
          <w:color w:val="000000"/>
          <w:sz w:val="24"/>
          <w:szCs w:val="24"/>
        </w:rPr>
        <w:t>）专业学生门宁入围提名。</w:t>
      </w:r>
    </w:p>
    <w:p>
      <w:pPr>
        <w:pStyle w:val="Normal"/>
        <w:spacing w:lineRule="exac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世界环境日到来之际，郑州大学水利与环境学院携手郑州市环保局于</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5</w:t>
      </w:r>
      <w:r>
        <w:rPr>
          <w:rFonts w:ascii="仿宋_GB2312" w:hAnsi="仿宋_GB2312" w:eastAsia="仿宋_GB2312"/>
          <w:color w:val="000000"/>
          <w:sz w:val="24"/>
          <w:szCs w:val="24"/>
        </w:rPr>
        <w:t>日在绿城广场隆重举办了世界环境日大型公益宣传活动。省四大班子领导、省环保厅、邮政局干部及学院相关领导出席了此次活动，参加此次活动的还有省会各高校青年志愿者及环保协会、绿意联盟等群众组织。</w:t>
      </w:r>
    </w:p>
    <w:p>
      <w:pPr>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pStyle w:val="Normal"/>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日晚，第三届全国高校辅导员工作创新论坛暨</w:t>
      </w:r>
      <w:r>
        <w:rPr>
          <w:rFonts w:eastAsia="仿宋_GB2312" w:ascii="仿宋_GB2312" w:hAnsi="仿宋_GB2312"/>
          <w:color w:val="000000"/>
          <w:sz w:val="24"/>
          <w:szCs w:val="24"/>
        </w:rPr>
        <w:t>2009</w:t>
      </w:r>
      <w:r>
        <w:rPr>
          <w:rFonts w:ascii="仿宋_GB2312" w:hAnsi="仿宋_GB2312" w:eastAsia="仿宋_GB2312"/>
          <w:color w:val="000000"/>
          <w:sz w:val="24"/>
          <w:szCs w:val="24"/>
        </w:rPr>
        <w:t>全国高校辅导员年度人物颁奖晚会在无锡江南大学隆重举行。我校旅游管理学院党总支副书记、辅导员张红英获得“</w:t>
      </w:r>
      <w:r>
        <w:rPr>
          <w:rFonts w:eastAsia="仿宋_GB2312" w:ascii="仿宋_GB2312" w:hAnsi="仿宋_GB2312"/>
          <w:color w:val="000000"/>
          <w:sz w:val="24"/>
          <w:szCs w:val="24"/>
        </w:rPr>
        <w:t>2009</w:t>
      </w:r>
      <w:r>
        <w:rPr>
          <w:rFonts w:ascii="仿宋_GB2312" w:hAnsi="仿宋_GB2312" w:eastAsia="仿宋_GB2312"/>
          <w:color w:val="000000"/>
          <w:sz w:val="24"/>
          <w:szCs w:val="24"/>
        </w:rPr>
        <w:t>全国高校辅导员年度人物”提名奖。</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br/>
      </w:r>
    </w:p>
    <w:p>
      <w:pPr>
        <w:pStyle w:val="Normal"/>
        <w:widowControl/>
        <w:spacing w:lineRule="exact" w:line="400" w:before="312" w:after="156"/>
        <w:jc w:val="center"/>
        <w:textAlignment w:val="baseline"/>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让青春闪烁智慧的光辉</w:t>
      </w:r>
    </w:p>
    <w:p>
      <w:pPr>
        <w:pStyle w:val="Normal"/>
        <w:spacing w:before="0" w:after="156"/>
        <w:jc w:val="center"/>
        <w:rPr>
          <w:rFonts w:ascii="黑体;SimHei" w:hAnsi="黑体;SimHei" w:eastAsia="黑体;SimHei" w:cs="宋体;SimSun"/>
          <w:b/>
          <w:b/>
          <w:color w:val="000000"/>
          <w:kern w:val="0"/>
          <w:sz w:val="24"/>
          <w:szCs w:val="24"/>
        </w:rPr>
      </w:pPr>
      <w:r>
        <w:rPr>
          <w:rFonts w:ascii="仿宋_GB2312" w:hAnsi="仿宋_GB2312" w:cs="新宋体" w:eastAsia="仿宋_GB2312"/>
          <w:color w:val="000000"/>
          <w:sz w:val="24"/>
          <w:szCs w:val="24"/>
        </w:rPr>
        <w:t>校学生会宣传部  龙梦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象牙塔里的生活安逸而自在，努力挤过那个千万人同过的独木桥之后，我们有幸在羽翼未丰之前在校园中获得了锤炼自我的机会。春有樱花夏有林，秋有静菊冬有雪，校园美丽如画；老师同学或能歌善舞，或才学品冠，个个才华横溢；更有积淀无数知识精华的图书馆，让书香与智慧之光在校园弥散。</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如此美好的环境，然而却常听到有毕业生说“我的大学被虚度了”或“如果能回到大一，我一定将重新规划自己的大学生活”，这种种言论无疑是令人痛心与惋惜的。而同时这也恰恰为正徜徉在象牙塔里的我们敲响了警钟。一个人如果只关心脚下的事情，是没有未来的，只有学会仰望星空才可以满怀希望地迎来灿烂明天。</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作为一名学生干部，拥有自己的理想和行为准则是很重要的，然而更重要的是提升个人综合素质，树立良好的自我形象。而习惯作为一种潜在的自觉性，有强大的约束力和改变力，一旦形成，人便会在特定的轨道上规律运行。因此，习惯对于我们提升素质树立形象的重要性显而易见。</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习惯之于成长的重要性不言而喻，那么，养成良好的学习、生活和工作习惯对促进自身的发展和成长就显得至关重要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好习惯能让一个平凡的人变得伟大，能使一个散乱的群体重新具有强大凝聚力和战斗力。那么，为使我们的大学生活真正充实而有意义，在学习、工作和生活上我们应该养成怎样的好习惯呢？</w:t>
      </w:r>
    </w:p>
    <w:p>
      <w:pPr>
        <w:pStyle w:val="Normal"/>
        <w:spacing w:lineRule="exact" w:line="440"/>
        <w:ind w:firstLine="482"/>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一、书中自有真善美，做学习的强者</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我仰望星空，它是那样的寥廓而深邃；那无穷的真理，让我苦苦的求索、追随。”探索知识无疑是条漫长而艰辛的道路，充满苦涩和煎熬，但若坚持走下去，却也是很幸福的。举一个简单的例子，当经过一段时间的忙碌工作后，自己能去上几次自习，或者泡一天图书馆，等到自习归来会觉得无比开心和满足，这种幸福感不仅是因为自己获得了知识，也是源于充分利用了时间。古语有云“书中自有千钟粟，书中自有黄金屋”，在我看来，所谓“千钟粟”和“ 黄金屋”并非狭义上的考取功名、腰缠万贯，而是指每个人都能于浩瀚的知识海洋中寻找到自己所追求的东西。</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由此看来，学习也非仅仅指的是学习专业知识，专业知识的学习固然重要，因为它是未来通向成功之路的基石，但为了于知识海洋中寻求我们真正追求的东西，专业之外的知识涉猎也更加重要。作为大学生必须养成良好的阅读习惯、学习习惯。读书的过程其实是与外界交流的过程，可以让一个人的视野及思维从狭隘变为广阔，更有利于提高品位培养气质，让自己的知识结构趋于完善。厚积薄发，大学作为我们增加积累的黄金时期，养成良好的读书学习习惯更是至关重要。</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路漫漫其修远兮，吾将上下而求索。”不让自己年轻的梦想随岁月飘逝，坚持专业知识学习的同时，广泛地阅读积累涉猎知识，这样的好习惯终究会让我们在学习上成为强者。</w:t>
      </w:r>
    </w:p>
    <w:p>
      <w:pPr>
        <w:pStyle w:val="Normal"/>
        <w:spacing w:lineRule="exact" w:line="440"/>
        <w:ind w:firstLine="361"/>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二、宝剑锋从磨砺出，做工作的忍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日本有一种人，崇尚九字真言：“临兵斗者皆阵列在前”。他们有一种异乎寻常的精神修炼，能忍受非人的磨练，无条件的服从命令，时刻准备着付出自己的生命。这就是忍者。初次听到会感到震惊，而事实是他们将“忍”做到了极致——任何事做到了极致都将如同神话般会让人惊叹，令人崇拜。虽然参与学生工作，不需要做到那种残忍与偏激，但有两种精神却很值得我们学习，其一是对命令的服从与执行力，其二是对工作的执着和使命感。</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命令的服从与执行看似简单，实则不易。简单是因为我们的行动有目标，有执行的方向，说不简单是因为若要真正做好工作，绝不能死板地做每一件事，大家所熟知的“插板问题”就指的是只机械地做上级吩咐的工作，而真正的会分析思考问题才更应该是我们每一个学生工作者应该养成的工作习惯，接到工作以后，认真思考及时发现疏漏并反馈汇报，或者积极寻求高效工作方法更好的完成工作，这些才是真正深刻的服从与执行，才可以真正的确保工作的效率效果。所以，认真只能把工作做对，用心才能把工作做好。</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工作的执着和使命感则是我们工作中所必须具备的习惯品质，体现我们是否“吃的了辛苦，耐得住寂寞，受得了委屈，经得起考验，顶得住挫折”。执着不是初次参加工作的斗志昂扬积极热情，而是工作很久以后依然葆有活力和热情；使命感亦不是体现于工作少时所说的漂亮言语，而真正见于工作中克服困难的顽强努力以及解决问题的积极用心。于工作中养成执着及具有使命感的好习惯，我们将能更好的做好工作。</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同时，“总结”也是工作中必不可少的好习惯。例如，制作宣传海报展板是宣传部的常项工作之一，每一次海报和展板因为主题的不同其实都是全新的工作，若每一次工作结束之后，回想细节发现优秀亦指出不足，这样的总结对下一次工作的展开总是有一定的指导作用，从而使工作的效率不断提高。</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服从与执行，执着与使命，让我们努力做工作的“忍者”；及时用心总结，每日三省吾身，让我们做理性的工作者。我们有理由相信，具备这些好习惯，我们的工作将更添斑斓更有效率！</w:t>
      </w:r>
    </w:p>
    <w:p>
      <w:pPr>
        <w:pStyle w:val="Normal"/>
        <w:spacing w:lineRule="exact" w:line="440"/>
        <w:ind w:firstLine="361"/>
        <w:rPr>
          <w:rFonts w:ascii="仿宋_GB2312" w:hAnsi="仿宋_GB2312" w:eastAsia="仿宋_GB2312" w:cs="宋体;SimSun"/>
          <w:b/>
          <w:b/>
          <w:bCs/>
          <w:color w:val="000000"/>
          <w:sz w:val="24"/>
          <w:szCs w:val="28"/>
        </w:rPr>
      </w:pPr>
      <w:r>
        <w:rPr>
          <w:rFonts w:ascii="仿宋_GB2312" w:hAnsi="仿宋_GB2312" w:cs="宋体;SimSun" w:eastAsia="仿宋_GB2312"/>
          <w:b/>
          <w:bCs/>
          <w:color w:val="000000"/>
          <w:sz w:val="24"/>
          <w:szCs w:val="28"/>
        </w:rPr>
        <w:t>三、一日之计在于晨，做生活的智者</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走过很多个春夏秋冬，经历过岁月的风霜雨雪，我们每个人都拥有了一套自己的生活哲学。我们每个人都是一本书，大学期间的我们奋力书写着这本书属于青春的章节，或是记叙经历的深浅痕迹，或是诠释生活中的点滴感悟。然而有的书读起来心也会充满阳光，有的读起来却让人与他一起哀伤，有的令人心头压抑，有的令人如沐春风——这是书的风格，亦是生活的习惯。</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活中的习惯常常悄无声息地影响生命之书的基调，生命之书无从修改，一旦写下，我们所能做的就只是默默含笑或满含泪水地翻看。我们知道，生命只有一次，生命的时间亦是悄然的流逝着，遗憾的是，很多人已经被懒惰或诱惑蒙蔽了双眼，无法理清要将有限的精力分在哪里，不懂得自我控制，成为了温水中的青蛙。</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个人如果感到空虚，那么多数情况下是因为他没有明确而清晰的目标。目标如星辰，我们应像航海者一样，借星光的位置而航行。清晨起床，第一件事想起的是什么呢？我想应该思考一天要做什么，应该为哪些事情努力，又或是我离梦想还有多远。给自己制定一个清晰的“优秀生活准则”，并在每天提醒自己好好实行，哪怕是对自己的一点点克制，也会使自己变得强而有力。从最初的刻意提醒到后来的成为习惯，一点点的克制着，不知不觉中，我们离成功已越来越近。</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命中总会有无尽的挫折与诱惑挡在我们面前，我们也总会被困难击倒，被欲望蒙蔽，这些都是再平常不过的事情。但要看一个人是平庸还是卓越，主要在于被击倒、被蒙蔽后的他的表现如何。我想，我们的生命之书已经不薄，不要总感叹过去，其实，今天的现状是由若干年前的决定及一直的行动所形成的，而未来的我们将由现在的决定及行动所造就。现实是引岸，目标是彼岸，中间隔着湍急的河流，行动则是架在川上的桥梁。所以，定立明确的目标后，唯有持之以恒的行动，才能驶向理想的彼岸。</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树立清晰地生活生活及目标，培养强大的自我控制能力，让理性和自我约束成为习惯，形形色色的诱惑与深重打击的挫折都不再可怕，因为好习惯终究让我们不断地振作，不断地重新上路接受挑战，生活也终将华彩四溢、秩序井然！</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人是习惯的产物，我们的成长成也习惯，败也习惯。大学是一个更加宽松的环境，作为学生的我们背负的压力相对较少，在这样一个环境中更好的自律将获得更好的成长，更要求我们养成良好的学习生活工作习惯。注重积累，用心工作，理性生活，让自己的成长告别迷茫，让我们的青春除却张扬更添一份理性光芒！</w:t>
      </w:r>
    </w:p>
    <w:p>
      <w:pPr>
        <w:pStyle w:val="Normal"/>
        <w:spacing w:lineRule="exact" w:line="44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exact" w:line="480"/>
        <w:ind w:firstLine="140"/>
        <w:textAlignment w:val="baseline"/>
        <w:rPr>
          <w:rFonts w:ascii="仿宋_GB2312" w:hAnsi="仿宋_GB2312" w:eastAsia="仿宋_GB2312" w:cs="宋体;SimSun"/>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rPr>
        <w:t>报：团省委、团市委、校领导</w:t>
      </w:r>
    </w:p>
    <w:p>
      <w:pPr>
        <w:pStyle w:val="Normal"/>
        <w:spacing w:lineRule="exact" w:line="480"/>
        <w:ind w:firstLine="140"/>
        <w:rPr>
          <w:rFonts w:ascii="仿宋_GB2312" w:hAnsi="仿宋_GB2312" w:eastAsia="仿宋_GB2312" w:cs="宋体;SimSun"/>
          <w:color w:val="000000"/>
          <w:sz w:val="28"/>
        </w:rPr>
      </w:pPr>
      <w:r>
        <w:rPr>
          <w:rFonts w:ascii="仿宋_GB2312" w:hAnsi="仿宋_GB2312" w:cs="宋体;SimSun" w:eastAsia="仿宋_GB2312"/>
          <w:color w:val="000000"/>
          <w:sz w:val="28"/>
        </w:rPr>
        <w:t>送：校内各部、处、室、院、系</w:t>
      </w:r>
    </w:p>
    <w:p>
      <w:pPr>
        <w:pStyle w:val="Normal"/>
        <w:spacing w:lineRule="exact" w:line="480"/>
        <w:ind w:firstLine="140"/>
        <w:rPr>
          <w:rFonts w:ascii="仿宋_GB2312" w:hAnsi="仿宋_GB2312" w:eastAsia="仿宋_GB2312" w:cs="宋体;SimSun"/>
          <w:color w:val="000000"/>
          <w:sz w:val="28"/>
        </w:rPr>
      </w:pPr>
      <w:r>
        <w:rPr>
          <w:rFonts w:ascii="仿宋_GB2312" w:hAnsi="仿宋_GB2312" w:cs="宋体;SimSun" w:eastAsia="仿宋_GB2312"/>
          <w:color w:val="000000"/>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004435" cy="635"/>
                <wp:effectExtent l="635" t="5080" r="635" b="5080"/>
                <wp:wrapNone/>
                <wp:docPr id="5"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rPr>
        <w:t>（共</w:t>
      </w:r>
      <w:r>
        <w:rPr>
          <w:rFonts w:ascii="仿宋_GB2312" w:hAnsi="仿宋_GB2312" w:cs="华文中宋" w:eastAsia="仿宋_GB2312"/>
          <w:color w:val="000000"/>
          <w:sz w:val="28"/>
        </w:rPr>
        <w:t>印</w:t>
      </w:r>
      <w:r>
        <w:rPr>
          <w:rFonts w:eastAsia="仿宋_GB2312" w:cs="华文中宋" w:ascii="仿宋_GB2312" w:hAnsi="仿宋_GB2312"/>
          <w:color w:val="000000"/>
          <w:sz w:val="28"/>
        </w:rPr>
        <w:t>100</w:t>
      </w:r>
      <w:r>
        <w:rPr>
          <w:rFonts w:ascii="仿宋_GB2312" w:hAnsi="仿宋_GB2312" w:cs="宋体;SimSun" w:eastAsia="仿宋_GB2312"/>
          <w:color w:val="000000"/>
          <w:kern w:val="0"/>
          <w:sz w:val="28"/>
        </w:rPr>
        <w:t>份）</w:t>
      </w:r>
    </w:p>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方正细圆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干部论坛拾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
    <w:name w:val=" Char Char"/>
    <w:basedOn w:val="Style1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57:00Z</dcterms:created>
  <dc:creator>虎磊</dc:creator>
  <dc:description/>
  <cp:keywords>挑战杯 月 来自全国 市 个 </cp:keywords>
  <dc:language>en-US</dc:language>
  <cp:lastModifiedBy>雨林木风</cp:lastModifiedBy>
  <dcterms:modified xsi:type="dcterms:W3CDTF">2010-07-09T05:07:00Z</dcterms:modified>
  <cp:revision>4</cp:revision>
  <dc:subject/>
  <dc:title>119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