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大学试卷命题审定表及印制单</w:t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260"/>
        <w:gridCol w:w="525"/>
        <w:gridCol w:w="1260"/>
        <w:gridCol w:w="283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使用班级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印制份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负责人审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打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题量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偏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适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偏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覆盖面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偏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适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偏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难度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偏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适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偏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难易梯度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不分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较分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综合题型比例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以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10-20%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形式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不规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较规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鉴定意见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不合要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符合要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质量较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要文字说明的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负责人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16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51:00Z</dcterms:created>
  <dc:creator>jwk</dc:creator>
  <dc:description/>
  <cp:keywords/>
  <dc:language>en-US</dc:language>
  <cp:lastModifiedBy>qinying</cp:lastModifiedBy>
  <cp:lastPrinted>2015-04-13T14:26:00Z</cp:lastPrinted>
  <dcterms:modified xsi:type="dcterms:W3CDTF">2015-06-24T07:12:00Z</dcterms:modified>
  <cp:revision>27</cp:revision>
  <dc:subject/>
  <dc:title>              郑州大学试卷命题审定表</dc:title>
</cp:coreProperties>
</file>