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20"/>
        <w:gridCol w:w="3420"/>
        <w:gridCol w:w="1080"/>
        <w:gridCol w:w="1090"/>
      </w:tblGrid>
      <w:tr>
        <w:trPr>
          <w:trHeight w:val="700" w:hRule="atLeast"/>
        </w:trPr>
        <w:tc>
          <w:tcPr>
            <w:tcW w:w="13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：郑州大学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专业评估专项检查工作安排</w:t>
            </w:r>
          </w:p>
        </w:tc>
      </w:tr>
      <w:tr>
        <w:trPr>
          <w:trHeight w:val="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时间及检查内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走访院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组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观察员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络员</w:t>
            </w:r>
          </w:p>
        </w:tc>
      </w:tr>
      <w:tr>
        <w:trPr>
          <w:trHeight w:val="80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项检查内容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各院系的教学质量监控体系建设、过程管理及规章制度建设情况。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项检查内容二：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专业办学定位；有明显特色的专业检查其支撑材料。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项检查内容三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院系的实习基地、经费投入、毕业生和用人单位信息反馈等。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项检查内容四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系的外聘教师、网络课程、听课及专家评教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。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、机械工程学院、电气工程学院、土木工程学院、建筑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航、邱保志、杨丽徙、郝  彤、孙玉甫、李平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忠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栋</w:t>
            </w:r>
          </w:p>
        </w:tc>
      </w:tr>
      <w:tr>
        <w:trPr>
          <w:trHeight w:val="80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、信息管理学院、外语学院、教育系、体育系、音乐学院、美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龙、宋四辈、叶定国、郭玉琴、孙  未、董胜利、王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景华</w:t>
            </w:r>
          </w:p>
        </w:tc>
      </w:tr>
      <w:tr>
        <w:trPr>
          <w:trHeight w:val="80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与环境学院、管理工程学院、力学与工程科学学院、软件技术学院、国际学院、国际教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利民、闫新芳、杨玲霞、周彩荣、管宗甫、段世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雅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　卉</w:t>
            </w:r>
          </w:p>
        </w:tc>
      </w:tr>
      <w:tr>
        <w:trPr>
          <w:trHeight w:val="80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、物理工程学院、化学与分子工程学院、生命科学学院、材料科学与工程学院、化工与能源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元明、罗来兴、赵元黎、吕运朋、何占航、史团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秀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　燕</w:t>
            </w:r>
          </w:p>
        </w:tc>
      </w:tr>
      <w:tr>
        <w:trPr>
          <w:trHeight w:val="80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、公共卫生学院、药学院、护理学院、口腔医学院、临床医学系、医学检验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留欣、朱  豫、郑  蔚、贾莉婷、刘进忠、王  兵、杜  斌、薛长贵、李晓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鄢文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一飞</w:t>
            </w:r>
          </w:p>
        </w:tc>
      </w:tr>
      <w:tr>
        <w:trPr>
          <w:trHeight w:val="90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、公共管理学院、文学院、新闻与传播学院、历史学院、旅游管理学院、马克思主义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、夏海波、曹雪芹、任  瀚、王星光、刘建龙、谈新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艳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　珂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检查方式：</w:t>
      </w:r>
      <w:r>
        <w:rPr>
          <w:sz w:val="24"/>
        </w:rPr>
        <w:t>可通过集中听汇报、调阅教学档案、审阅教学资料、走访院系等形式开展工作，各小组联络员通过与专家组组长沟通，可灵活掌握。</w:t>
      </w:r>
      <w:r>
        <w:rPr>
          <w:sz w:val="24"/>
        </w:rPr>
        <w:t>38</w:t>
      </w:r>
      <w:r>
        <w:rPr>
          <w:sz w:val="24"/>
        </w:rPr>
        <w:t>个教学院系要全覆盖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别提示：</w:t>
      </w:r>
      <w:r>
        <w:rPr>
          <w:sz w:val="24"/>
        </w:rPr>
        <w:t>专家组成员第一位专家做为每一组的组长，第二位专家做为副组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4:00Z</dcterms:created>
  <dc:creator>wuyl</dc:creator>
  <dc:description/>
  <cp:keywords/>
  <dc:language>en-US</dc:language>
  <cp:lastModifiedBy>wuyl</cp:lastModifiedBy>
  <cp:lastPrinted>2015-05-28T17:49:00Z</cp:lastPrinted>
  <dcterms:modified xsi:type="dcterms:W3CDTF">2015-05-29T09:57:00Z</dcterms:modified>
  <cp:revision>6</cp:revision>
  <dc:subject/>
  <dc:title>郑州大学2015年专业评估专项检查工作安排</dc:title>
</cp:coreProperties>
</file>