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106680</wp:posOffset>
                </wp:positionV>
                <wp:extent cx="377190" cy="171450"/>
                <wp:effectExtent l="5080" t="8255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7280" cy="171360"/>
                        </a:xfrm>
                        <a:custGeom>
                          <a:avLst/>
                          <a:gdLst>
                            <a:gd name="textAreaLeft" fmla="*/ 0 w 213840"/>
                            <a:gd name="textAreaRight" fmla="*/ 214200 w 21384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394.7pt;margin-top:8.4pt;width:29.65pt;height:13.45pt;mso-wrap-style:none;v-text-anchor:middle;rotation:270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6"/>
          <w:szCs w:val="36"/>
        </w:rPr>
        <w:t>郑州大学主校区院（系）报到点规划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  <w:lang w:val="en-US" w:eastAsia="en-US"/>
        </w:rPr>
      </w:pPr>
      <w:r>
        <w:rPr>
          <w:rFonts w:eastAsia="方正小标宋简体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5029200" cy="247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0.6pt;width:395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32740</wp:posOffset>
                </wp:positionV>
                <wp:extent cx="4686300" cy="2080260"/>
                <wp:effectExtent l="5080" t="5080" r="825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80440"/>
                          <a:chOff x="0" y="0"/>
                          <a:chExt cx="46864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学院、电气学院、土木学院、数学与统计学院、化学分子学院、力学与工程学院、生命科学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468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学院、法学院、外语学院、旅游学院、新闻传播学院、护理学院、体育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6.2pt;width:369pt;height:163.8pt" coordorigin="357,524" coordsize="738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524;width:73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学院、电气学院、土木学院、数学与统计学院、化学分子学院、力学与工程学院、生命科学学院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57;top:2552;width:73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学院、法学院、外语学院、旅游学院、新闻传播学院、护理学院、体育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园中轴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53035</wp:posOffset>
                </wp:positionV>
                <wp:extent cx="1951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7pt;height:24.1pt;mso-wrap-distance-left:9.05pt;mso-wrap-distance-right:9.05pt;mso-wrap-distance-top:0pt;mso-wrap-distance-bottom:0pt;margin-top:1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53035</wp:posOffset>
                </wp:positionV>
                <wp:extent cx="1732915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60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45pt;height:24.1pt;mso-wrap-distance-left:9.05pt;mso-wrap-distance-right:9.05pt;mso-wrap-distance-top:0pt;mso-wrap-distance-bottom:0pt;margin-top:12.0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029200" cy="2318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pt;width:395.95pt;height:18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76835</wp:posOffset>
                </wp:positionV>
                <wp:extent cx="46951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械工程学院、电气工程学院、化工能源学院、建筑学院、化学分子学院、物理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6.0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机械工程学院、电气工程学院、化工能源学院、建筑学院、化学分子学院、物理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荷园中轴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74015</wp:posOffset>
                </wp:positionV>
                <wp:extent cx="4695190" cy="801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利环境学院、历史学院、公共管理学院、外语学院、管理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29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利环境学院、历史学院、公共管理学院、外语学院、管理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-3175</wp:posOffset>
                </wp:positionV>
                <wp:extent cx="19519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7pt;height:24.1pt;mso-wrap-distance-left:9.05pt;mso-wrap-distance-right:9.05pt;mso-wrap-distance-top:0pt;mso-wrap-distance-bottom:0pt;margin-top:-0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16510</wp:posOffset>
                </wp:positionV>
                <wp:extent cx="173291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60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45pt;height:24.1pt;mso-wrap-distance-left:9.05pt;mso-wrap-distance-right:9.05pt;mso-wrap-distance-top:0pt;mso-wrap-distance-bottom:0pt;margin-top:1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3779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395.95pt;height:2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037590" cy="3363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6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工院、口腔医学院、机械学院、药学院、公共卫生学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4.85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工院、口腔医学院、机械学院、药学院、公共卫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3376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、公共管理学院、美术学院、教育系、马克思主义学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5.9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商学院、公共管理学院、美术学院、教育系、马克思主义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62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571500" cy="1485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松园二期中轴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松园二期中轴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571500" cy="1043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39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82.2pt;mso-wrap-distance-left:9.05pt;mso-wrap-distance-right:9.05pt;mso-wrap-distance-top:0pt;mso-wrap-distance-bottom:0pt;margin-top:1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菊园中轴线西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74015</wp:posOffset>
                </wp:positionV>
                <wp:extent cx="4695190" cy="538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础医学院、历史学院、新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.4pt;mso-wrap-distance-left:9.05pt;mso-wrap-distance-right:9.05pt;mso-wrap-distance-top:0pt;mso-wrap-distance-bottom:0pt;margin-top:2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础医学院、历史学院、新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0:00Z</dcterms:created>
  <dc:creator>李珏</dc:creator>
  <dc:description/>
  <cp:keywords/>
  <dc:language>en-US</dc:language>
  <cp:lastModifiedBy>刘涛涛</cp:lastModifiedBy>
  <dcterms:modified xsi:type="dcterms:W3CDTF">2014-08-27T09:20:00Z</dcterms:modified>
  <cp:revision>2</cp:revision>
  <dc:subject/>
  <dc:title>北</dc:title>
</cp:coreProperties>
</file>