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44"/>
          <w:szCs w:val="44"/>
        </w:rPr>
        <w:t>辅导员值班室使用情况登记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bookmarkStart w:id="1" w:name="_GoBack"/>
      <w:bookmarkEnd w:id="1"/>
      <w:r>
        <w:rPr>
          <w:rFonts w:ascii="仿宋" w:hAnsi="仿宋" w:cs="仿宋" w:eastAsia="仿宋"/>
          <w:spacing w:val="-20"/>
          <w:sz w:val="30"/>
          <w:szCs w:val="30"/>
        </w:rPr>
        <w:t>院（系）：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pacing w:val="-20"/>
          <w:sz w:val="30"/>
          <w:szCs w:val="30"/>
        </w:rPr>
        <w:t>（盖章）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pacing w:val="-20"/>
          <w:sz w:val="30"/>
          <w:szCs w:val="30"/>
        </w:rPr>
        <w:t>填表时间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75"/>
        <w:gridCol w:w="1528"/>
        <w:gridCol w:w="14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宿舍号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园    号楼    楼      号</w:t>
            </w:r>
          </w:p>
        </w:tc>
      </w:tr>
      <w:tr>
        <w:trPr>
          <w:trHeight w:val="1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人员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存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隐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是否有违章电器；是否存在私搭电线；是否存在出租、转借等其他安全隐患，如有请逐条列出，不够可以记录在反面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有资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备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床、衣柜、办公桌等，应标明物品规格和数量如：单人床、双人床，双开门柜、三开门柜等，如不够可记录在反面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填表人（签字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0"/>
          <w:szCs w:val="30"/>
        </w:rPr>
        <w:t>院（系）主管领导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0:00Z</dcterms:created>
  <dc:creator>lenovo</dc:creator>
  <dc:description/>
  <dc:language>en-US</dc:language>
  <cp:lastModifiedBy>Tony</cp:lastModifiedBy>
  <dcterms:modified xsi:type="dcterms:W3CDTF">2015-07-07T03:40:00Z</dcterms:modified>
  <cp:revision>2</cp:revision>
  <dc:subject/>
  <dc:title/>
</cp:coreProperties>
</file>