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 w:eastAsia="黑体;SimHei"/>
          <w:b/>
          <w:bCs/>
          <w:sz w:val="28"/>
          <w:szCs w:val="28"/>
        </w:rPr>
        <w:t>各党支部观看全省优秀廉政戏剧演出党员名额分配表</w:t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1395"/>
        <w:gridCol w:w="2550"/>
        <w:gridCol w:w="1915"/>
      </w:tblGrid>
      <w:tr>
        <w:trPr>
          <w:trHeight w:val="397" w:hRule="exac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人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人数</w:t>
            </w:r>
          </w:p>
        </w:tc>
      </w:tr>
      <w:tr>
        <w:trPr>
          <w:trHeight w:val="397" w:hRule="exac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委办公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业开发与科技合作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委组织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交流与合作处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委宣传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务处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委统战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计处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民武装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后勤处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纪律检查委员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有资产管理处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关党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外联络办公室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生办公室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611" w:hRule="exac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学生就业创业指导服务中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长办公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校区综合管理中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展规划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校区综合管理中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术委员会办公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校区综合管理中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与重点建设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学实验中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事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动物中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层次人才办公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业技术研究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务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报编辑部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档案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技术中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学与技术研究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接待服务中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哲学社会科学研究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6:23:00Z</dcterms:created>
  <dc:creator>LENOVO</dc:creator>
  <dc:description/>
  <cp:keywords/>
  <dc:language>en-US</dc:language>
  <cp:lastModifiedBy>LENOVO</cp:lastModifiedBy>
  <dcterms:modified xsi:type="dcterms:W3CDTF">2016-03-30T06:39:00Z</dcterms:modified>
  <cp:revision>4</cp:revision>
  <dc:subject/>
  <dc:title>附件：</dc:title>
</cp:coreProperties>
</file>