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关于合同签订中的说明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关于学生申请表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个学生材料按照申请时的通知要求提交，每人材料需钉在一起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请表上院系意见以及领导签字（也可盖章）需要填写完整，院系章（行政章或党支部章）需加盖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院系日期填写应在院系审核汇总上报贷款信息之前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为确保各院（系）材料上交有序，申请表按照合同顺序进行排列，领取贷款合同同时领取本院（系）申请表档案盒。档案盒原则上一盒一百人，按序排好后上交。</w:t>
      </w:r>
    </w:p>
    <w:p>
      <w:pPr>
        <w:pStyle w:val="Style15"/>
        <w:spacing w:lineRule="exact" w:line="5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号上交合同和承诺书时领取装申请表的档案盒。学生申请表等其他申请材料，上交时间另行通知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贷款合同的签订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贷款合同按照流水编号进行打印，每位学生四份合同，且四份合同必须连号，若打印、签订过程当中出现任意一张错误，该生四张连号合同全部作废，需带领作废合同换取新合同。例如：一位学生合同流水编号为：</w:t>
      </w:r>
      <w:r>
        <w:rPr>
          <w:sz w:val="28"/>
          <w:szCs w:val="28"/>
        </w:rPr>
        <w:t>13777-13780</w:t>
      </w:r>
      <w:r>
        <w:rPr>
          <w:sz w:val="28"/>
          <w:szCs w:val="28"/>
        </w:rPr>
        <w:t>，其中一个流水号（</w:t>
      </w:r>
      <w:r>
        <w:rPr>
          <w:sz w:val="28"/>
          <w:szCs w:val="28"/>
        </w:rPr>
        <w:t>13779</w:t>
      </w:r>
      <w:r>
        <w:rPr>
          <w:sz w:val="28"/>
          <w:szCs w:val="28"/>
        </w:rPr>
        <w:t>）出现错误，那么四份合同（</w:t>
      </w:r>
      <w:r>
        <w:rPr>
          <w:sz w:val="28"/>
          <w:szCs w:val="28"/>
        </w:rPr>
        <w:t>13777-13780</w:t>
      </w:r>
      <w:r>
        <w:rPr>
          <w:sz w:val="28"/>
          <w:szCs w:val="28"/>
        </w:rPr>
        <w:t>）全部作废，换取四份连号合同；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合同打印前建议院系打印合同摘要进行信息核对，确认信息无误后打印合同。避免由于信息错误造成合同作废；建议打印前多次进行试验，避免套打中出现错行等现象；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签订合同前，院系需要求贷款学生阅读合同原文，避免学生对贷款具体要求出现误解；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合同签订时，学生签字按手印的地方应在合同上标注（签字、捺印）标记的下方，学生手印必须按在学生的签名上；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合同签订日期填写在日期后，按照实际日期填写。合同中甲、乙、丙、丁四方均需要学生填写日期。日期需要填写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；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四份合同签订必须相同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贷款承诺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贷款承诺书需贷款学生签字按手印，签订日期与合同签订日期一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校处填写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郑州大学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院（系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并加盖院系公章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如有问题，请第一时间在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内谈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3:00Z</dcterms:created>
  <dc:creator>郭文理</dc:creator>
  <dc:description/>
  <cp:keywords/>
  <dc:language>en-US</dc:language>
  <cp:lastModifiedBy>微软用户</cp:lastModifiedBy>
  <dcterms:modified xsi:type="dcterms:W3CDTF">2015-10-23T10:53:00Z</dcterms:modified>
  <cp:revision>2</cp:revision>
  <dc:subject/>
  <dc:title/>
</cp:coreProperties>
</file>