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四六级考试报名操作流程</w:t>
      </w:r>
    </w:p>
    <w:p>
      <w:pPr>
        <w:pStyle w:val="Normal"/>
        <w:ind w:firstLine="28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入帐号和密码，进入教务管理信息系统客户端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一步</w:t>
      </w:r>
      <w:r>
        <w:rPr/>
        <w:t>：</w:t>
      </w:r>
    </w:p>
    <w:p>
      <w:pPr>
        <w:pStyle w:val="Normal"/>
        <w:ind w:firstLine="420"/>
        <w:rPr/>
      </w:pPr>
      <w:r>
        <w:rPr/>
        <w:t>考试管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↓</w:t>
      </w:r>
    </w:p>
    <w:p>
      <w:pPr>
        <w:pStyle w:val="Normal"/>
        <w:rPr/>
      </w:pPr>
      <w:r>
        <w:rPr/>
        <w:t>补考</w:t>
      </w:r>
      <w:r>
        <w:rPr/>
        <w:t>/</w:t>
      </w:r>
      <w:r>
        <w:rPr/>
        <w:t>等级考试报名</w:t>
      </w:r>
      <w:r>
        <w:rPr/>
        <w:t>[K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↓</w:t>
      </w:r>
    </w:p>
    <w:p>
      <w:pPr>
        <w:pStyle w:val="Normal"/>
        <w:rPr/>
      </w:pPr>
      <w:r>
        <w:rPr/>
        <w:t>考试类型：英语四六级考试</w:t>
      </w:r>
      <w:r>
        <w:rPr/>
        <w:t>[1]</w:t>
      </w:r>
      <w:r>
        <w:rPr/>
        <w:t>或小语种四级考试</w:t>
      </w:r>
      <w:r>
        <w:rPr/>
        <w:t>[2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当前科目：英语四级</w:t>
      </w:r>
      <w:r>
        <w:rPr/>
        <w:t>[1001]</w:t>
      </w:r>
      <w:r>
        <w:rPr/>
        <w:t>或英语六级</w:t>
      </w:r>
      <w:r>
        <w:rPr/>
        <w:t>[1002]</w:t>
      </w:r>
      <w:r>
        <w:rPr/>
        <w:t>（小语种四级的操作相同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校学生报名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：院系  专业   班级  年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添加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报名状况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得报名信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报名信息（名单中有所有学生的学号、姓名、身份证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至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将名单发放给各班级，在报考学生的学号前或后做标记，同时让学生</w:t>
      </w:r>
      <w:r>
        <w:rPr>
          <w:rFonts w:ascii="黑体;SimHei" w:hAnsi="黑体;SimHei" w:cs="宋体;SimSun" w:eastAsia="黑体;SimHei"/>
          <w:b/>
          <w:sz w:val="24"/>
        </w:rPr>
        <w:t>修改错误的身份证号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第二步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/>
        <w:t>考试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补考</w:t>
      </w:r>
      <w:r>
        <w:rPr/>
        <w:t>/</w:t>
      </w:r>
      <w:r>
        <w:rPr/>
        <w:t>等级考试报名</w:t>
      </w:r>
      <w:r>
        <w:rPr/>
        <w:t>[K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↓</w:t>
      </w:r>
    </w:p>
    <w:p>
      <w:pPr>
        <w:pStyle w:val="Normal"/>
        <w:rPr/>
      </w:pPr>
      <w:r>
        <w:rPr/>
        <w:t>考试类型：英语四六级考试</w:t>
      </w:r>
      <w:r>
        <w:rPr/>
        <w:t>[2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当前科目：英语四级</w:t>
      </w:r>
      <w:r>
        <w:rPr/>
        <w:t>[1001]</w:t>
      </w:r>
      <w:r>
        <w:rPr/>
        <w:t>或英语六级</w:t>
      </w:r>
      <w:r>
        <w:rPr/>
        <w:t>[1002]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校学生报名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：院系  专业   班级  年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去除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未报考学生”栏中，在要报考学生名字前的方格里划“∨”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添加到报名表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报名信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得报名信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修改身份证号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报名信息（一式二份，本院系留一份，交教务处一份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统计打印（在院系名称前的方格里划“∨”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第三步</w:t>
      </w:r>
      <w:r>
        <w:rPr/>
        <w:t>：</w:t>
      </w:r>
    </w:p>
    <w:p>
      <w:pPr>
        <w:pStyle w:val="Normal"/>
        <w:ind w:firstLine="435"/>
        <w:rPr/>
      </w:pPr>
      <w:r>
        <w:rPr/>
        <w:t>各院系将第二步的最后</w:t>
      </w:r>
      <w:r>
        <w:rPr/>
        <w:t>2</w:t>
      </w:r>
      <w:r>
        <w:rPr/>
        <w:t>项打印内容交教务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43:00Z</dcterms:created>
  <dc:creator>jwk</dc:creator>
  <dc:description/>
  <cp:keywords/>
  <dc:language>en-US</dc:language>
  <cp:lastModifiedBy>User</cp:lastModifiedBy>
  <cp:lastPrinted>2006-08-06T10:13:00Z</cp:lastPrinted>
  <dcterms:modified xsi:type="dcterms:W3CDTF">2007-03-30T02:17:00Z</dcterms:modified>
  <cp:revision>5</cp:revision>
  <dc:subject/>
  <dc:title>   四六级考试报名流程</dc:title>
</cp:coreProperties>
</file>