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法学专业培养方案（</w:t>
      </w:r>
      <w:r>
        <w:rPr>
          <w:rFonts w:eastAsia="黑体;SimHei" w:cs="黑体;SimHei" w:ascii="黑体;SimHei" w:hAnsi="黑体;SimHei"/>
          <w:sz w:val="30"/>
          <w:szCs w:val="30"/>
        </w:rPr>
        <w:t>2009</w:t>
      </w:r>
      <w:r>
        <w:rPr>
          <w:rFonts w:ascii="黑体;SimHei" w:hAnsi="黑体;SimHei" w:cs="黑体;SimHei" w:eastAsia="黑体;SimHei"/>
          <w:sz w:val="30"/>
          <w:szCs w:val="30"/>
        </w:rPr>
        <w:t>年修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英文名字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a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l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 Law Speciali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4"/>
        </w:rPr>
        <w:t>专业代码：</w:t>
      </w:r>
      <w:r>
        <w:rPr>
          <w:rFonts w:eastAsia="黑体;SimHei" w:cs="黑体;SimHei" w:ascii="黑体;SimHei" w:hAnsi="黑体;SimHei"/>
          <w:sz w:val="24"/>
        </w:rPr>
        <w:t xml:space="preserve">030101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旨在培养具有坚实的法学理论基础、系统的法律知识和较强的实践能力，同时具备全面的专业素质、较充实的人文社会科学与管理科学的知识背景，具有较高的外语水平和较强的分析能力与创新能力，适应国家法制建设需要的厚基础、宽口径、复合型法律人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outlineLvl w:val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要求学生德育、智育、体育全面发展，掌握法学的基本理论和基本知识，接受法学思维和法学实务的基本训练，熟悉我国的法律、法规，了解国内外法学理论发展及立法信息，具有运用法学理论和方法分析问题、管理事务和解决问题的基本能力。熟练掌握一门外语和自如运用文献检索、资料查询的基本方法，具有较好的文字和口头表达能力及论证才能，具备从事法学教育与研究工作的能力。成为国家法制建设需要的讲诚信、有担当、公正无私、追求卓越的法律英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干学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主要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法理学、宪法学、法制史、刑法学、民法学、商法学、知识产权法学、经济法学、行政法学、国际法学、国际私法学、国际经济法学、环境法学、诉讼法学等主干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学制、修业年限及授予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弹性修业年限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年，符合郑州大学授予学士学位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授予法学学士学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毕业学分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须修满培养方案中规定课程</w:t>
      </w:r>
      <w:r>
        <w:rPr>
          <w:rFonts w:cs="宋体;SimSun" w:ascii="宋体;SimSun" w:hAnsi="宋体;SimSun"/>
          <w:szCs w:val="21"/>
        </w:rPr>
        <w:t xml:space="preserve">160 </w:t>
      </w:r>
      <w:r>
        <w:rPr>
          <w:rFonts w:ascii="宋体;SimSun" w:hAnsi="宋体;SimSun" w:cs="宋体;SimSun"/>
          <w:szCs w:val="21"/>
        </w:rPr>
        <w:t>学分（其中平台</w:t>
      </w:r>
      <w:r>
        <w:rPr>
          <w:rFonts w:cs="宋体;SimSun" w:ascii="宋体;SimSun" w:hAnsi="宋体;SimSun"/>
          <w:szCs w:val="21"/>
        </w:rPr>
        <w:t xml:space="preserve">63 </w:t>
      </w:r>
      <w:r>
        <w:rPr>
          <w:rFonts w:ascii="宋体;SimSun" w:hAnsi="宋体;SimSun" w:cs="宋体;SimSun"/>
          <w:szCs w:val="21"/>
        </w:rPr>
        <w:t xml:space="preserve">学分，模块 </w:t>
      </w:r>
      <w:r>
        <w:rPr>
          <w:rFonts w:cs="宋体;SimSun" w:ascii="宋体;SimSun" w:hAnsi="宋体;SimSun"/>
          <w:szCs w:val="21"/>
        </w:rPr>
        <w:t xml:space="preserve">81 </w:t>
      </w:r>
      <w:r>
        <w:rPr>
          <w:rFonts w:ascii="宋体;SimSun" w:hAnsi="宋体;SimSun" w:cs="宋体;SimSun"/>
          <w:szCs w:val="21"/>
        </w:rPr>
        <w:t xml:space="preserve">学分，课程群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学分），方准毕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主要实践性教学环节</w:t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rFonts w:ascii="宋体;SimSun" w:hAnsi="宋体;SimSun" w:cs="宋体;SimSun"/>
          <w:szCs w:val="21"/>
        </w:rPr>
        <w:t>实践性教学环节主要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军事训练</w:t>
      </w:r>
      <w:r>
        <w:rPr>
          <w:szCs w:val="21"/>
        </w:rPr>
        <w:t>、观摩审判、模拟审判、法律诊所式教育、社会实践、、学术活动、毕业实习、毕业设计</w:t>
      </w:r>
      <w:r>
        <w:rPr>
          <w:szCs w:val="21"/>
        </w:rPr>
        <w:t>(</w:t>
      </w:r>
      <w:r>
        <w:rPr>
          <w:szCs w:val="21"/>
        </w:rPr>
        <w:t>论文</w:t>
      </w:r>
      <w:r>
        <w:rPr>
          <w:szCs w:val="21"/>
        </w:rPr>
        <w:t>)</w:t>
      </w:r>
      <w:r>
        <w:rPr>
          <w:szCs w:val="21"/>
        </w:rPr>
        <w:t>等。</w:t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八、学分、学时汇总表（黑体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小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号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585"/>
        <w:gridCol w:w="1061"/>
        <w:gridCol w:w="1061"/>
        <w:gridCol w:w="886"/>
        <w:gridCol w:w="888"/>
        <w:gridCol w:w="888"/>
        <w:gridCol w:w="888"/>
        <w:gridCol w:w="1061"/>
        <w:gridCol w:w="804"/>
        <w:gridCol w:w="624"/>
      </w:tblGrid>
      <w:tr>
        <w:trPr/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9315" cy="609600"/>
                      <wp:effectExtent l="1905" t="3175" r="1905" b="3175"/>
                      <wp:wrapNone/>
                      <wp:docPr id="1" name="__TH_G12六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9400" cy="609480"/>
                                <a:chOff x="0" y="0"/>
                                <a:chExt cx="869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80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8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88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2692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2145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96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3790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4611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34" style="position:absolute;margin-left:-5.15pt;margin-top:0pt;width:68.4pt;height:47.95pt" coordorigin="-103,0" coordsize="1368,959">
                      <v:line id="shape_0" from="-103,0" to="1265,959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6;top:44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71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29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424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338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46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597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726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群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10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享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学期计划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论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82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比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.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比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.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14" w:right="1247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法学</w:t>
      </w:r>
      <w:r>
        <w:rPr/>
        <w:t>专业教学计划安排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723"/>
        <w:gridCol w:w="720"/>
        <w:gridCol w:w="3114"/>
        <w:gridCol w:w="490"/>
        <w:gridCol w:w="484"/>
        <w:gridCol w:w="540"/>
        <w:gridCol w:w="289"/>
        <w:gridCol w:w="294"/>
        <w:gridCol w:w="294"/>
        <w:gridCol w:w="280"/>
        <w:gridCol w:w="239"/>
        <w:gridCol w:w="279"/>
        <w:gridCol w:w="272"/>
        <w:gridCol w:w="316"/>
        <w:gridCol w:w="420"/>
      </w:tblGrid>
      <w:tr>
        <w:trPr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学期计划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上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10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orality &amp; Fundamentals of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10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utline of Chinese Modern Hist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15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oduction to Ma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Thoughts 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oretical Syste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inese Chara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teristics Socialis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Ⅰ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1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oduction to Ma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Thoughts 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heoretical System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inese Chara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teristics Socialis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1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asic Principle of Marxis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1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licy &amp; political Situation Analy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1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hysical Educa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Ⅰ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1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hysical Educa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1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hysical Educa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Ⅲ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1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hysical Educa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Ⅳ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1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>Military The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读写（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Reading &amp; Writing(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听说（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Listening &amp; Speaking(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读写（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Reading &amp; Writ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听说（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Listening &amp; Speak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读写（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Reading &amp; Writ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Ⅲ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听说（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Listening &amp; Speak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Ⅲ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读写（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ollege English Reading &amp; Writ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Ⅳ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听说（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English Listening &amp; Speak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Ⅳ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0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Comput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isual Basic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Language Program Desig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素质教育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Quality Educ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urisprud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宪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The Constitution of Ch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istory of Chinese Legal Syst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story of Foreign Legal Syst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story of Chinese Legal Though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story of Western Legal Though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damentals of Econom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0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0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lit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Logi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rieval Studi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General Part of </w:t>
            </w:r>
            <w:r>
              <w:rPr>
                <w:rFonts w:cs="宋体;SimSun"/>
                <w:color w:val="000000"/>
                <w:sz w:val="18"/>
                <w:szCs w:val="18"/>
              </w:rPr>
              <w:t>Criminal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Law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各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peciefic Parts of Crimi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eneral Part of Civi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权法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Jus in Rem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 Ad R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行为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Tor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eneral Part</w:t>
            </w:r>
            <w:r>
              <w:rPr>
                <w:rFonts w:cs="宋体;SimSun"/>
                <w:sz w:val="18"/>
                <w:szCs w:val="18"/>
              </w:rPr>
              <w:t xml:space="preserve"> of Commerci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rporation 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/>
                <w:color w:val="000000"/>
                <w:sz w:val="18"/>
                <w:szCs w:val="18"/>
              </w:rPr>
              <w:t>ecurities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据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Commercial  </w:t>
            </w:r>
            <w:r>
              <w:rPr>
                <w:rFonts w:cs="宋体;SimSun"/>
                <w:sz w:val="18"/>
                <w:szCs w:val="18"/>
              </w:rPr>
              <w:t>Instrument</w:t>
            </w:r>
            <w:r>
              <w:rPr>
                <w:rFonts w:cs="宋体;SimSun"/>
                <w:sz w:val="18"/>
                <w:szCs w:val="18"/>
              </w:rPr>
              <w:t xml:space="preserve"> 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suranc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ankruptcy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llectual Proper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amily and Heritag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ministrativ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总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eneral Part</w:t>
            </w:r>
            <w:r>
              <w:rPr>
                <w:rFonts w:cs="宋体;SimSun"/>
                <w:sz w:val="18"/>
                <w:szCs w:val="18"/>
              </w:rPr>
              <w:t xml:space="preserve"> of Economic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规制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Regulation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调控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-contro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abor Law and Security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Private Internatio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Economic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贸易组织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WTO Organizatio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Environment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、能源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Resources and Energy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riminal Procedur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ivil Procedur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ministrative Procedur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vid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5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判观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 observ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50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k tri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50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社会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actice in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lid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5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say of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ademic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5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actice before Gradu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5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raduation The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ology of Jurisprud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islative Sci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法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Comparativ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Economic Sci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心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 Psych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法制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 xml:space="preserve">Legal </w:t>
            </w:r>
            <w:r>
              <w:rPr>
                <w:sz w:val="18"/>
                <w:szCs w:val="18"/>
              </w:rPr>
              <w:t xml:space="preserve"> History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 xml:space="preserve"> People's Republic of Ch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40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邓小平法律思想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o Zedong and Deng Xiaoping’s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w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典型案例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C</w:t>
            </w:r>
            <w:r>
              <w:rPr>
                <w:sz w:val="18"/>
                <w:szCs w:val="18"/>
              </w:rPr>
              <w:t>ivil</w:t>
            </w:r>
            <w:r>
              <w:rPr>
                <w:sz w:val="18"/>
                <w:szCs w:val="18"/>
              </w:rPr>
              <w:t xml:space="preserve"> Ca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典型案例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Criminal Ca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典型案例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s of </w:t>
            </w:r>
            <w:r>
              <w:rPr>
                <w:rFonts w:cs="宋体;SimSun"/>
                <w:color w:val="000000"/>
                <w:sz w:val="18"/>
                <w:szCs w:val="18"/>
              </w:rPr>
              <w:t>Administrative</w:t>
            </w:r>
            <w:r>
              <w:rPr>
                <w:sz w:val="18"/>
                <w:szCs w:val="18"/>
              </w:rPr>
              <w:t xml:space="preserve"> Ca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裁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tration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文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Docu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Docu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道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 Eth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与公证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wyer and Notariz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侦查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iminal Detective Sci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w of Commence to the Crim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政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Polic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官论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tures by the Judg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察官论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tures by the Prosecuto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论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tures by the Lay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官论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tures by the the Public Serva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刑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crimi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海洋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International </w:t>
            </w:r>
            <w:r>
              <w:rPr>
                <w:sz w:val="18"/>
                <w:szCs w:val="18"/>
              </w:rPr>
              <w:t>Law of the S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仲裁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Commercial  Arbitr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宪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Constitu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Crimi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行政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Administrativ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民商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oreign Civil and Commerci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经济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oreign</w:t>
            </w:r>
            <w:r>
              <w:rPr>
                <w:rFonts w:cs="宋体;SimSun"/>
                <w:sz w:val="18"/>
                <w:szCs w:val="18"/>
              </w:rPr>
              <w:t xml:space="preserve"> Economic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诉讼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oreign Procedure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环境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Foreign Environment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法系法律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on law legal syst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陆法系法律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vil Law Legal Syst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法律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Russian Legal syst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法律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 system 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iw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法律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 system of Hongko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门法律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 system of Maca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专业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Engli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Jurisprud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color w:val="000000"/>
                <w:sz w:val="18"/>
                <w:szCs w:val="18"/>
              </w:rPr>
              <w:t>Constitution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史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color w:val="000000"/>
                <w:sz w:val="18"/>
                <w:szCs w:val="18"/>
              </w:rPr>
              <w:t>History of Legal Syst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color w:val="000000"/>
                <w:sz w:val="18"/>
                <w:szCs w:val="18"/>
              </w:rPr>
              <w:t>Administrative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of Criminal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of C</w:t>
            </w:r>
            <w:r>
              <w:rPr>
                <w:sz w:val="18"/>
                <w:szCs w:val="18"/>
              </w:rPr>
              <w:t>ivil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sz w:val="18"/>
                <w:szCs w:val="18"/>
              </w:rPr>
              <w:t xml:space="preserve">Commercial </w:t>
            </w:r>
            <w:r>
              <w:rPr>
                <w:sz w:val="18"/>
                <w:szCs w:val="18"/>
              </w:rPr>
              <w:t>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sz w:val="18"/>
                <w:szCs w:val="18"/>
              </w:rPr>
              <w:t>Economic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color w:val="000000"/>
                <w:sz w:val="18"/>
                <w:szCs w:val="18"/>
              </w:rPr>
              <w:t>Procedure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color w:val="000000"/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学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 xml:space="preserve">opic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vironmental and Natural Resources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of </w:t>
            </w:r>
            <w:r>
              <w:rPr>
                <w:rFonts w:cs="宋体;SimSun"/>
                <w:color w:val="000000"/>
                <w:sz w:val="18"/>
                <w:szCs w:val="18"/>
              </w:rPr>
              <w:t>Intellectual Proper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0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前沿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Lectures on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表格内字体及表格列宽不得调整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9:00Z</dcterms:created>
  <dc:creator>dell</dc:creator>
  <dc:description/>
  <cp:keywords/>
  <dc:language>en-US</dc:language>
  <cp:lastModifiedBy>微软用户</cp:lastModifiedBy>
  <cp:lastPrinted>2010-05-27T12:43:00Z</cp:lastPrinted>
  <dcterms:modified xsi:type="dcterms:W3CDTF">2015-11-28T01:01:00Z</dcterms:modified>
  <cp:revision>122</cp:revision>
  <dc:subject/>
  <dc:title/>
</cp:coreProperties>
</file>