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三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关于报送“党员和国家工作人员持有身份证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"/>
        </w:rPr>
        <w:t>、</w:t>
      </w:r>
      <w:r>
        <w:rPr>
          <w:b/>
          <w:bCs/>
          <w:sz w:val="32"/>
          <w:szCs w:val="32"/>
          <w:lang w:val="en-US" w:eastAsia="zh-CN"/>
        </w:rPr>
        <w:t>出国（境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证件个人自查表”电子版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项工作时间紧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"/>
        </w:rPr>
        <w:t>、</w:t>
      </w:r>
      <w:r>
        <w:rPr>
          <w:sz w:val="28"/>
          <w:szCs w:val="28"/>
          <w:lang w:val="en-US" w:eastAsia="zh-CN"/>
        </w:rPr>
        <w:t>任务重，请各支部一定要高度重视，要严格按照机关党委通知要求完成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根据学校要求，请安排专人落实此项工作，要利用周末集中整理汇总相关材料，确保工作扎实开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请务必在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日上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00</w:t>
      </w:r>
      <w:r>
        <w:rPr>
          <w:sz w:val="28"/>
          <w:szCs w:val="28"/>
          <w:lang w:val="en-US" w:eastAsia="zh-CN"/>
        </w:rPr>
        <w:t>前，将相关材料送发至机关党委指定邮箱，并请注意有关数据要与上一次报送汇总数据相对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请您记录一下您单位上次报送的汇总数据：厅级干部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人，处级干部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人，乡科级干部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人，一般国家工作人员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人，非公职人员（学生党员）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人，共计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没有出国（境）证件也需要填写自查表，出国（境）自查人数应该和身份证自查人数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工作中如有疑问请打联系电话询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pc</cp:lastModifiedBy>
  <dcterms:modified xsi:type="dcterms:W3CDTF">2016-11-10T04:0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