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围绕中心工作，组织专题建言献策活动</w:t>
      </w:r>
    </w:p>
    <w:p>
      <w:pPr>
        <w:pStyle w:val="Style15"/>
        <w:spacing w:lineRule="atLeast" w:line="600"/>
        <w:jc w:val="center"/>
        <w:rPr>
          <w:rFonts w:ascii="楷体_GB2312" w:hAnsi="楷体_GB2312" w:eastAsia="楷体_GB2312"/>
          <w:color w:val="000000"/>
          <w:sz w:val="30"/>
          <w:szCs w:val="30"/>
        </w:rPr>
      </w:pPr>
      <w:r>
        <w:rPr>
          <w:rFonts w:ascii="楷体_GB2312" w:hAnsi="楷体_GB2312" w:eastAsia="楷体_GB2312"/>
          <w:color w:val="000000"/>
          <w:sz w:val="30"/>
          <w:szCs w:val="30"/>
        </w:rPr>
        <w:t>郑州大学党委统战部</w:t>
      </w:r>
    </w:p>
    <w:p>
      <w:pPr>
        <w:pStyle w:val="Style15"/>
        <w:spacing w:lineRule="exact" w:line="58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80"/>
        <w:jc w:val="both"/>
        <w:rPr/>
      </w:pPr>
      <w:r>
        <w:rPr>
          <w:rFonts w:ascii="仿宋_GB2312" w:hAnsi="仿宋_GB2312" w:eastAsia="仿宋_GB2312"/>
          <w:b/>
          <w:bCs/>
          <w:color w:val="000000"/>
          <w:sz w:val="30"/>
          <w:szCs w:val="30"/>
        </w:rPr>
        <w:t>内容提要：</w:t>
      </w:r>
      <w:r>
        <w:rPr>
          <w:rFonts w:ascii="仿宋_GB2312" w:hAnsi="仿宋_GB2312" w:eastAsia="仿宋_GB2312"/>
          <w:color w:val="000000"/>
          <w:sz w:val="30"/>
          <w:szCs w:val="30"/>
        </w:rPr>
        <w:t>参政议政是民主党派价值的集中体现，是多党合作和政治协商制度的核心内容，而建言献策则是民主党派参政议政的重要形式。我们借鉴科研管理模式，按照“党委出题、统战部组织协调，民主党派和统战团体领题调研，校内各个部门配合支持”的方式，找准切入点，围绕中心，服务大局，为河南振兴、学校发展建善言，献良策，实现自身科学发展。</w:t>
      </w:r>
    </w:p>
    <w:p>
      <w:pPr>
        <w:pStyle w:val="Style15"/>
        <w:spacing w:lineRule="exact" w:line="58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中共中央关于进一步加强中国共产党领导的多党合作和政治协商制度建设的意见》从贯彻落实科学发展观，坚持和完善中国共产党领导的多党合作和政治协商制度的高度，充分认识民主党派参政议政在全面建成小康社会和加快实现社会主义现代化进程中的重要作用，充分认识参政议政是事关参政党建设与发展、作用与地位的第一要务。可以说，参政议政是民主党派价值的集中体现，是多党合作和政治协商制度的核心内容。而建言献策则是民主党派参政议政的重要形式，是指围绕国家改革、发展、稳定的重大问题和人民群众普遍关心并亟待解决的重要问题，开展调查研究，进行充分论证，向党和政府提出加强法治、完善政策和改进工作的意见、建议。在当前改革进入深水区的新形势和新任务下，提高民主党派建言献策的质量和水平是一项现实而迫切的重要任务，也是加强社会主义参政党自身建设的一项重大课题。</w:t>
      </w:r>
    </w:p>
    <w:p>
      <w:pPr>
        <w:pStyle w:val="P0"/>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P0"/>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此，从</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起，经过充分论证和党委研究，我们每年围绕一个主题，开展专题 “建言献策年”活动。围绕党和政府的中心工作及学校建设发展的重点、难点工作，充分发挥统一战线联系广泛、渠道众多、人才汇聚、智力密集等优势，借鉴科研管理模式，（参照《河南省社会科学规划项目管理办法》），按照“党委出题、统战部组织协调，民主党派和统战团体领题调研，校内各个部门配合支持”的方式，找准切入点，充分发挥广大党外知识分子的理论专长、科研优势及独特视角，为河南振兴、学校发展建善言，献良策；同时也是统一战线系统围绕中心，服务大局，实现自身科学发展的有益探索。</w:t>
      </w:r>
    </w:p>
    <w:p>
      <w:pPr>
        <w:pStyle w:val="P0"/>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们先后出台了《关于在我校民主党派、统战团体中开展“建言献策年”活动的意见》、《社会科学规划项目管理办法》、《郑州大学建言献策年调研课题指南》、《郑州大学统一战线建言献策年参考题目》、《郑州大学建言献策年调研课题申请书》、《郑州大学建言献策年调研课题汇总表》，发布了《郑州大学建言献策年调研课题专家组名单》、《郑州大学建言献策年调研课题专家组评审结果排名》、《郑州大学“建言献策年”调研报告获奖情况》等。</w:t>
      </w:r>
    </w:p>
    <w:p>
      <w:pPr>
        <w:pStyle w:val="P0"/>
        <w:spacing w:lineRule="exact" w:line="58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题调研活动取得了明显成效，产出了一批高质量的调研成果。我们把活动情况及调研成果向校党委、校行政作专题汇报，在得到充分肯定基础上，将优秀调研报告整理发表在《郑州大学学报》上，进一步宣传调研成果，向有关部门单位推荐调研成果，使其真正发挥作用。</w:t>
      </w:r>
    </w:p>
    <w:p>
      <w:pPr>
        <w:pStyle w:val="P0"/>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P0"/>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过举办专题调研活动，极大地激发了校内各个民主党派组织和成员的积极性、创造性，产出了一大批优秀成果，间接地提高了参政议政水平和能力，为中原经济区发展和建设高水平大学做出了新的贡献。同时，我校民主党派成员、各级人大代表、政协委员参政议政的水平也得到了明显提高。</w:t>
      </w:r>
    </w:p>
    <w:p>
      <w:pPr>
        <w:pStyle w:val="P0"/>
        <w:spacing w:lineRule="exact" w:line="580"/>
        <w:ind w:firstLine="600"/>
        <w:rPr>
          <w:rFonts w:ascii="仿宋_GB2312" w:hAnsi="仿宋_GB2312" w:eastAsia="仿宋_GB2312"/>
          <w:sz w:val="30"/>
          <w:szCs w:val="30"/>
        </w:rPr>
      </w:pPr>
      <w:r>
        <w:rPr>
          <w:rFonts w:ascii="仿宋_GB2312" w:hAnsi="仿宋_GB2312" w:eastAsia="仿宋_GB2312"/>
          <w:sz w:val="30"/>
          <w:szCs w:val="30"/>
        </w:rPr>
        <w:t>据不完全统计，三年多来，我校省级以上政协委员向全国政协递交提案</w:t>
      </w:r>
      <w:r>
        <w:rPr>
          <w:rFonts w:eastAsia="仿宋_GB2312" w:ascii="仿宋_GB2312" w:hAnsi="仿宋_GB2312"/>
          <w:sz w:val="30"/>
          <w:szCs w:val="30"/>
        </w:rPr>
        <w:t>79</w:t>
      </w:r>
      <w:r>
        <w:rPr>
          <w:rFonts w:ascii="仿宋_GB2312" w:hAnsi="仿宋_GB2312" w:eastAsia="仿宋_GB2312"/>
          <w:sz w:val="30"/>
          <w:szCs w:val="30"/>
        </w:rPr>
        <w:t>份，向省政协递交提案</w:t>
      </w:r>
      <w:r>
        <w:rPr>
          <w:rFonts w:eastAsia="仿宋_GB2312" w:ascii="仿宋_GB2312" w:hAnsi="仿宋_GB2312"/>
          <w:sz w:val="30"/>
          <w:szCs w:val="30"/>
        </w:rPr>
        <w:t>323</w:t>
      </w:r>
      <w:r>
        <w:rPr>
          <w:rFonts w:ascii="仿宋_GB2312" w:hAnsi="仿宋_GB2312" w:eastAsia="仿宋_GB2312"/>
          <w:sz w:val="30"/>
          <w:szCs w:val="30"/>
        </w:rPr>
        <w:t>份，都得到了各方积极回应。如，民进会员耿志民教授提交全国政协的《关于外汇储备资产管理的建议》，引起民进中央重视，并报送国务院参阅。无党派人士、全国政协委员张倩红副校长在“两会”期间，关于新农村文化建设的专题发言，受到李长春同志的高度重视。全国政协委员王立东、杨利霞在全国政协会上关于医疗改革的提案和发言，得到了国家卫生部的高度重视。</w:t>
      </w:r>
    </w:p>
    <w:p>
      <w:pPr>
        <w:pStyle w:val="P0"/>
        <w:spacing w:lineRule="exact" w:line="580"/>
        <w:ind w:firstLine="600"/>
        <w:rPr>
          <w:rFonts w:ascii="仿宋_GB2312" w:hAnsi="仿宋_GB2312" w:eastAsia="仿宋_GB2312"/>
          <w:sz w:val="30"/>
          <w:szCs w:val="30"/>
        </w:rPr>
      </w:pPr>
      <w:r>
        <w:rPr>
          <w:rFonts w:ascii="仿宋_GB2312" w:hAnsi="仿宋_GB2312" w:cs="宋体;SimSun" w:eastAsia="仿宋_GB2312"/>
          <w:color w:val="000000"/>
          <w:sz w:val="30"/>
          <w:szCs w:val="30"/>
        </w:rPr>
        <w:t>在此项活动中，民主党派充分发挥了自身优势，围绕中心、服务大局，积极为当地社会经济建设出谋划策，真实反映社情民意，为党委、政府提供科学决策依据，为维护社会稳定的大局尽职尽力，赢得了党委、行政和有关部门的高度重视和鼎力支持，赢得广大师生的信任和认可，获得了更多的知情权和更多的调研途径。</w:t>
      </w:r>
    </w:p>
    <w:p>
      <w:pPr>
        <w:pStyle w:val="Normal"/>
        <w:spacing w:lineRule="exact" w:line="580" w:before="270" w:after="0"/>
        <w:ind w:firstLine="64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80" w:before="270" w:after="0"/>
        <w:ind w:firstLine="64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举办专题调研活动等，我们进一步建立健全了民主党派参政议政工作的创新机制。一是建立健全领导机制，加强对参政议政工作的领导。努力提高民主党派领导班子参政议政意识，把参政议政工作摆上重要工作日程上，以参政工作来凝聚成员，促进工作。二是建立健全述职机制，对民主党派成员中的人大代表、政协委员进行述职考核，增强代表和委员的责任意识，提高代表和委员履行参政议政职能的积极性；三是建立健全保障机制。树立为参政议政服务的思想理念，为参政议政工作提供经费、交通等方面的基础性保障，在收集资料、撰写调研报告、促进成果转化等方面提供服务。四是建立健全激励机制。要把参政议政能力作为民主党派成员考核的重要条件，充分调动广大成员的积极性、创造性，对成绩突出的，给予表彰、奖励，并在人大代表、政协委员等政治安排上予以优先考虑。五是建立健全信息交互机制。建立与在政府部门任职的成员和特约人员的定期联系制度，积极拓宽参政议政的渠道和途径；健全信息和社情民意工作制度，为参政议政提供第一手资料；完善与政府部门对口联系制度，促进政情沟通，加强调研协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Title3">
    <w:name w:val="title3"/>
    <w:basedOn w:val="Style14"/>
    <w:qFormat/>
    <w:rPr>
      <w:strike w:val="false"/>
      <w:dstrike w:val="false"/>
      <w:vanish w:val="false"/>
      <w:color w:val="000000"/>
      <w:sz w:val="18"/>
      <w:szCs w:val="18"/>
      <w:u w:val="none"/>
      <w:bdr w:val="single" w:sz="2" w:space="0" w:color="BB0000"/>
      <w:shd w:fill="auto" w:val="clear"/>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宋体;SimSun"/>
      <w:kern w:val="0"/>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5:00Z</dcterms:created>
  <dc:creator>User</dc:creator>
  <dc:description/>
  <cp:keywords/>
  <dc:language>en-US</dc:language>
  <cp:lastModifiedBy>User</cp:lastModifiedBy>
  <cp:lastPrinted>2014-11-07T08:49:00Z</cp:lastPrinted>
  <dcterms:modified xsi:type="dcterms:W3CDTF">2015-03-11T06:58:00Z</dcterms:modified>
  <cp:revision>4</cp:revision>
  <dc:subject/>
  <dc:title>围绕中心工作，组织专题建言献策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