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郑州大学</w:t>
      </w:r>
      <w:r>
        <w:rPr>
          <w:rFonts w:eastAsia="仿宋_GB2312;仿宋" w:cs="宋体;SimSun" w:ascii="仿宋_GB2312;仿宋" w:hAnsi="仿宋_GB2312;仿宋"/>
          <w:b/>
          <w:bCs/>
          <w:kern w:val="0"/>
          <w:sz w:val="40"/>
          <w:szCs w:val="40"/>
        </w:rPr>
        <w:t>2014</w:t>
      </w: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年单位人员岗位情况统计表</w:t>
      </w:r>
    </w:p>
    <w:p>
      <w:pPr>
        <w:pStyle w:val="Normal"/>
        <w:widowControl/>
        <w:ind w:firstLine="354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单位盖章：                                                                                         年   月   日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60"/>
      </w:tblGrid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总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员分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类比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正高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副高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初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未定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技术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勤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技术占总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占总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勤占总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教授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其他系列正高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正高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副教授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其他系列副高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副高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讲师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其他系列中级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级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助教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其他系列初级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初级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有未定级专技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未定级占专技人数比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说明：“分类比例”一栏是指本单位三类人员分别占本单位总人数的比例。</w:t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郑州大学</w:t>
      </w:r>
      <w:r>
        <w:rPr>
          <w:rFonts w:eastAsia="仿宋_GB2312;仿宋" w:cs="宋体;SimSun" w:ascii="仿宋_GB2312;仿宋" w:hAnsi="仿宋_GB2312;仿宋"/>
          <w:b/>
          <w:bCs/>
          <w:kern w:val="0"/>
          <w:sz w:val="40"/>
          <w:szCs w:val="40"/>
        </w:rPr>
        <w:t>2014</w:t>
      </w: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年度教职工拟申报职称人员情况统计表</w:t>
      </w:r>
    </w:p>
    <w:p>
      <w:pPr>
        <w:pStyle w:val="Normal"/>
        <w:widowControl/>
        <w:ind w:firstLine="354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单位盖章：                                                                                         年   月   日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9"/>
        <w:gridCol w:w="457"/>
        <w:gridCol w:w="1119"/>
        <w:gridCol w:w="699"/>
        <w:gridCol w:w="2077"/>
        <w:gridCol w:w="1059"/>
        <w:gridCol w:w="1059"/>
        <w:gridCol w:w="979"/>
        <w:gridCol w:w="1079"/>
        <w:gridCol w:w="1119"/>
        <w:gridCol w:w="1099"/>
        <w:gridCol w:w="759"/>
        <w:gridCol w:w="899"/>
      </w:tblGrid>
      <w:tr>
        <w:trPr>
          <w:trHeight w:val="9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历毕业院校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入校工作时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海外留学或工作年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是否博士后出站人员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任专业技术职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任专业技术职务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拟申报专业技术职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报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说明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、申报人员名单请按照拟申报职务高低排序（正高、副高、中级、初级）；</w:t>
      </w:r>
    </w:p>
    <w:p>
      <w:pPr>
        <w:pStyle w:val="Normal"/>
        <w:ind w:right="28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、申报类型包括正常晋升、破格、转评、初聘等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28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ind w:right="28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评委会专家推荐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"/>
        <w:gridCol w:w="1366"/>
        <w:gridCol w:w="73"/>
        <w:gridCol w:w="683"/>
        <w:gridCol w:w="1109"/>
        <w:gridCol w:w="780"/>
        <w:gridCol w:w="304"/>
        <w:gridCol w:w="80"/>
        <w:gridCol w:w="394"/>
        <w:gridCol w:w="470"/>
        <w:gridCol w:w="180"/>
        <w:gridCol w:w="900"/>
        <w:gridCol w:w="466"/>
        <w:gridCol w:w="709"/>
        <w:gridCol w:w="532"/>
        <w:gridCol w:w="177"/>
        <w:gridCol w:w="1176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系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级别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高校教师高级专业技术职务任职资格评审委员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技术荣誉称号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及任职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职称评审工作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限本单位具有</w:t>
      </w:r>
      <w:r>
        <w:rPr/>
        <w:t>3</w:t>
      </w:r>
      <w:r>
        <w:rPr/>
        <w:t>年（含）以上正高级任职资格且当年年底不满</w:t>
      </w:r>
      <w:r>
        <w:rPr/>
        <w:t>60</w:t>
      </w:r>
      <w:r>
        <w:rPr/>
        <w:t>岁的教师填写，</w:t>
      </w:r>
    </w:p>
    <w:p>
      <w:pPr>
        <w:pStyle w:val="Normal"/>
        <w:rPr/>
      </w:pPr>
      <w:r>
        <w:rPr/>
        <w:t>请不要空项。</w:t>
      </w:r>
    </w:p>
    <w:p>
      <w:pPr>
        <w:pStyle w:val="Normal"/>
        <w:numPr>
          <w:ilvl w:val="0"/>
          <w:numId w:val="1"/>
        </w:numPr>
        <w:rPr/>
      </w:pPr>
      <w:r>
        <w:rPr/>
        <w:t>推荐专业（</w:t>
      </w:r>
      <w:r>
        <w:rPr/>
        <w:t>32</w:t>
      </w:r>
      <w:r>
        <w:rPr/>
        <w:t>个学科请选其一）：数学、物理学、化学、机械工程、中国语言文学、外</w:t>
      </w:r>
    </w:p>
    <w:p>
      <w:pPr>
        <w:pStyle w:val="Normal"/>
        <w:rPr/>
      </w:pPr>
      <w:r>
        <w:rPr/>
        <w:t>国语言文学、历史学、应用经济学、法学、哲学、政治学、新闻传播学、材料学、信息与通信工程、计算机科学与应用、电气工程、动力工程与工程热物理、化学工程与技术、土木工程、水利工程、力学、基础医学、临床医学、药学、公共卫生与预防医学、生物学、图书情报与档案管理、艺术学、体育学、教育学、环境科学与工程、管理学。（非教师系列专业按职称证书专业填写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学术技术荣誉称号（</w:t>
      </w:r>
      <w:r>
        <w:rPr/>
        <w:t>11</w:t>
      </w:r>
      <w:r>
        <w:rPr/>
        <w:t>个项目请选其一）：享受政府特殊津贴专家、新世纪百千万人才</w:t>
      </w:r>
    </w:p>
    <w:p>
      <w:pPr>
        <w:pStyle w:val="Normal"/>
        <w:rPr>
          <w:b/>
          <w:b/>
        </w:rPr>
      </w:pPr>
      <w:r>
        <w:rPr/>
        <w:t>工程国家级人选、有突出贡献中青年专家、省级学术技术带头人、市级学术技术带头人、省管优秀专家、市管优秀专家、国家级劳动模范、省级劳动模范、市级劳动模范、县级劳动模范。</w:t>
      </w:r>
    </w:p>
    <w:p>
      <w:pPr>
        <w:pStyle w:val="Normal"/>
        <w:numPr>
          <w:ilvl w:val="0"/>
          <w:numId w:val="1"/>
        </w:numPr>
        <w:rPr/>
      </w:pPr>
      <w:r>
        <w:rPr/>
        <w:t>参加学术团体及任职情况：限</w:t>
      </w:r>
      <w:r>
        <w:rPr/>
        <w:t>30</w:t>
      </w:r>
      <w:r>
        <w:rPr/>
        <w:t>字。</w:t>
      </w:r>
    </w:p>
    <w:p>
      <w:pPr>
        <w:pStyle w:val="Normal"/>
        <w:numPr>
          <w:ilvl w:val="0"/>
          <w:numId w:val="1"/>
        </w:numPr>
        <w:rPr/>
      </w:pPr>
      <w:r>
        <w:rPr/>
        <w:t>参加职称评审工作情况：有或无。</w:t>
      </w:r>
    </w:p>
    <w:p>
      <w:pPr>
        <w:pStyle w:val="Normal"/>
        <w:numPr>
          <w:ilvl w:val="0"/>
          <w:numId w:val="1"/>
        </w:numPr>
        <w:rPr/>
      </w:pPr>
      <w:r>
        <w:rPr/>
        <w:t>个人简历：限</w:t>
      </w:r>
      <w:r>
        <w:rPr/>
        <w:t>100</w:t>
      </w:r>
      <w:r>
        <w:rPr/>
        <w:t>字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代表性成果：限</w:t>
      </w:r>
      <w:r>
        <w:rPr/>
        <w:t>300</w:t>
      </w:r>
      <w:r>
        <w:rPr/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right="28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郑州大学专业技术职务聘任信息表</w:t>
      </w:r>
    </w:p>
    <w:tbl>
      <w:tblPr>
        <w:tblW w:w="1068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68"/>
        <w:gridCol w:w="814"/>
        <w:gridCol w:w="1050"/>
        <w:gridCol w:w="1254"/>
        <w:gridCol w:w="456"/>
        <w:gridCol w:w="928"/>
        <w:gridCol w:w="814"/>
        <w:gridCol w:w="1030"/>
        <w:gridCol w:w="814"/>
        <w:gridCol w:w="1085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证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职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近五年来年度考核情况</w:t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所获得的业绩成果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审核推荐意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（业务部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               （公章）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聘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                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此表仅供以考代评取得资格人员填写。</w:t>
      </w:r>
    </w:p>
    <w:p>
      <w:pPr>
        <w:pStyle w:val="Normal"/>
        <w:ind w:right="28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28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360"/>
        <w:ind w:firstLine="612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本人申报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系列（专业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51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兹保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院（系）职称评议推荐组组长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教务处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科研处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、社科办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人事处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0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鉴定论文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报职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ind w:left="1606" w:hanging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鉴定论文学科方向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鉴定论文题目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鉴定论文题目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郑州大学</w:t>
      </w:r>
      <w:r>
        <w:rPr>
          <w:rFonts w:eastAsia="仿宋_GB2312;仿宋" w:ascii="仿宋_GB2312;仿宋" w:hAnsi="仿宋_GB2312;仿宋"/>
          <w:b/>
          <w:sz w:val="40"/>
          <w:szCs w:val="40"/>
        </w:rPr>
        <w:t>2014</w:t>
      </w:r>
      <w:r>
        <w:rPr>
          <w:rFonts w:ascii="仿宋_GB2312;仿宋" w:hAnsi="仿宋_GB2312;仿宋" w:eastAsia="仿宋_GB2312;仿宋"/>
          <w:b/>
          <w:sz w:val="40"/>
          <w:szCs w:val="40"/>
        </w:rPr>
        <w:t>年职称鉴定论文情况表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00"/>
        <w:gridCol w:w="2180"/>
        <w:gridCol w:w="8436"/>
        <w:gridCol w:w="1480"/>
      </w:tblGrid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鉴定论文学科方向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鉴 定 论 文 题 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28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sz w:val="40"/>
          <w:szCs w:val="40"/>
        </w:rPr>
        <w:t>郑州大学教授、副教授任职资格答辩评议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单位（公章）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                 </w:t>
      </w:r>
      <w:r>
        <w:rPr/>
        <w:t>申报职务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3"/>
        <w:gridCol w:w="1446"/>
        <w:gridCol w:w="549"/>
        <w:gridCol w:w="753"/>
        <w:gridCol w:w="455"/>
        <w:gridCol w:w="847"/>
        <w:gridCol w:w="429"/>
        <w:gridCol w:w="1086"/>
        <w:gridCol w:w="189"/>
        <w:gridCol w:w="2268"/>
      </w:tblGrid>
      <w:tr>
        <w:trPr>
          <w:trHeight w:val="8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内容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家人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组组长签名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校各职能部门对职称申报材料的具体审核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人事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人员在填写评审简表和评审表中“任现职近五年来的年度考核情况”时，应以学校人事部门每年度的考核结果文件为准，各单位内部考核结果不能作为填写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填写评审简表和评审表中“最高学历”时，应注明是具有学历和学位的双证还是只具有学位或学历的单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填写评审简表和评审表中“现任专业技术职务获得时间、聘任时间”时，所有通过评审获得的专业技术职务任职资格人员，其“取得时间”按照资格证书上“评审通过时间”，“聘任时间”统一填写评审通过时间的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；所有初聘获得的专业技术职务任职资格人员，其“取得时间”和“聘任时间”一致，统一按照资格证书上“评审通过时间”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教师职称系列人员必须给本科生上课，在职称评审简表和评审表中要注明：“年级”、“专业”、“课程名称”，（例如：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普通本科生上心理学课，就填写心理学（普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研究生、专科生、成教生等上课的教师，需开具由下达教学任务的主管部门负责人签字盖章的证明，并经申报教师所在单位负责人签字审核。此证明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一份留教务处备案，一份随申报材料一并上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毕业论文、毕业设计的要注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“质量工程”项目，获教学成果奖的教师，可通过教务处网上查询进行核实，标明文件号，教务处不再单独出具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类纵、横向科研项目以科研处备案为准进行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奖成果应清晰标注颁奖单位，奖励等级和名次以证书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文、著作要求标注字数精准，名次正确，题目、刊（书）名、年份、刊（书）号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各申报人员将自己任现职以来正式发表（出版）的论文、著作出版情况制成纸质清单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收录论文和核心期刊发表的论文需出具有资质部门出具的检索报告，交所在单位负责人核实、签字并加盖单位公章后，统一交至科研处存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纸质材料审核的同时，还将采用网络查询手段对提交的论文、期刊、著作等进行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哲学社会科学研究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类纵、横向科研项目以社科办备案为准进行审核。凡未备案的需提供项目申请书、立项通知书或委托合同原件，并在社科办办理相关备案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由外单位主持的科研项目，需提交立项通知书和加盖主持单位科研管理专用章的申请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已批准立项的各级各类科研项目中，如完成人员有变更，以在社科办备案为准。其他情况，需提供有主持人签名并加盖所在院系或外单位科研管理章的证明。如已鉴定结项，以证书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获奖成果应清晰标注颁奖单位，奖励等级和名次以证书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文核心期刊，以北京大学图书馆出版的《中文核心期刊要目总览》收录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论文、著作要求标注字数精准，名次正确，题目、刊（书）名、年份、刊（书）号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发表论文被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＆</w:t>
      </w:r>
      <w:r>
        <w:rPr>
          <w:rFonts w:cs="宋体;SimSun" w:ascii="宋体;SimSun" w:hAnsi="宋体;SimSun"/>
          <w:sz w:val="24"/>
        </w:rPr>
        <w:t>H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收录，需提供具有查新资质单位出具的收录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纸质材料审核的同时，还将采用网络查询手段对提交的论文、期刊、著作等进行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6">
    <w:name w:val="样式 华文仿宋 四号 行距: 固定值 26 磅"/>
    <w:basedOn w:val="Normal"/>
    <w:qFormat/>
    <w:pPr>
      <w:spacing w:lineRule="exact" w:line="520"/>
      <w:ind w:firstLine="560"/>
    </w:pPr>
    <w:rPr>
      <w:rFonts w:ascii="华文仿宋" w:hAnsi="华文仿宋" w:eastAsia="仿宋_GB2312;仿宋" w:cs="宋体;SimSu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1:00Z</dcterms:created>
  <dc:creator>微软用户</dc:creator>
  <dc:description/>
  <dc:language>en-US</dc:language>
  <cp:lastModifiedBy>User</cp:lastModifiedBy>
  <cp:lastPrinted>2014-08-26T15:15:00Z</cp:lastPrinted>
  <dcterms:modified xsi:type="dcterms:W3CDTF">2014-09-02T02:11:00Z</dcterms:modified>
  <cp:revision>2</cp:revision>
  <dc:subject/>
  <dc:title>校人事〔2007〕    号</dc:title>
</cp:coreProperties>
</file>