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关于举办郑州大学</w:t>
      </w:r>
      <w:r>
        <w:rPr>
          <w:sz w:val="44"/>
          <w:szCs w:val="44"/>
          <w:lang w:val="en-US"/>
        </w:rPr>
        <w:t>2015</w:t>
      </w:r>
      <w:r>
        <w:rPr>
          <w:sz w:val="44"/>
          <w:szCs w:val="44"/>
          <w:lang w:val="en-US"/>
        </w:rPr>
        <w:t>年“文明校园”辩论赛分组及</w:t>
      </w:r>
      <w:r>
        <w:rPr>
          <w:sz w:val="44"/>
          <w:szCs w:val="44"/>
          <w:lang w:val="en-US" w:eastAsia="zh-CN"/>
        </w:rPr>
        <w:t>规则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30"/>
        <w:gridCol w:w="840"/>
        <w:gridCol w:w="3643"/>
        <w:gridCol w:w="2361"/>
      </w:tblGrid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签号</w:t>
            </w:r>
            <w:r>
              <w:rPr/>
              <w:t>/</w:t>
            </w:r>
            <w:r>
              <w:rPr/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风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与环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规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风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规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风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，校规更重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自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他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自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他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能源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自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文明校园主要靠他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有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与口才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不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有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不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与工程科学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有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松管理模式不利于校园文明建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八点半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是文明校园的重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轮空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动是文明校园的重点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是文明校园的重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动是文明校园的重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是文明校园的重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动是文明校园的重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七点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50Z</dcterms:created>
  <dc:creator>k</dc:creator>
  <dc:description/>
  <dc:language>en-US</dc:language>
  <cp:lastModifiedBy>k</cp:lastModifiedBy>
  <dcterms:modified xsi:type="dcterms:W3CDTF">2015-10-16T04:06:30Z</dcterms:modified>
  <cp:revision>0</cp:revision>
  <dc:subject/>
  <dc:title>关于举办郑州大学2015年“文明校园”辩论赛分组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