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新闻与传播学院</w:t>
      </w:r>
      <w:r>
        <w:rPr>
          <w:b/>
          <w:sz w:val="28"/>
          <w:szCs w:val="28"/>
        </w:rPr>
        <w:t>2015</w:t>
      </w:r>
      <w:r>
        <w:rPr>
          <w:b/>
          <w:sz w:val="28"/>
          <w:szCs w:val="28"/>
        </w:rPr>
        <w:t>年度大学生暑期社会实践（调研）参考选题</w:t>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945"/>
        <w:gridCol w:w="1565"/>
        <w:gridCol w:w="5012"/>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选题名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出题人</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调研要求</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河南广告产业竞争力提升研究</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广告系</w:t>
            </w:r>
            <w:r>
              <w:rPr/>
              <w:t>/</w:t>
            </w:r>
            <w:r>
              <w:rPr/>
              <w:t>颜景毅</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深度访谈</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数字化时代广告摄影行业变革研究</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广告系</w:t>
            </w:r>
            <w:r>
              <w:rPr/>
              <w:t>/</w:t>
            </w:r>
            <w:r>
              <w:rPr/>
              <w:t>延婧</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深度访谈，摄影摄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农村留守儿童生存状况调查</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广电系</w:t>
            </w:r>
            <w:r>
              <w:rPr/>
              <w:t>/</w:t>
            </w:r>
            <w:r>
              <w:rPr/>
              <w:t>李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深度访谈，摄影摄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农村孤寡老人生存状况调查</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广电系</w:t>
            </w:r>
            <w:r>
              <w:rPr/>
              <w:t>/</w:t>
            </w:r>
            <w:r>
              <w:rPr/>
              <w:t>李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深度访谈，问卷调查，摄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融媒体时代媒体人的生存状况调查</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广电系</w:t>
            </w:r>
            <w:r>
              <w:rPr/>
              <w:t>/</w:t>
            </w:r>
            <w:r>
              <w:rPr/>
              <w:t>李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深度访谈，问卷调查</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w:t>
            </w:r>
            <w:r>
              <w:rPr/>
              <w:t>市广场舞参与人群情况、广场舞对市民文化生活影响的调查</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广电系</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深度访谈，摄影摄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某项）非物质文化遗产的生存现状调查</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广电系</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深度访谈，摄影摄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农村居民信奉基督教情况调查</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新闻系</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深度访谈，问卷调查</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口述实录：我的家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新闻系</w:t>
            </w:r>
            <w:r>
              <w:rPr/>
              <w:t>/</w:t>
            </w:r>
            <w:r>
              <w:rPr/>
              <w:t>李凌凌</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采访所有健在直系亲属（可有主次详略），记录一个普通中国家庭的历史。包含人的历史、物的历史（比如房子、家具、陈设等老照片），可综合铺陈，也可专题叙述，比如我家吃水方式的变迁、三代人的婚礼、房子的故事、我家的休闲娱乐史等，注意各种历史资料的搜集和展现，比如老照片、书信、证书、粮票、邮票等。以文字、图片、音频、视频等全媒体形式提交，开学后可以在学院网站上推出全媒体集成作品，因学生来自天南海北，不同民族、文化、家庭背景，这样的集中展示应该具有较强的可看性，能够锻炼学生的综合实践能力，也易于得到媒体的关注和传播。</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传统媒体与新兴媒体融合发展现状调查</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系</w:t>
            </w:r>
            <w:r>
              <w:rPr>
                <w:szCs w:val="21"/>
              </w:rPr>
              <w:t>/</w:t>
            </w:r>
            <w:r>
              <w:rPr>
                <w:szCs w:val="21"/>
              </w:rPr>
              <w:t>周宇豪</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媒体角度了解媒体融合的现状；</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政府及其职能部门了解对媒体融合发展的具体政策支持及战略规划；</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受众角度收集媒体融合的社会功能及与之相关的社会形态和结构所发生的变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上述调研获得的数据形成一个</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1.2</w:t>
            </w:r>
            <w:r>
              <w:rPr>
                <w:rFonts w:ascii="宋体;SimSun" w:hAnsi="宋体;SimSun" w:cs="宋体;SimSun"/>
                <w:szCs w:val="21"/>
              </w:rPr>
              <w:t>万字左右的调研报告。</w:t>
            </w:r>
          </w:p>
          <w:p>
            <w:pPr>
              <w:pStyle w:val="Normal"/>
              <w:rPr>
                <w:rFonts w:ascii="宋体;SimSun" w:hAnsi="宋体;SimSun" w:cs="宋体;SimSun"/>
                <w:szCs w:val="21"/>
              </w:rPr>
            </w:pPr>
            <w:r>
              <w:rPr>
                <w:rFonts w:cs="宋体;SimSun" w:ascii="宋体;SimSun" w:hAnsi="宋体;SimSun"/>
                <w:szCs w:val="21"/>
              </w:rPr>
            </w:r>
          </w:p>
        </w:tc>
      </w:tr>
      <w:tr>
        <w:trPr>
          <w:trHeight w:val="367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网络反腐的社会功能调查</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系</w:t>
            </w:r>
            <w:r>
              <w:rPr>
                <w:szCs w:val="21"/>
              </w:rPr>
              <w:t>/</w:t>
            </w:r>
            <w:r>
              <w:rPr>
                <w:szCs w:val="21"/>
              </w:rPr>
              <w:t>周宇豪</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查网络舆论反腐的社会心理基础，包括公务人员、普通民众及纪检监察机关对网络反腐所持的基本态度；</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对政府相关机构和社会组织的调查，了解网络反腐对补充完善现有反腐机制的意义及所涉及到的与之相关的法律问题；</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网络反腐与个人意见公开表达及隐私权保护存在的冲突；</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媒体技术发展角度观察网络反腐的未来发展趋势；</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最后形成一个</w:t>
            </w:r>
            <w:r>
              <w:rPr>
                <w:rFonts w:cs="宋体;SimSun" w:ascii="宋体;SimSun" w:hAnsi="宋体;SimSun"/>
                <w:szCs w:val="21"/>
              </w:rPr>
              <w:t>1</w:t>
            </w:r>
            <w:r>
              <w:rPr>
                <w:rFonts w:ascii="宋体;SimSun" w:hAnsi="宋体;SimSun" w:cs="宋体;SimSun"/>
                <w:szCs w:val="21"/>
              </w:rPr>
              <w:t>万字左右的调研报告。</w:t>
            </w:r>
          </w:p>
          <w:p>
            <w:pPr>
              <w:pStyle w:val="Normal"/>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域媒介对地方社会发展的影响及作用调查</w:t>
            </w:r>
          </w:p>
          <w:p>
            <w:pPr>
              <w:pStyle w:val="Normal"/>
              <w:rPr>
                <w:rFonts w:ascii="宋体;SimSun" w:hAnsi="宋体;SimSun" w:cs="宋体;SimSun"/>
                <w:szCs w:val="21"/>
              </w:rPr>
            </w:pPr>
            <w:r>
              <w:rPr>
                <w:rFonts w:cs="宋体;SimSun" w:ascii="宋体;SimSun" w:hAnsi="宋体;SimSun"/>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系</w:t>
            </w:r>
            <w:r>
              <w:rPr>
                <w:szCs w:val="21"/>
              </w:rPr>
              <w:t>/</w:t>
            </w:r>
            <w:r>
              <w:rPr>
                <w:szCs w:val="21"/>
              </w:rPr>
              <w:t>周宇豪</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调研弄清区域媒介话语建构的社会资源基础，可以从现有媒介管理体制出发了解区域媒介与地方政府及社会组织间的关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地方社会发展中区域媒介话语与中央级媒介话语建构之间存在的区别及联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受众角度调查区域媒介话语建构中的社会基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及社会组织在区域媒介话语建构中扮演的角色及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最后形成一个</w:t>
            </w:r>
            <w:r>
              <w:rPr>
                <w:rFonts w:cs="宋体;SimSun" w:ascii="宋体;SimSun" w:hAnsi="宋体;SimSun"/>
                <w:szCs w:val="21"/>
              </w:rPr>
              <w:t>1</w:t>
            </w:r>
            <w:r>
              <w:rPr>
                <w:rFonts w:ascii="宋体;SimSun" w:hAnsi="宋体;SimSun" w:cs="宋体;SimSun"/>
                <w:szCs w:val="21"/>
              </w:rPr>
              <w:t>万字的调研报告。</w:t>
            </w:r>
          </w:p>
          <w:p>
            <w:pPr>
              <w:pStyle w:val="Normal"/>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年群体的传统媒体和新媒体的诉求与满足调查</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系</w:t>
            </w:r>
            <w:r>
              <w:rPr>
                <w:szCs w:val="21"/>
              </w:rPr>
              <w:t>/</w:t>
            </w:r>
            <w:r>
              <w:rPr>
                <w:szCs w:val="21"/>
              </w:rPr>
              <w:t>李瑛</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问卷调查、深度访谈</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8:00Z</dcterms:created>
  <dc:creator>Administrator</dc:creator>
  <dc:description/>
  <cp:keywords/>
  <dc:language>en-US</dc:language>
  <cp:lastModifiedBy>Administrator</cp:lastModifiedBy>
  <dcterms:modified xsi:type="dcterms:W3CDTF">2015-07-03T02:33:00Z</dcterms:modified>
  <cp:revision>4</cp:revision>
  <dc:subject/>
  <dc:title/>
</cp:coreProperties>
</file>