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D2D2D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2D2D2D"/>
          <w:kern w:val="0"/>
          <w:sz w:val="28"/>
          <w:szCs w:val="28"/>
        </w:rPr>
        <w:t>2  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诚信校园行”校园短剧大赛实施方案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　　一、大赛主题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“诚信舞台 演绎青春”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　　二、参赛要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参赛对象：郑州大学全日制普通本、专科在校生和研究生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作品内容：积极向上，有一定完整性，具有艺术表现力和感染力，反映校园生活，贴近大学生实际；主题突出，以倡导诚信为宗旨，鼓励原创；表现形式为舞台剧、情景剧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作品时间：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8-10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三、赛事安排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．大赛分为初赛、复赛和决赛三个阶段，其中复赛由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院（系）分三个小组分别由三个承办院（系）来进行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2.2015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月中旬前为初赛阶段，各院（系）可自行安排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3.2015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月底以前，在各小组承办院（系）进行复赛，每个复赛区评选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优秀剧目参加决赛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4.2015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月底在新闻传播学院进行决赛及颁奖典礼，最后决赛一等奖院（系）参赛剧目代表我校参加河南省大学生“诚信校园行”第二届短剧大赛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　　四、评分原则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评分原则主要依据剧本内容、表演水平、舞台效果三个要素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（一）剧本内容占总分比重的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35%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主题突出，题材新颖，剧情完整，具有艺术表现力和感染力，内容积极向上，反映校园生活，贴近大学生实际，具有教育意义。剧本提倡原创、禁止照抄照搬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（二）演员表演水平占总分比重的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45%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演员配合默契，演技娴熟，表情生动，语言自然流畅，时间掌握能力好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（三）舞台效果占总分比重的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20%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服饰道具齐全，舞台效果感强，适合剧情气愤，演员出场及时有序，幕与幕之间转换适当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　　五、奖项设置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color w:val="2D2D2D"/>
          <w:kern w:val="0"/>
          <w:sz w:val="28"/>
          <w:szCs w:val="28"/>
        </w:rPr>
        <w:t>　　本次大赛设一等奖剧目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、二等奖剧目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、三等奖剧目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个，优秀剧目若干，优秀指导教师奖若干，优秀组织奖若干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　　六、大赛未尽事宜另行通知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5:00Z</dcterms:created>
  <dc:creator>Administrator</dc:creator>
  <dc:description/>
  <cp:keywords/>
  <dc:language>en-US</dc:language>
  <cp:lastModifiedBy>郭文理</cp:lastModifiedBy>
  <dcterms:modified xsi:type="dcterms:W3CDTF">2015-10-14T03:20:00Z</dcterms:modified>
  <cp:revision>4</cp:revision>
  <dc:subject/>
  <dc:title/>
</cp:coreProperties>
</file>